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2.2016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Алешину Г.М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и перерасчета пенсии за выслуг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11 февраля 2016 года Алешину Геннадию Максимовичу, замещавшему должность муниципальной службы заместитель главы Москаленского муниципального района Омской области, исходя из стажа муниципальной службы 34 года,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11 февраля 2016 года Алешину Г.М. пенсию за                  выслугу лет в размере 4558 руб. 93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2:00Z</dcterms:created>
  <dc:creator>Фабер Г.М.</dc:creator>
  <dc:description/>
  <dc:language>en-US</dc:language>
  <cp:lastModifiedBy>AutoBVT</cp:lastModifiedBy>
  <cp:lastPrinted>2015-11-11T15:33:00Z</cp:lastPrinted>
  <dcterms:modified xsi:type="dcterms:W3CDTF">2016-02-17T10:52:00Z</dcterms:modified>
  <cp:revision>2</cp:revision>
  <dc:subject/>
  <dc:title>Приложение № 1  к постановлению</dc:title>
</cp:coreProperties>
</file>