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 пост 99 от 18.07.2017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24.02.2016 № 57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Москаленского муниципального района Омской области и её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Москаленского муниципального района Омской области и её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к постановлению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главы Москаленского 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муниципального района 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мской области 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4.02.2016 № 57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"/>
      <w:bookmarkStart w:id="1" w:name="P25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Москаленского муниципального района Омской области и её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Москаленского муниципального района Омской области (далее – Администрация) и её структурных подразделениях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направляется в общий отдел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ассмотрению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урегулированию конфликта интересов в администрации Москаленского муниципального района Омской области»  к постановлению главы Москаленского муниципального района Омской области от 25.04.2010 №12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оложени</w:t>
        </w:r>
      </w:hyperlink>
      <w:r>
        <w:rPr>
          <w:rFonts w:cs="Times New Roman" w:ascii="Times New Roman" w:hAnsi="Times New Roman"/>
          <w:color w:val="000000"/>
          <w:szCs w:val="22"/>
        </w:rPr>
        <w:t>ю</w:t>
      </w:r>
      <w:r>
        <w:rPr>
          <w:rFonts w:cs="Times New Roman" w:ascii="Times New Roman" w:hAnsi="Times New Roman"/>
          <w:szCs w:val="22"/>
        </w:rPr>
        <w:t xml:space="preserve"> о порядке сообщения лицами, замещающими </w:t>
      </w:r>
      <w:r>
        <w:rPr>
          <w:rFonts w:eastAsia="Calibri" w:cs="Times New Roman" w:ascii="Times New Roman" w:hAnsi="Times New Roman"/>
          <w:szCs w:val="22"/>
        </w:rPr>
        <w:t xml:space="preserve"> должности муниципальной службы </w:t>
      </w:r>
      <w:r>
        <w:rPr>
          <w:rFonts w:cs="Times New Roman" w:ascii="Times New Roman" w:hAnsi="Times New Roman"/>
          <w:szCs w:val="22"/>
        </w:rPr>
        <w:t>в администрации Москаленского муниципального района Омской области и её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Москаленского 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9"/>
      <w:bookmarkStart w:id="3" w:name="P69"/>
      <w:bookmarkEnd w:id="3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  обязанностей,   которая   приводит  или   может  привести 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  меры     по    предотвращению    или урегулированию конфликта интересов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урегулированию конфликта интересов в администрации Москален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20__ г.     _____________________              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Дауберт М.Н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66DFBF7F1BDC8411749CC0C049F44253D18F8E218E4F0FC19F541CEBA24AFF9420900E3D52CD9Y4q1E" TargetMode="External"/><Relationship Id="rId4" Type="http://schemas.openxmlformats.org/officeDocument/2006/relationships/hyperlink" Target="consultantplus://offline/ref=A9866DFBF7F1BDC8411757C11A68C04E263F46FDEB1EEFA5A94AF31691EA22FAB9020F55A09121D143511D40Y1q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4:00Z</dcterms:created>
  <dc:creator>AutoBVT</dc:creator>
  <dc:description/>
  <cp:keywords/>
  <dc:language>en-US</dc:language>
  <cp:lastModifiedBy>AutoBVT</cp:lastModifiedBy>
  <cp:lastPrinted>2016-03-02T10:13:00Z</cp:lastPrinted>
  <dcterms:modified xsi:type="dcterms:W3CDTF">2017-07-19T10:09:00Z</dcterms:modified>
  <cp:revision>3</cp:revision>
  <dc:subject/>
  <dc:title/>
</cp:coreProperties>
</file>