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02.2016                                                                                 № 5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еречня мероприятий (дорожной карты),  реализуемых для достижения запланированных значений показателей доступности для инвалидов, объектов и услуг  в  Москаленском муниципальном районе в 2016-2020 годах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Омской области от 16 октября 2013 года № 261-п «Об утверждении государственной программы Омской области» «Доступная среда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скален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роприятий (дорожную карту),  реализуемых для достижения запланированных значений показателей доступности для инвалидов, объектов и услуг  в  Москаленском муниципальном районе в 2016-2020 го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Лозовую В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А.Я.Гейн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5:00Z</dcterms:created>
  <dc:creator>ТГ</dc:creator>
  <dc:description/>
  <cp:keywords/>
  <dc:language>en-US</dc:language>
  <cp:lastModifiedBy>AutoBVT</cp:lastModifiedBy>
  <cp:lastPrinted>2016-03-02T10:17:00Z</cp:lastPrinted>
  <dcterms:modified xsi:type="dcterms:W3CDTF">2018-01-18T10:57:00Z</dcterms:modified>
  <cp:revision>4</cp:revision>
  <dc:subject/>
  <dc:title>ОМСКАЯ ОБЛАСТЬ</dc:title>
</cp:coreProperties>
</file>