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6        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№ 12 от 14.02.2014 г. "О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Федеральным законом РФ от 06.10.2003 г. № 131-ФЗ  "Об общих принципах организации местного самоуправления в Российской Федерации", Уставом Москаленского муниципального района Ом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2 к постановлению главы Москаленского муниципального района  от 14.02.2014 г. № 12  "О межведомственной комиссии по охране труда Москаленского муниципального района Омской области" изменения, изложив их в редакции согласно 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, начальника отдела строительства, газификации, архитектуры и жилищно-коммунального комплекса администрации Москаленского муниципального района Омской области  Пан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</w:t>
        <w:tab/>
        <w:tab/>
        <w:tab/>
        <w:t>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                       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Калинин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главы Москал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02.2016 г. №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мской области от 14.02.2015 г. № 1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, начальник отдела строительства, газификации, архитектуры и жилищно-коммунального комплекса администрации Москаленского муниципального района Омской области, председатель комиссии</w:t>
            </w:r>
          </w:p>
        </w:tc>
      </w:tr>
      <w:tr>
        <w:trPr>
          <w:trHeight w:val="1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нтяев Сергей Иванович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инистерства труда и социального развития Омской области по Москаленскому району Омской области, заместитель председателя комиссии (по согласованию)</w:t>
            </w:r>
          </w:p>
        </w:tc>
      </w:tr>
      <w:tr>
        <w:trPr>
          <w:trHeight w:val="1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ндрей                                 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й защиты и социально-трудовых отношений Управления Министерства труда и социального развития Омской области по Москаленскому району Омской области, секретарь комиссии (по согласованию)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Москаленского района УНД ГУ МЧС России по Ом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ладимир 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по Москаленскому району Ом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территориального отдела Управления Роспотребнадзора по Омской области в Исилькульском районе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ый Пе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профсоюза работников АПК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животноводству  отдела  сельского хозяйства и продовольствия администрации Москаленского муниципального района, специалист по охране тру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8:00Z</dcterms:created>
  <dc:creator>Андрей</dc:creator>
  <dc:description/>
  <dc:language>en-US</dc:language>
  <cp:lastModifiedBy>AutoBVT</cp:lastModifiedBy>
  <cp:lastPrinted>2016-02-24T15:49:00Z</cp:lastPrinted>
  <dcterms:modified xsi:type="dcterms:W3CDTF">2016-03-02T03:48:00Z</dcterms:modified>
  <cp:revision>2</cp:revision>
  <dc:subject/>
  <dc:title/>
</cp:coreProperties>
</file>