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отм.пост. 186 от 10.11.1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3.2016    № 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 xml:space="preserve">О внесении дополнений в постановление Главы Москаленского муниципального района от 09.01.2014 № 04 «Об определении уполномоченного органа  </w:t>
      </w:r>
      <w:r>
        <w:rPr>
          <w:sz w:val="28"/>
          <w:szCs w:val="28"/>
        </w:rPr>
        <w:t>по осуществлению закуп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нужд, и  утверждении порядка взаимодействия уполномоченного органа и заказчиков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    Во исполнение  </w:t>
      </w:r>
      <w:r>
        <w:rPr>
          <w:sz w:val="28"/>
          <w:szCs w:val="28"/>
        </w:rPr>
        <w:t>постановления Правительства Омской области от 20.01.2016 № 7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 Москаленского муниципального района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Главы Москаленского муниципального района от 09.01.2014 № 04 «Об определении уполномоченного органа  </w:t>
      </w:r>
      <w:r>
        <w:rPr>
          <w:sz w:val="28"/>
          <w:szCs w:val="28"/>
        </w:rPr>
        <w:t xml:space="preserve">по осуществлению закупок </w:t>
      </w:r>
      <w:r>
        <w:rPr>
          <w:color w:val="000000"/>
          <w:sz w:val="28"/>
          <w:szCs w:val="28"/>
        </w:rPr>
        <w:t xml:space="preserve">для муниципальных нужд, и  утверждении порядка взаимодействия уполномоченного органа и заказчиков» </w:t>
      </w:r>
      <w:r>
        <w:rPr>
          <w:sz w:val="28"/>
          <w:szCs w:val="28"/>
        </w:rPr>
        <w:t xml:space="preserve">(далее – Постановление) следующие дополнения: 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дополнить пункт 1 Постановления после слов «(далее-заказчики)» слова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кроме осуществления закупок работ, услуг по прилагаемому к настоящему постановлению перечню с начальной (максимальной) ценой контракта, превышающей 1 000 000 рублей, финансовое обеспечение которых частично или полностью осуществляется за счет межбюджетных трансфертов в форме субсидий из областного бюджета (приложение 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Мосейкина Н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Ковтунов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 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Приложение 2 к постановлению главы Москаленского муниципального района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14.03.2016 № 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,  при осуществлении закупок которых определение подрядчиков для заказчиков Москаленского муниципального района, осуществляется Главным управлением контрактной систем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лучае если начальная (максимальная) цена контракта превышает 1 000 000 рублей и финансовое обеспечение которого частично или полностью осуществляется за счет межбюджетных трансфертов в форме субсидий из областного бюдже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одукции по видам экономической деятельности, утвержденному приказом Федерального агентства по техническому регулированию и метрологии от 31 января 2014 года № 14-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работы по возведению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и строительные работы в области гражданск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товаров (зданий и сооружений), а также работ по их текущему ремонту в соответствии с Перечнем не осущест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9:00Z</dcterms:created>
  <dc:creator>специалист</dc:creator>
  <dc:description/>
  <cp:keywords/>
  <dc:language>en-US</dc:language>
  <cp:lastModifiedBy>AutoBVT</cp:lastModifiedBy>
  <cp:lastPrinted>2016-03-16T16:18:00Z</cp:lastPrinted>
  <dcterms:modified xsi:type="dcterms:W3CDTF">2017-05-16T03:49:00Z</dcterms:modified>
  <cp:revision>4</cp:revision>
  <dc:subject/>
  <dc:title/>
</cp:coreProperties>
</file>