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Style w:val="Style12"/>
          <w:b w:val="false"/>
          <w:b w:val="false"/>
          <w:bCs w:val="false"/>
          <w:sz w:val="16"/>
          <w:szCs w:val="16"/>
        </w:rPr>
      </w:pPr>
      <w:r>
        <w:rPr>
          <w:kern w:val="2"/>
          <w:sz w:val="28"/>
          <w:szCs w:val="28"/>
        </w:rPr>
        <w:t>14.03.2016 № 63</w:t>
      </w:r>
    </w:p>
    <w:p>
      <w:pPr>
        <w:pStyle w:val="Style17"/>
        <w:widowControl/>
        <w:spacing w:lineRule="auto" w:line="276"/>
        <w:ind w:firstLine="337"/>
        <w:rPr>
          <w:rStyle w:val="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, хранения, использования и восполнения резерва материальных ресурсов Москале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мской области для ликвидации чрезвычайных ситуаций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оскаленского муниципального района Омской области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ядок создания, хранения, использования и восполнения резерва материальных ресурсов для ликвидации чрезвычайных ситуаций Москаленского муниципального района  согласно приложению 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оменклатуру и объемы резерва материальных ресурсов Москаленского муниципального района для ликвидации чрезвычайных ситуаций согласно приложению 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Создание, хранение и восполнение резерва материальных ресурсов для ликвидации чрезвычайных ситуаций Москаленского муниципального района производить за счет средств бюджета Москал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, руководителям предприятий, организаций и учреждений муниципального района создать резервы материальных ресурсов для ликвидации чрезвычайных ситуаций.</w:t>
      </w:r>
    </w:p>
    <w:p>
      <w:pPr>
        <w:pStyle w:val="31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главы Москаленского муниципального района Омской области №151 от 20.11.2013 «О порядке создания, хранения, использования и восполнения резерва материальных ресурсов Москаленского муниципального района Омской области для ликвидации чрезвычайных ситуаций» признать утратившим сил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</w:t>
        <w:tab/>
        <w:t xml:space="preserve">                 А.Я. Гейнц</w:t>
      </w: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Согласовано:   Ковтунов С.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Назарко А.Н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9"/>
        <w:widowControl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 муниципального района  от</w:t>
        <w:softHyphen/>
        <w:softHyphen/>
        <w:softHyphen/>
        <w:t xml:space="preserve"> 14.03.2016 № 6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ов Москален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оскален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аспоряжения главы Москаленского муниципального района Ом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цинское имущество, нефтепродукты, другие материальные ресурс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главы Москаленского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Москаленского муниципального района в пределах ассигнований, предусмотренных на очередной финансовый год, а также за счет внебюджетных источ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Комитет финансов и контроля администрации Москаленского муниципального района до 15 августа текущего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комитет финансов и контроля администрации Москаленского муниципального района, отдел по экономической политике и управлению имуществом администрации Москаленского муниципального района, сектор по мобилизационной подготовке, ГО и ЧС администрации Москален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е руководство по созданию, хранению, использованию резерва осуществляет отдел по экономической политике и управлению имуществом администрации Москален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тдел по экономической политике и управлению имуществом администрации Москаленского муниципального района осуществляе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оскален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Москаленского муниципального района, или лица, его замещающего, и оформляется письменным распоряжением. Решения готовятся на основании обращений предприятий, учреждений, организаций и гражд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скален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скаленского муниципального района, в десятидневный ср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Москаленского муниципальн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главы Москаленского муниципального района о выделении ресурсов из Резер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bookmarkEnd w:id="18"/>
    </w:p>
    <w:p>
      <w:pPr>
        <w:pStyle w:val="Style19"/>
        <w:widowControl w:val="false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9"/>
        <w:widowControl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 муниципального района  от</w:t>
        <w:softHyphen/>
        <w:softHyphen/>
        <w:softHyphen/>
        <w:t xml:space="preserve"> 14.03.2016 № 63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Номенклатура и объемы резервов материальных ресурсов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оскаленского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 муниципального района для ликвидации </w:t>
      </w:r>
    </w:p>
    <w:p>
      <w:pPr>
        <w:pStyle w:val="Normal"/>
        <w:ind w:left="360" w:hanging="0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чрезвычайных ситуаций </w:t>
      </w:r>
    </w:p>
    <w:p>
      <w:pPr>
        <w:pStyle w:val="Normal"/>
        <w:ind w:left="360" w:hanging="0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268"/>
        <w:gridCol w:w="2551"/>
      </w:tblGrid>
      <w:tr>
        <w:trPr>
          <w:trHeight w:val="12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тери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Продовольствие на обеспечение питания населения,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радавшего в Ч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(Из расчёта снабжения 50 человек на 7 суток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 пшени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а пшеничная 1 с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ы раз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нны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 и молокопроду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ервы рыб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ые консерв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Вещевое имущество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ра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уш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олоч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ы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я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тенц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ка глубокая металл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ж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л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а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ат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ухня прицепная КП-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стерна для воды перено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ки алюминиевые 4,5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ки алюминиевые 4,5-6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и алюминиевые 3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и алюминиевые 5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ейники алюминиевые 10-15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Cs w:val="false"/>
                <w:i w:val="false"/>
                <w:sz w:val="28"/>
              </w:rPr>
              <w:t>Строительные материалы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</w:rPr>
              <w:t>пиломатериа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м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оз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ф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ерои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л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ту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пич строитель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кло оконно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.кв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 для ликвидации аварий на объектах ЖКХ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а стальная Ду – 10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а стальная Ду – 8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а стальная Ду – 7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а стальная Ду – 5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рная арматура Ду 15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рная арматура Ду 10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орная арматура Ду 8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орная арматура Ду 7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орная арматура Ду 5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оды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Ду 15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тводы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Ду 10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тводы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Ду 8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тводы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Ду 7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тводы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Ду 50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электр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бивка сальниковая Д-10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аронит 3-4 м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топомп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укав Д-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укав Д-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олты М14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гайка М14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4"/>
              <w:rPr>
                <w:sz w:val="28"/>
              </w:rPr>
            </w:pPr>
            <w:r>
              <w:rPr>
                <w:sz w:val="28"/>
              </w:rPr>
              <w:t>Нефтепродукты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</w:rPr>
              <w:t>дизельное топли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ин АИ-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 моторн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aieiaie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акеты перевязочные медицинские (ПП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0:00Z</dcterms:created>
  <dc:creator>Natasha</dc:creator>
  <dc:description/>
  <dc:language>en-US</dc:language>
  <cp:lastModifiedBy>AutoBVT</cp:lastModifiedBy>
  <cp:lastPrinted>2016-03-12T11:51:00Z</cp:lastPrinted>
  <dcterms:modified xsi:type="dcterms:W3CDTF">2016-03-14T10:10:00Z</dcterms:modified>
  <cp:revision>2</cp:revision>
  <dc:subject/>
  <dc:title>Утвержден</dc:title>
</cp:coreProperties>
</file>