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aps/>
          <w:spacing w:val="120"/>
          <w:kern w:val="2"/>
          <w:sz w:val="28"/>
          <w:szCs w:val="20"/>
        </w:rPr>
      </w:pPr>
      <w:r>
        <w:rPr/>
        <w:t xml:space="preserve">                           </w:t>
      </w: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3.2016  № 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О централизации закуп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       В соответствии со статьей 26 </w:t>
      </w:r>
      <w:r>
        <w:rPr>
          <w:sz w:val="28"/>
          <w:szCs w:val="28"/>
        </w:rPr>
        <w:t>Федерального Закона от 05.04.2013 № 44-ФЗ " О контрактной системе в сфере закупок товаров, работ, услуг для обеспечения государственных и муниципальных нужд", руководствуясь Уставом Москаленского муниципального района ПОСТАНОВЛЯЮ: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Определить администрацию Москаленского муниципального района Омской области, в лице отдела строительства, газификации, архитектуры и жилищно-коммунального комплекса, уполномоченным на определение поставщиков, подрядчиков, исполнителей при осуществлении закупок товаров, работ, услуг для сельских поселений Москаленского муниципального района, их  казенных учреждений (далее - заказчики), за исключением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ок товаров, работ, услуг у единственного поставщика, подрядчика,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ок товаров, работ, услуг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(в том числе проведения предварительного отбора участников данных закуп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ок работ, услуг  по перечню согласно приложению № 1 к настоящему постановлению с начальной (максимальной) ценой контракта, превышающей 1 000 000 рублей, финансовое обеспечение которых частично или полностью осуществляется за счет межбюджетных трансфертов в форме субсидий из обла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взаимодействия уполномоченного органа и заказчиков по осуществлению закупок на поставки товаров, выполнение работ, оказание услуг для муниципальных нужд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Мосейкин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Я. Гейнц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Приложение № 1  к постановлению главы Москаленского муниципального района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14.03.2016 № 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, услуг,  при осуществлении закупок которых определение подрядчиков, исполнителей  для заказчиков Москаленского муниципального района осуществляется Главным управлением контрактной системы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одукции по видам экономической деятельности, утвержденному приказом Федерального агентства по техническому регулированию и метрологии от 31 января 2014 года № 14-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работы по возведению 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и строительные работы в области гражданск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специализиров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94" w:gutter="0" w:header="0" w:top="79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товаров (зданий и сооружений), а также работ по их текущему ремонту в соответствии с Перечнем не осуществляю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становлению Главы Москаленского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6  № 6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88"/>
      <w:bookmarkStart w:id="1" w:name="P188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я уполномоченного органа и заказч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уществлению закупок на поставки товаров, вы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оказание услуг для муниципальных нужд Москаленского муниципального района Омской области</w:t>
        <w:br/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определяет процедуру взаимодействия сельских поселений, их казенных учреждений (далее - заказчики) с администрацией Москаленского муниципального района Омской области (далее - уполномоченный орган) в целях определения поставщиков, подрядчиков, исполнителей для заказчиков при осуществлении закупок товаров, работ, услуг (далее - закупк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определения поставщика, подрядчика, исполнителя заказчики в соответствии с утвержденными ими планами-графиками закупок представляют в уполномоченный орган заявки на определение поставщика, подрядчика, исполнителя (далее - заявка) и документы, необходимые для определения поставщика, подрядчика, исполнителя (далее - документы). Форма заявки и перечень документов определяются администрацией Москал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рассмотрении заявок и документов, в срок не позднее 12 рабочих дней со дня их поступления от заказчика,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создании комиссии по осуществлению закупок, определяет ее состав и порядок работы, назначает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 разрабатывает извещение об осуществлении закупки, разрабатывает и утверждает документацию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извещения об осуществлении закупки и (или) документации о закупке в единой информацион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в соответствии с Федеральным законом определяет поставщиков, подрядчиков, исполнителей для заказчиков, за исключением осуществления следующ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условий контракта, в том числе определе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ание  и исполнение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Ковтунов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4188E9BE61DDF57AB58FA5465F7890F2DB54761E33AB28E2CF6A951L9n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4:00Z</dcterms:created>
  <dc:creator>специалист</dc:creator>
  <dc:description/>
  <dc:language>en-US</dc:language>
  <cp:lastModifiedBy>AutoBVT</cp:lastModifiedBy>
  <cp:lastPrinted>2016-03-16T16:14:00Z</cp:lastPrinted>
  <dcterms:modified xsi:type="dcterms:W3CDTF">2016-03-16T10:14:00Z</dcterms:modified>
  <cp:revision>2</cp:revision>
  <dc:subject/>
  <dc:title/>
</cp:coreProperties>
</file>