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03.2016  № 6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муниципального района Омской области от 06.09.2011 № 171 «Об утверждении состава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и подготовке резерва управленческих кадров Москале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произошедшими кадровыми изменениями, на основании Устава Москале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постановления главы Москаленского муниципального района Омской области от 06.09.2011 № 171 «Об утверждении состава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и подготовке резерва управленческих кадров Москаленского муниципального района Омской области» изменения, изложив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Я. Гейнц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 Ковтунов С.Л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. Осинцева С.В.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/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14.03.2016  № 65</w:t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06.09.2011 № 17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5"/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формированию и подготовке резерва управленческих кадров Москален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6"/>
        <w:gridCol w:w="6164"/>
      </w:tblGrid>
      <w:tr>
        <w:trPr>
          <w:trHeight w:val="591" w:hRule="atLeast"/>
        </w:trPr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йнц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Яковл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 муниципального района</w:t>
            </w:r>
          </w:p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                                                                 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администрации Москаленского муниципального района,                    секретарь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Сергее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администрации Москале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ая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зенного учреждения Омской области «Центр занятости населения по Москаленскому району»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гер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Викто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                                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Москаленского муниципального района Омской области «Москаленский Центр по работе с детьми и молодежью»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ов 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 админи-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ц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Никола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Сибирский кедр»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е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лексеевского сельского поселения Москаленского муниципальн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ейкин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Григорь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ипорен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финансов и контроля админи-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щен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анд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, начальник отдела сельского хозяй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амаре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Иван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евченковского сельского поселения Москаленского муниципального район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нтяев 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Иван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Министерства труда и социального развития Омской области по Москаленскому району (по согласованию)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Михаил Михайл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9:00Z</dcterms:created>
  <dc:creator>777</dc:creator>
  <dc:description/>
  <dc:language>en-US</dc:language>
  <cp:lastModifiedBy>AutoBVT</cp:lastModifiedBy>
  <cp:lastPrinted>2016-03-17T16:01:00Z</cp:lastPrinted>
  <dcterms:modified xsi:type="dcterms:W3CDTF">2016-03-17T10:01:00Z</dcterms:modified>
  <cp:revision>3</cp:revision>
  <dc:subject/>
  <dc:title>ГЛАВА МОСКАЛЕНСКОГО МУНИЦИПАЛЬНОГО РАЙОНА</dc:title>
</cp:coreProperties>
</file>