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2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2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. Пост. 03 от 20.01.17</w:t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</w:rPr>
        <w:t>22.</w:t>
      </w:r>
      <w:r>
        <w:rPr>
          <w:kern w:val="2"/>
          <w:sz w:val="28"/>
          <w:szCs w:val="28"/>
        </w:rPr>
        <w:t>03.2016   №6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 Омской области, на земельном участке, расположенном на территории Москаленского муниципального района Омской области, государственн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на который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№ 38-ФЗ «О рекламе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вета Москаленского муниципального района Омской области от 16.12.2015 года № 89 «Об утверждении Правил установки и эксплуатации рекламных конструкций на территории Москаленского муниципального района Омской области, размещения рекламы на транспортных средствах, находящихся в собственности Москаленского муниципального района Омской области», Уставом Москаленского муниципального района Омской области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, на земельном участке, расположенном на территор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, государственная собственность на который не разграничена, в составе согласно приложению №1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комиссии по организации и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, на земельном участке, расположенном на территор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, государственная собственность на который не разграничена,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начальника отдела строительства, газификации, архитектуры и ЖКК администрации Москале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Панченко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Я. Гейн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Пан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овтунов С.Л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сп.  Кондаков К.А.</w:t>
      </w:r>
      <w:r>
        <w:br w:type="page"/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3.2016 № 6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 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 Омской области, на земельном участке, расположенном на территории Москаленского муниципального района Омской области, государственная собственность на который не разграничена (далее – Комисс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ченко Александр Владимирови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скаленского муниципального района Омской области, начальник отдела строительства, газификации, архитектуры и ЖКК администрации Москаленского муниципального района Омской област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чальник отдела  по экономической политике и управлению имуществом Москаленского муниципального района Омской област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троительства, газификации, архитектуры и ЖКК администрации Москаленского муниципального района Ом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Леонидови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дминистрации Москален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енко Татьяна Владими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отдела строительства, газификации, архитектуры и ЖКК администрации Москален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ской обла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left="4692"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3.2016 № 6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 по проведению торгов на право заключения договоров в отношении земельных участков и имущества, находящихся в собственности Москаленского муниципального района Омской области, на земельные участки, расположенные на территории Москаленского муниципального района Омской области, государственная собственность на который не разграниче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пределяет основные задачи, функции, порядок работы постоянно действующей комиссии по организации и проведению торгов (конкурсов, аукционов) на право заключения договоров в отношении земельных участков и имущества, находящихся в собственност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(далее –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является постоянно действующим органом администрац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по организации и проведению торгов (конкурсов, 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, на земельном участке, расположенном на территор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, государственная собственность на который не разгранич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своей деятельности Комиссия руководствуется Конституцией Российской Федерации, Гражданским кодексом Российской Федерации, федеральным законодательством, муниципальными нормативно-правовыми актами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остав Комиссии утверждается правовым актом Главы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задачи и функци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сновными задачами и функция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 установленном порядке взаимодействия с федеральными органами исполнительной власти, органами исполнительной власти Омской области и органами местного самоуправления сельских (городских) поселений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, а также с заинтересованными юридическими и физическими лицами в части организации и подготовки материалов для проведен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Координация деятельности структурных подразделений администрац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в сфере организации и проведен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Анализ практики проведен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пределение условий, критериев конкурса, начального размера арендной платы, величины ее повышения («шаг аукциона») при проведении торгов в форме аукциона, открытого по форме подачи предложений о цене или размере арендной платы, а также размере обеспечения заявки на участие в конкурсе, размере зада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пределение места, даты, времени начала и окончания приема заявок на участие в торгах (или об отказе в проведении торгов), места, даты и времени определения участников торгов и рассмотрения заявок на участие в торгах, места, даты и времени проведения торгов, места и срока подведения итогов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Утверждение формы заявок на участие в торгах и перечня документов, прилагаемых к ним, а также необходимых требований к предоставляемой докумен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Определяет критерии оценки заявок на участие в конкурсе и порядок оценки и сопоставления заявок на участие в конкурсе, а также требования к претендент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рганизация подготовки и публикации извещений о проведении торгов или об отказе в их проведении, а также информации о результатах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ыдача необходимых материалов и соответствующих документов юридическим и физическим лицам, намеревающимся принять участие в торгах (далее – претенд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Прием заявок и документов от претендентов, а также предложений при проведении конкурса или аукциона, закрытого по форме подачи предложений о цене, размере арендной платы, а также условий. Организация регистрации заявок в журнале приема заявок, обеспечение сохранности представленных заявок, документов и предложений, а также конфиденциальности сведений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Обеспечение открытия специального счета (счетов) для внесения задатков или денежных сумм обеспечения заявок на участие претендентами для участия в торг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роверка правильности и полноты оформления документов, представленных претенд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ринятие решений о признании претендентов участниками торгов или об отказе в допуске к участию в торгах по основаниям, установленным федераль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Уведомление претендентов о признании их участниками торгов или об отказе им в допуске к участию в торг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Уведомление участников торгов об отказе в проведении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Определение победителя торгов, оформление, подписание протокола о результатах торгов и передача его в уполномоченный орган администрац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для оформления соответствую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Обеспечение возврата задатков, денежных средств, внесенных в качестве обеспечения заявки на участие в конкурсе, претендентам и участникам торгов в порядке, установленном законодательством, и установление сроков для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Осуществление иных функций в целях организации и проведен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работы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сновной формой работы Комиссии является заседание, к участию в котором в случае необходимости могут привлекаться представители муниципальных унитарных предприятий и муниципальных учреждений, руководители и работники структурных подразделений администрац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седания Комиссии проводятся председателем Комиссии, а в его отсутствие – заместителем председателя Комиссии, при отсутствии секретаря Комиссии – обязанности секретаря возлагаются на одного из члена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седание Комиссии является правомочным, если в нем участвуют не менее двух третьих от числа членов Комиссии, участвующих в засе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ешения Комиссии принимаются простым большинством голосов членов Комиссии. При равенстве голосов председатель Комиссии имеет право решающего гол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шение Комиссии оформляется протоко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Решения Комиссии, принятые в пределах компетенции, являются обязательными для исполнения структурными подразделениями администрации Москале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pm">
    <w:name w:val="epm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sz w:val="2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 Знак Знак Знак Знак Знак Знак Знак Знак Знак Знак Знак Знак Знак Знак 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1BEC8837A3AE109C1D432F59A68AF4F2933E8E67229651DDED3B7396EBD9F2q3L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5:00Z</dcterms:created>
  <dc:creator>ф</dc:creator>
  <dc:description/>
  <cp:keywords/>
  <dc:language>en-US</dc:language>
  <cp:lastModifiedBy>AutoBVT</cp:lastModifiedBy>
  <cp:lastPrinted>2016-04-01T15:20:00Z</cp:lastPrinted>
  <dcterms:modified xsi:type="dcterms:W3CDTF">2017-05-18T01:29:00Z</dcterms:modified>
  <cp:revision>4</cp:revision>
  <dc:subject/>
  <dc:title> </dc:title>
</cp:coreProperties>
</file>