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3.03.2016  № 6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09.2014 № 57 "Об отдельных вопросах реализации капитальных вложений в объекты муниципальной собственности Москаленского муниципального района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8.2, 79 Бюджетного кодекса РФ, руководствуясь Уставом Москаленского муниципального района Омской област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4 приложения № 2 "Порядок предоставления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" к постановлению главы Москаленского муниципального района Омской области от 01.09.2014 года № 57 "Об отдельных вопросах реализации капитальных вложений в объекты муниципальной собственности Москаленского муниципального района Омской области" слова "решением Совета Москаленского муниципального района Омской области о районном бюджете на соответствующий финансовый год и на плановый период, и" заменить словами "сводной бюджетной росписью районного бюджета в предела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осейкин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Я.Гейн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5:00Z</dcterms:created>
  <dc:creator>AutoBVT</dc:creator>
  <dc:description/>
  <dc:language>en-US</dc:language>
  <cp:lastModifiedBy>AutoBVT</cp:lastModifiedBy>
  <cp:lastPrinted>2016-04-01T15:23:00Z</cp:lastPrinted>
  <dcterms:modified xsi:type="dcterms:W3CDTF">2016-04-01T08:25:00Z</dcterms:modified>
  <cp:revision>2</cp:revision>
  <dc:subject/>
  <dc:title/>
</cp:coreProperties>
</file>