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3.2016  № 6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6642841,81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- 3588855,00 рублей;                       </w:t>
              <w:br/>
              <w:t xml:space="preserve">2017 год - 3588855,00 рублей;                       </w:t>
              <w:br/>
              <w:t xml:space="preserve">2018 год - 3588855,00 рублей;                       </w:t>
              <w:br/>
              <w:t xml:space="preserve">2019 год - 3588855,00 рублей;                       </w:t>
              <w:br/>
              <w:t xml:space="preserve">2020 год - 358885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9953900,28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- 506953,00 рубля;                     </w:t>
              <w:br/>
              <w:t xml:space="preserve">2017 год - 506953,00 рубля;                     </w:t>
              <w:br/>
              <w:t xml:space="preserve">2018 год - 506953,00 рубля;                     </w:t>
              <w:br/>
              <w:t xml:space="preserve">2019 год - 10588153,00 рубля;                     </w:t>
              <w:br/>
              <w:t xml:space="preserve">2020 год - 10588153,00 рубля.                     </w:t>
              <w:br/>
              <w:t xml:space="preserve">Прогнозируемый объем финансирования из федерального   бюджета – 5832084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- 777684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401700,00 рублей;                     </w:t>
              <w:br/>
              <w:t xml:space="preserve">2020 год - 14017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6642841,81   рублей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- 3588855,00 рублей;                       </w:t>
        <w:br/>
        <w:t xml:space="preserve">2017 год - 3588855,00 рублей;                       </w:t>
        <w:br/>
        <w:t xml:space="preserve">2018 год - 3588855,00 рублей;                       </w:t>
        <w:br/>
        <w:t xml:space="preserve">2019 год - 3588855,00 рублей;                       </w:t>
        <w:br/>
        <w:t xml:space="preserve">2020 год - 358885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9953900,28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- 506953,00 рубля;                     </w:t>
        <w:br/>
        <w:t xml:space="preserve">2017 год - 506953,00 рубля;                     </w:t>
        <w:br/>
        <w:t xml:space="preserve">2018 год - 506953,00 рубля;                     </w:t>
        <w:br/>
        <w:t xml:space="preserve">2019 год - 10588153,00 рубля;                     </w:t>
        <w:br/>
        <w:t xml:space="preserve">2020 год - 10588153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5832084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777684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401700,00 рублей;                     </w:t>
        <w:br/>
        <w:t xml:space="preserve">2020 год - 14017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6541514,92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357385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357385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56289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02623,00 рубля;                     </w:t>
              <w:br/>
              <w:t xml:space="preserve">2018 год - 202623,00 рубля;                     </w:t>
              <w:br/>
              <w:t xml:space="preserve">2019 год - 283823,00 рубля;                     </w:t>
              <w:br/>
              <w:t>2020 год - 28382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777684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777684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26541514,92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4156768,93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3573855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357385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56289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02623,00 рубля;                     </w:t>
        <w:br/>
        <w:t xml:space="preserve">2018 год - 202623,00 рубля;                     </w:t>
        <w:br/>
        <w:t xml:space="preserve">2019 год - 283823,00 рубля;                     </w:t>
        <w:br/>
        <w:t>2020 год - 28382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777684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777684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В постановлении и приложениях к постановлению слова «Управление сельского хозяйства» во всех склонениях и падежах заменить словами «Отдел сельского хозяйства» в соответствующих склонениях и падеж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рохорцева Г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5:00Z</dcterms:created>
  <dc:creator>ASFR2</dc:creator>
  <dc:description/>
  <cp:keywords/>
  <dc:language>en-US</dc:language>
  <cp:lastModifiedBy>AutoBVT</cp:lastModifiedBy>
  <cp:lastPrinted>2016-04-04T10:05:00Z</cp:lastPrinted>
  <dcterms:modified xsi:type="dcterms:W3CDTF">2016-04-04T08:27:00Z</dcterms:modified>
  <cp:revision>183</cp:revision>
  <dc:subject/>
  <dc:title>ГЛАВА МОСКАЛЕНСКОГО МУНИЦИПАЛЬНОГО РАЙОНА ОМСКОЙ ОБЛАСТИ</dc:title>
</cp:coreProperties>
</file>