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 ОБЛАСТЬ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.03.2016                                                                               № 7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 (далее Постановление) следующие изменения:</w:t>
      </w:r>
    </w:p>
    <w:p>
      <w:pPr>
        <w:pStyle w:val="Msonormalcxspmiddle"/>
        <w:tabs>
          <w:tab w:val="clear" w:pos="720"/>
          <w:tab w:val="left" w:pos="142" w:leader="none"/>
        </w:tabs>
        <w:spacing w:before="0" w:after="0"/>
        <w:ind w:right="-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«</w:t>
      </w:r>
      <w:r>
        <w:rPr>
          <w:rFonts w:eastAsia="Arial Unicode MS"/>
          <w:color w:val="000000"/>
          <w:sz w:val="28"/>
          <w:szCs w:val="28"/>
        </w:rPr>
        <w:t xml:space="preserve">Муниципальная программа Москаленского муниципального района Омской области «Развитие образования  Москаленского муниципального района Омской </w:t>
      </w:r>
      <w:bookmarkStart w:id="0" w:name="bookmark2"/>
      <w:r>
        <w:rPr>
          <w:rFonts w:eastAsia="Arial Unicode MS"/>
          <w:color w:val="000000"/>
          <w:sz w:val="28"/>
          <w:szCs w:val="28"/>
        </w:rPr>
        <w:t>области» на 2014-2020 годы</w:t>
      </w:r>
      <w:bookmarkEnd w:id="0"/>
      <w:r>
        <w:rPr>
          <w:rFonts w:eastAsia="Arial Unicode MS"/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Паспорт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198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«Общий объем финансирования на реализацию муниципальной программы составляет  2 736 572 200,78 рублей, в том числе:</w:t>
      </w:r>
    </w:p>
    <w:p>
      <w:pPr>
        <w:pStyle w:val="Msolistparagraph"/>
        <w:numPr>
          <w:ilvl w:val="0"/>
          <w:numId w:val="7"/>
        </w:numPr>
        <w:ind w:left="1146" w:right="57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2014 году – 435 928 449,38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424 791 265,53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76 725 022,37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7 году – 374 225 899,50 рубле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74 967 188,00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74 967 188,00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74 967 188,00 рублей.</w:t>
      </w:r>
    </w:p>
    <w:p>
      <w:pPr>
        <w:pStyle w:val="Msonormalcxspmiddle"/>
        <w:spacing w:before="0" w:after="0"/>
        <w:ind w:left="57" w:right="-198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районного бюджета за счет налоговых и неналоговых доходов, поступлений нецелевого характера из областного бюджета составляют 792 971 504,09 рублей, в том числ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132 419 807,28 рубле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109 991 322,24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109 310 623,07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109 756 471,5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110 497 760,0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110 497 760,0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20 году – 110 497 760,00 рублей.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целевых средств из областного бюджета составляют 1 943 600 696,69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03 508 642,1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14 799 943,29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67 414 399,3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64 469 428,00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финансирования муниципальной программы изложить в следующей редакции: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567"/>
        <w:contextualSpacing/>
        <w:rPr/>
      </w:pPr>
      <w:r>
        <w:rPr>
          <w:rFonts w:eastAsia="Arial Unicode MS"/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Объемы финансирования муниципальной программы 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19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Общий объем финансирования на реализацию муниципальной программы составляет  2 736 572 200,78 рублей, в том числе:</w:t>
      </w:r>
    </w:p>
    <w:p>
      <w:pPr>
        <w:pStyle w:val="Msolistparagraph"/>
        <w:numPr>
          <w:ilvl w:val="0"/>
          <w:numId w:val="7"/>
        </w:numPr>
        <w:ind w:left="1146" w:right="57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2014 году – 435 928 449,38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424 791 265,53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76 725 022,37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17 году – 374 225 899,50 рубле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74 967 188,00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74 967 188,00 руб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74 967 188,00 рублей.</w:t>
      </w:r>
    </w:p>
    <w:p>
      <w:pPr>
        <w:pStyle w:val="Msonormalcxspmiddle"/>
        <w:spacing w:before="0" w:after="0"/>
        <w:ind w:left="57" w:right="-198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районного бюджета за счет налоговых и неналоговых доходов, поступлений нецелевого характера из областного бюджета составляют 792 971 504,09 рублей, в том числ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132 419 807,28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109 991 322,24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109 310 623,07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109 756 471,5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110 497 760,0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110 497 760,00 руб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70" w:right="57" w:hanging="43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110 497 760,00 рублей.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з общего объема финансирования расходы целевых средств из областного бюджета составляют 1 943 600 696,69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03 508 642,1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14 799 943,29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67 414 399,3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64 469 42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64 469 428,00 рублей.»</w:t>
      </w:r>
    </w:p>
    <w:p>
      <w:pPr>
        <w:pStyle w:val="Msonormalcxspmiddle"/>
        <w:tabs>
          <w:tab w:val="clear" w:pos="720"/>
          <w:tab w:val="left" w:pos="567" w:leader="none"/>
        </w:tabs>
        <w:spacing w:before="0" w:after="0"/>
        <w:ind w:left="57" w:right="22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2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разделе Паспорт подпрограммы «Развитие дошкольного, общего и дополнительного образования на территории Москаленского муниципального района Омской области» строку «Объемы и источники финансирования подпрограммы  в целом и по годам ее реализации»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«Всего 2 381 806 643,27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86 270 980,9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72 432 667,39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25 059 410,38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323 955 496,8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24 696 029,22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24 696 029,22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24 696 029,22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Раздел 6 Объем и источники финансирования подпрограммы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Объем и источники финансирования подпрограммы 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сего 2 381 806 643,27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386 270 980,9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372 432 667,39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325 059 410,38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323 955 496,86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324 696 029,22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324 696 029,22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324 696 029,22 рублей.»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sz w:val="28"/>
          <w:szCs w:val="28"/>
        </w:rPr>
        <w:t>1.3. В приложении № 3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В разделе Паспорт подпрограммы «Обеспечение жизнеустройства детей-сирот и детей, оставшихся без попечения родителей» строку «Объемы и источники финансирования подпрограммы  в целом и по годам ее реализации»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«Всего 191 796 517,00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5 435 66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6 59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7 952 209,00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7 952 209,00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Раздел 6 Объем и источники финансирования подпрограммы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Объем и источники финансирования подпрограммы 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сего 191 796 517,00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5 435 668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6 599 804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7 952 209,00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7 952 209,0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7 952 209,00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№ 4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В разделе Паспорт подпрограммы «Осуществление управления в сфере образования» строку «Объемы и источники финансирования подпрограммы  в целом и по годам ее реализации»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«Всего 162 969 040,51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4 221 800,4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5 758 794,14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3 713 402,99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2 318 193,64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2 318 949,7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2 318 949,7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2 318 949,78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Раздел 6 Объем и источники финансирования подпрограммы изложить в следующей редакции: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 xml:space="preserve">Объем и источники финансирования подпрограммы 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сего 162 969 040,51 рублей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4 году – 24 221 800,40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5 году – 25 758 794,14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6 году – 23 713 402,99 руб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7 году – 22 318 193,64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8 году – 22 318 949,7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в 2019 году – 22 318 949,78 руб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146" w:right="57" w:hanging="36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2020 году – 22 318 949,78 рублей.»</w:t>
      </w:r>
    </w:p>
    <w:p>
      <w:pPr>
        <w:pStyle w:val="Msonormalcxspmiddle"/>
        <w:spacing w:before="0" w:after="0"/>
        <w:ind w:left="57" w:right="2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ейкина Н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</w:t>
        <w:tab/>
        <w:tab/>
        <w:tab/>
        <w:tab/>
        <w:t xml:space="preserve">                А.Я.Гейнц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  <w:lang w:val="ru-RU" w:bidi="ar-SA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320" w:after="0"/>
      <w:ind w:left="80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35:00Z</dcterms:created>
  <dc:creator>User</dc:creator>
  <dc:description/>
  <dc:language>en-US</dc:language>
  <cp:lastModifiedBy>AutoBVT</cp:lastModifiedBy>
  <cp:lastPrinted>2016-04-04T08:18:00Z</cp:lastPrinted>
  <dcterms:modified xsi:type="dcterms:W3CDTF">2016-04-04T01:35:00Z</dcterms:modified>
  <cp:revision>2</cp:revision>
  <dc:subject/>
  <dc:title/>
</cp:coreProperties>
</file>