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МСКАЯ ОБЛАСТЬ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</w:rPr>
      </w:pPr>
      <w:r>
        <w:rPr>
          <w:b/>
          <w:caps/>
          <w:spacing w:val="120"/>
          <w:kern w:val="2"/>
          <w:sz w:val="5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</w:rPr>
      </w:pPr>
      <w:r>
        <w:rPr>
          <w:b/>
          <w:caps/>
          <w:spacing w:val="10"/>
          <w:kern w:val="2"/>
          <w:sz w:val="28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От.м пост. 30 от 16.02.17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kern w:val="2"/>
        </w:rPr>
        <w:t>29.03.2016  № 7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администрации Москаленского муниципального района Ом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7 и 46 Федерального закона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мской области «Об отдельных вопросах оценки регулирующего воздействия проектов нормативных правовых актов и экспертизы нормативных правовых актов в Омской области»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оскаленского муниципального района,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Утвердить </w:t>
      </w:r>
      <w:hyperlink w:anchor="Par28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Москаленского муниципального района Омской области, затрагивающих вопросы осуществления предпринимательской и инвестиционной деятельност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Мосейкина Н. 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Гейнц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Мосейкин Н.Г. 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Махт М.И. 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Ковтунов С.Л. 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color w:val="000000"/>
        </w:rPr>
        <w:t xml:space="preserve">Приложение к постановлению главы Москаленского муниципального района  Омской области </w:t>
      </w:r>
    </w:p>
    <w:p>
      <w:pPr>
        <w:pStyle w:val="Normal"/>
        <w:widowControl w:val="false"/>
        <w:autoSpaceDE w:val="false"/>
        <w:ind w:left="5529" w:hanging="0"/>
        <w:rPr>
          <w:color w:val="000000"/>
        </w:rPr>
      </w:pPr>
      <w:r>
        <w:rPr>
          <w:color w:val="000000"/>
        </w:rPr>
        <w:t>от 29.03.2016 № 76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0" w:name="Par28"/>
      <w:bookmarkEnd w:id="0"/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 оценки регулирующего воздействия про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нормативных правовых актов и экспертизы муниципальных нормативных правовых актов администрации Москаленского муниципального района Ом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трагивающих вопросы осуществления предприниматель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bookmarkStart w:id="1" w:name="Par35"/>
      <w:bookmarkEnd w:id="1"/>
      <w:r>
        <w:rPr>
          <w:color w:val="000000"/>
          <w:sz w:val="28"/>
          <w:szCs w:val="28"/>
        </w:rPr>
        <w:t>I. Основные полож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Настоящий Порядок определяет процедуру проведения оценки регулирующего воздействия проектов муниципальных нормативных правовых актов администрации Москаленского муниципального района Омской области, затрагивающих вопросы осуществления предпринимательской и инвестиционной деятельности (далее – проекты нормативных правовых актов), при этом оценка регулирующего воздействия не проводится в отношен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ектов местных бюджетов и отчетов об их исполне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ектов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ектов муниципальных нормативных правовых актов, подлежащих публичным слушаниям в соответствии со ст. 28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Оценка регулирующего воздействия проектов нормативных правовых актов проводится в целях выявления положений, вводящих избыточные обязанности, запреты и ограничения для физических и юридических лиц, субъектов предпринимательской и инвестиционной деятельности в соответствии с действующим гражданским законодательством,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ценка регулирующего воздействия включает следующие эта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размещение уведомления о подготовке проекта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ка проекта нормативного правового акта, составление отчета о проведении оценки регулирующего воздействия проекта нормативного правового акта и их публичное обсужде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дготовка заключения об оценке регулирующего воздействи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Экспертиза муниципальных нормативных правовых актов администрации Москаленского муниципального района Омской области, затрагивающих вопросы осуществления предпринимательской и инвестиционной деятельности (далее - нормативные правовые акты), осуществляе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цедура экспертизы нормативных правовых актов состоит из следующих этап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экспертизы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е публичных консультац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готовка заключения о проведении экспертизы нормативных правовых акт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2"/>
      <w:bookmarkEnd w:id="2"/>
      <w:r>
        <w:rPr>
          <w:color w:val="000000"/>
          <w:sz w:val="28"/>
          <w:szCs w:val="28"/>
        </w:rPr>
        <w:t>II. Организация и проведение процедуры оценки регулирующего воздействия проектов  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зработчик проекта размещает на официальном сайте в информационно-телекоммуникационной сети «Интернет» (далее – официальный сайт) уведомление о подготовке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должно содержать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ид, название проекта ак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 о разработчик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основание необходимости подготовки проекта ак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исание проблемы, на решение которой направлен предлагаемый способ регулир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руг лиц, на которых будет распространено действие соответствующего правового акта, а также сведения о вступлении его в сил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раткое изложение цели регулирования и общую характеристику соответствующих общественн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ж) срок, в течение которого принимаются предложения в связи с размещением уведомления, который определяется разработчиком проекта и не может составлять менее 5 календарных дне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электронный, почтовый адреса, на которые принимаются предложения в связи с размещением уведом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иную информацию, относящуюся к подготовке проекта акта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В течение 1 рабочего дня с даты размещения уведомления на официальном сайте разработчик проекта  извещает об этом отдел по экономической политике и управлению имуществом администрации Москаленского муниципального района Омской области (далее - уполномоченный орган), другие органы местного самоуправления, интересы которых затрагиваются проектом акта, а также организации, целью деятельности которых является защита и представление интересов субъектов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В течение 5 рабочих дней со дня окончания срока, указанного в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е "ж" пункта 4</w:t>
        </w:r>
      </w:hyperlink>
      <w:r>
        <w:rPr>
          <w:color w:val="000000"/>
          <w:sz w:val="28"/>
          <w:szCs w:val="28"/>
        </w:rPr>
        <w:t xml:space="preserve"> настоящего Порядка, разработчик проекта обобщает поступившие предложения и обеспечивает их рассмотр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С учетом предложений, поступивших в связи с размещением уведомления, разработчик проекта может признать подготовку проекта акта нецелесообразной. Информация о нецелесообразности подготовки проекта акта размещается разработчиком проекта на официальном сайте в течение 5 рабочих дней со дня окончания срока, указанного в </w:t>
      </w:r>
      <w:hyperlink r:id="rId6">
        <w:r>
          <w:rPr>
            <w:rStyle w:val="InternetLink"/>
            <w:color w:val="000000"/>
            <w:sz w:val="28"/>
            <w:szCs w:val="28"/>
          </w:rPr>
          <w:t>подпункте "ж" пункта 4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азработчик проекта осуществляет подготовку проекта нормативного правового акта и направляет соответствующий проект и сводный отчет в уполномоченный орган для проведения публичного обсуждения проекта нормативного правового акта и сводного отчета, а также подготовки заключения об оценке регулирующего воздействия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тчет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общая информация (разработчик проекта, вид и наименование акта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описание проблемы, на решение которой направлен предлагаемый способ 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 качественная характеристика и оценка численности потенциальных адресатов предполагаемого способа 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) цели предлагаемого регулир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зменение функций (полномочий, обязанностей, прав) органов местного самоуправления, а также порядка их реализации в связи с введением предлагаемого способа регулир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ценка дополнительных расходов (доходов) местного бюджета, связанного с введением предлагаемого способа регулир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изменение обязанностей (ограничений) потенциальных адресатов предлагаемого способа регулирования и связанные с ним дополнительные расходы (доходы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, если сводный отчет не содержит какое-либо из вышеуказанных положений, уполномоченный орган возвращает проект нормативного правового акта и сводный отчет на доработку разработчику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 Разработчик проекта в течение 15 календарных дней со дня окончания срока, указанного в п. 6 настоящего Порядка направляет проект нормативного правового акта и сводный отчет в уполномоченный орган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Уполномоченный орган  в целях проведения обсуждения проекта нормативного правового акта и сводного отчета размещает на официальном сайте проект нормативного правового акта и сводный отчет и проводит публичные консультации заинтересованными лицам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Проект нормативного правового акта и сводный отчет размещаются на официальном сайте. К тексту проекта нормативного правового акта и сводному отчету прикладываются и размещаются на официальном сайт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перечень вопросов для участников публичных консультац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ые материалы и информация по усмотрению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Срок проведения публичного обсуждения устанавливается уполномоченным органом, но не может составлять менее 10 рабочих дней со дня размещения проекта нормативного правового акта и сводного отчета на официальном сайте. Перед началом публичных консультаций уполномоченный орган указывает срок, в течение которого будет осуществляться прием позиций заинтересован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 проведении публичных консультаций по проекту муниципального нормативного правового акта и сводного отчета (с указанием источника опубликования)уполномоченный орган извещает следующие органы и организа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рганы и организации, действующие на территории муниципального образования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лномоченного по защите прав предпринимателей в субъекте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лиц, которых целесообразно привлечь к публичным консультациям, исходя из содержания проблемы, цели и предмета регу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. В течение 5 рабочих дней со дня окончания срока проведения публичного обсуждения уполномоченный орган обобщает и рассматривает поступившие предложения. При этом в отчет дополнительно включаются сведения о проведении публичного обсуждения, сроках его проведения, поступивших предложениях, а также лицах, их представивши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оработанный отчет в течение 1 рабочего дня размещается уполномоченным органом на официальном сайте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 результатам рассмотрения поступивших предложений уполномоченный орган в течение 30 календарных дней дорабатывает (при необходимости) проект нормативного правового ак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аботанный проект нормативного правового акта и отчет в течение 2 рабочих дней размещается на официальном сайт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При проведении оценки регулирующего воздействия уполномоченный орган вправе запрашивать мнения лиц, обладающих специальными познаниями, опытом и квалификацией в области экономики,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Заключение об оценке регулирующего воздействия (далее – заключение) является завершающим процедуру оценки регулирующего воздействия документом, содержащим выводы об обоснованности выбора варианта правового регулирования и о наличии либо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Уполномоченный орган осуществляет подготовку заключения в течение 5 рабочих дней со дня окончания процедуры публичного обсуж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сть формулировки выявленной проблем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целей предлагаемого правового регулир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еализуемость заявленных целей предлагаемого правового регулир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ность оценки органом-разработчиком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1. Заключение об оценке регулирующего воздействия структурно может включать в себя вводную, описательную, мотивировочную и заключительную (итоговую) ч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о вводной части заключения об оценке регулирующего воздействия указываются наименования проекта нормативного правового акта и органа-разработчика, приводятся краткие сведения о проведенных в рамках процедуры оценки регулирующего воздействия мероприятиях и их срок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описательной части заключения об оценке регулирующего воздействия указываются основные положения предлагаемого правового регулирования, содержащиеся в сводном отчете выводы органа-разработчика об обоснованности предлагаемого правового регулирования и результаты публичных консультац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мотивировочной части заключения об оценке регулирующего воздействия излагается позиция уполномоченного органа относительно предлагаемого правового регулирования и соблюдения органом-разработчиком установленного порядка проведения процедуры оценки регулирующего воздействия в муниципальном образовании с учетом положений </w:t>
      </w:r>
      <w:hyperlink r:id="rId7">
        <w:r>
          <w:rPr>
            <w:rStyle w:val="InternetLink"/>
            <w:color w:val="000000"/>
            <w:sz w:val="28"/>
            <w:szCs w:val="28"/>
          </w:rPr>
          <w:t>пунктов 18</w:t>
        </w:r>
      </w:hyperlink>
      <w:r>
        <w:rPr>
          <w:color w:val="000000"/>
          <w:sz w:val="28"/>
          <w:szCs w:val="28"/>
        </w:rPr>
        <w:t xml:space="preserve"> - </w:t>
      </w:r>
      <w:hyperlink w:anchor="Par0">
        <w:r>
          <w:rPr>
            <w:rStyle w:val="InternetLink"/>
            <w:color w:val="000000"/>
            <w:sz w:val="28"/>
            <w:szCs w:val="28"/>
          </w:rPr>
          <w:t>20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тивировочной части также осуществляется анализ ключевых выводов и результатов расчетов, представленных органом-разработчиком в соответствующих разделах сводного отчета, обобщение и оценка результатов публичных консультаций, предложения уполномоченного органа, направленные на улучшение качества проекта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тоговым выводом заключения об оценке регулирующего воздействия являются выводы о достаточности или недостаточности оснований для принятия решения о введении предлагаемого разработчиком проекта варианта правового регулирования, а также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указанных субъектов и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2. В случае наличия обоснованных предложений уполномоченного органа, направленных на улучшение качества проекта муниципального нормативного правового акта, они также включаются в заключение об оценке регулирующего воздейств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Заключение об оценке регулирующего воздействия подлежит размещению уполномоченным органом на официальном сайте в течение 3 рабочих дней со дня его подготовк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Организация и проведение экспертизы муниципальных нормативных правовых акт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Экспертиза муниципальных нормативных правовых актов проводится уполномоченным органом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Экспертиза проводится в отношении муниципальных нормативных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Экспертиза проводится на основании утверждаемого уполномоченным органом плана. 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ов государственной власти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лан утверждается на календарный год и размещается на официальном сайте. В течение календарного года в план могут быть внесены изменения на основании предложений структурных подразделений администрации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Срок проведения экспертизы составляет 60 календарных дней. При необходимости срок может быть продлен уполномоченным органом, но не более чем на один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Уполномоченный орган вправе запрашивать у структурных подразделений администрации Москаленского муниципального района Омской области, являющихся разработчиком нормативного правового акта, необходимые материалы, на которых основывается необходимость регулирования соответствующих общественных отношений, с указанием срока предоставления таки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необходимых материалов, на которых основывается необходимость регулирования соответствующих общественных отношений, или предоставление данных материалов с нарушением срока, указанного в запросе уполномоченного органа, данная информация указывается уполномоченным органом в заключении об экспертиз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уполномоченный орган вправе запрашивать и получать мнения лиц, обладающих специальными познаниями, опытом и квалификацией в области экономики,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В рамках экспертизы уполномоченным органом проводятся публичные консультации, срок проведения которых составляет не менее 5 и не более 15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Публичные консультации проводятся посредством обсуждения нормативных правовых актов с участием представителей органов государственной власти и местного самоуправления, интересы которых затронуты нормативным правовым актом, субъектов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роведения публичных консультаций тексты уведомления о проведении публичных консультаций нормативного правового акта, в отношении которого проводится экспертиза, и опросного листа размещаются на официальном сай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 даты размещения сведений, предусмотренных настоящим пунктом, уполномоченный орган извещает об этом органы и организации, указанные в настоящем пункте, с приложением опросного ли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уведомления о проведении публичных консультаций и опросного листа устанавливаются уполномоченным органом. Рассмотрение поступивших предложений осуществляется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о результатам исследования уполномоченным органом составляется в  течение 10 рабочих дней  заключение об экспертизе,  в котором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 нормативном правовом акте, в отношении которого проводится экспертиза, источниках его официального опубликования, структурном подразделении администрации Москаленского муниципального района Омской области, разработавшем нормативный правовой а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выявленных положениях нормативного правового акта, которые исходя из анализа их применения для регулирования отношений предпринимательской или инвестиционной деятельности,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обосновании сделанных выв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роведенных публичных консультациях, включая позиции органов государственной власти, местного самоуправления и субъектов предпринимательской и инвестиционной деятельности 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По результатам экспертизы уполномоченный орган в случае выявления в муниципальном нормативном правовом акте положений, необоснованно затрудняющих осуществление предпринимательской и инвестиционной деятельности, вносит в орган местного самоуправления, принявший муниципальный нормативный правовой акт, предложение об отмене или изменении муниципального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Заключение об экспертизе размещается на официальном сай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;Times New Roman" w:cs="Times New Roman;Times New Roman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E04D654DA4B68191F71B934DA1D751179BEC944DFF7F0E731539779F8A853B1F797214EC57B98BEAEAD1s72EJ" TargetMode="External"/><Relationship Id="rId4" Type="http://schemas.openxmlformats.org/officeDocument/2006/relationships/hyperlink" Target="consultantplus://offline/ref=DCE04D654DA4B68191F71B934DA1D751179BEC944DFA7E0E731539779F8A853B1F797214EC57B98BEAECDAs72CJ" TargetMode="External"/><Relationship Id="rId5" Type="http://schemas.openxmlformats.org/officeDocument/2006/relationships/hyperlink" Target="consultantplus://offline/ref=FF04B6ECB024C3D7202FBDF7F6F35CF9165381804AC8C2F5B73B7D8A8BC453A869B8FF9D51DF8EDDDB4802c4c6K" TargetMode="External"/><Relationship Id="rId6" Type="http://schemas.openxmlformats.org/officeDocument/2006/relationships/hyperlink" Target="consultantplus://offline/ref=FF04B6ECB024C3D7202FBDF7F6F35CF9165381804AC8C2F5B73B7D8A8BC453A869B8FF9D51DF8EDDDB4802c4c6K" TargetMode="External"/><Relationship Id="rId7" Type="http://schemas.openxmlformats.org/officeDocument/2006/relationships/hyperlink" Target="consultantplus://offline/ref=A1E87298E2AD9932EF4E7D40A19C81635C5F2DAC274BF9D6898B61A485943EE64ABDC2E6CE5E7139y154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3:00Z</dcterms:created>
  <dc:creator>user</dc:creator>
  <dc:description/>
  <cp:keywords/>
  <dc:language>en-US</dc:language>
  <cp:lastModifiedBy>AutoBVT</cp:lastModifiedBy>
  <cp:lastPrinted>2016-04-15T16:03:00Z</cp:lastPrinted>
  <dcterms:modified xsi:type="dcterms:W3CDTF">2017-05-16T09:47:00Z</dcterms:modified>
  <cp:revision>3</cp:revision>
  <dc:subject/>
  <dc:title>                                                                           </dc:title>
</cp:coreProperties>
</file>