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Отм.пост 171 от 28.10.16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3.04.2016   № 77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ведении режима чрезвычайной ситуации на территории </w:t>
      </w:r>
    </w:p>
    <w:p>
      <w:pPr>
        <w:pStyle w:val="Normal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ind w:firstLine="709"/>
        <w:rPr/>
      </w:pPr>
      <w:r>
        <w:rPr/>
        <w:t xml:space="preserve">Во исполнение Федерального закона № 68-ФЗ от 21.12.94 года «О защите населения и территорий от чрезвычайных ситуаций природного и техногенного характера», в соответствии постановлением Правительства РФ № 304 от 21 мая 2007 года «О квалификации чрезвычайных ситуаций природного и техногенного характера», на основании решения комиссии по предупреждению и ликвидации чрезвычайных ситуаций природного и техногенного характера  и обеспечению пожарной безопасности администрации Москаленского муниципального района №6 от 13.04.2016, 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spacing w:lineRule="auto" w:line="264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вести с 11.00 часов 13.04.2016 года на территории Москаленского муниципального района  режим чрезвычайной ситу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, руководителям организаций и предприятий Москаленского район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jc w:val="both"/>
        <w:rPr/>
      </w:pPr>
      <w:r>
        <w:rPr>
          <w:sz w:val="28"/>
          <w:szCs w:val="28"/>
        </w:rPr>
        <w:t>во взаимодействии с заинтересованными лицами и организациями обеспечить размещения жителей Москаленского муниципального района, дома которых оказались подтоплены, в места временного проживания, оказать всестороннее содействие гражданам в обеспечении нормальных бытовых условий в местах временного размещ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и по определению ущерба, причиненного паводком с составлением актов обследования объектов и сметных расчетов на проведение ремонтных и восстановительных рабо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предотвращению дальнейшего подтопления и проведению восстановительных работ на объектах получивших повреждения в результате прохождения паводка на территории Москаленского муниципального район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rPr/>
      </w:pPr>
      <w:r>
        <w:rPr/>
        <w:t>по завершении установления размера причиненного ущерба, подтверждающую документацию предоставить в администрацию Москаленского муниципального района не позднее 30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rPr/>
      </w:pPr>
      <w:r>
        <w:rPr/>
        <w:t>Комитету финансов и контроля администрации Москаленского муниципального района (Нечипоренко Е.В.) предусмотреть выделение из бюджета Москаленского муниципального района финансовых средств для оказания финансовой помощи гражданам, пострадавшим в результате подтопления жилых домов, поселениям Москаленского муниципального района и организациям, находящимся в ведении администрации Москаленского муниципального района для проведения восстановительных работ на объектах муниципальной собственности, получивших повреждения в период весеннего паводк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8"/>
        <w:rPr/>
      </w:pPr>
      <w:r>
        <w:rPr/>
        <w:t>Общее руководство по выполнению работ по ликвидации чрезвычайной ситуации возложить на первого заместителя главы Москаленского муниципального района Мосейкина Н.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сточниках официального опубликования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скаленского</w:t>
      </w:r>
    </w:p>
    <w:p>
      <w:pPr>
        <w:pStyle w:val="Normal"/>
        <w:jc w:val="left"/>
        <w:rPr/>
      </w:pPr>
      <w:r>
        <w:rPr/>
        <w:t xml:space="preserve">муниципального района                                                                                А.Я. Гейн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Назарко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0:00Z</dcterms:created>
  <dc:creator>555</dc:creator>
  <dc:description/>
  <cp:keywords/>
  <dc:language>en-US</dc:language>
  <cp:lastModifiedBy>AutoBVT</cp:lastModifiedBy>
  <cp:lastPrinted>2016-04-13T08:39:00Z</cp:lastPrinted>
  <dcterms:modified xsi:type="dcterms:W3CDTF">2017-05-16T03:48:00Z</dcterms:modified>
  <cp:revision>3</cp:revision>
  <dc:subject/>
  <dc:title/>
</cp:coreProperties>
</file>