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19"/>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14.04.2016 № 82</w:t>
      </w:r>
    </w:p>
    <w:p>
      <w:pPr>
        <w:pStyle w:val="Normal"/>
        <w:spacing w:before="0" w:after="0"/>
        <w:rPr>
          <w:rStyle w:val="Style17"/>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 </w:t>
      </w:r>
    </w:p>
    <w:p>
      <w:pPr>
        <w:pStyle w:val="Style18"/>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8"/>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собственности Москаленского муниципального района Омской области», </w:t>
      </w:r>
      <w:r>
        <w:rPr>
          <w:rStyle w:val="StrongEmphasis"/>
          <w:rFonts w:cs="Times New Roman" w:ascii="Times New Roman" w:hAnsi="Times New Roman"/>
          <w:b w:val="false"/>
          <w:sz w:val="28"/>
          <w:szCs w:val="28"/>
        </w:rPr>
        <w:t>приложение №1.</w:t>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kern w:val="2"/>
          <w:sz w:val="28"/>
          <w:szCs w:val="28"/>
        </w:rPr>
        <w:t>26.11.2015</w:t>
      </w:r>
      <w:r>
        <w:rPr>
          <w:rFonts w:cs="Times New Roman" w:ascii="Times New Roman" w:hAnsi="Times New Roman"/>
          <w:bCs/>
          <w:sz w:val="28"/>
          <w:szCs w:val="28"/>
        </w:rPr>
        <w:t xml:space="preserve"> № 144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 считать утратившим силу.</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Н.Г. Мосей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jc w:val="left"/>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jc w:val="left"/>
        <w:rPr>
          <w:rStyle w:val="FontStyle12"/>
          <w:b/>
          <w:b/>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8"/>
        <w:widowControl/>
        <w:spacing w:lineRule="auto" w:line="276"/>
        <w:jc w:val="left"/>
        <w:rPr>
          <w:rStyle w:val="FontStyle12"/>
          <w:sz w:val="20"/>
          <w:szCs w:val="20"/>
        </w:rPr>
      </w:pPr>
      <w:r>
        <w:rPr/>
      </w:r>
    </w:p>
    <w:p>
      <w:pPr>
        <w:pStyle w:val="Style18"/>
        <w:widowControl/>
        <w:spacing w:lineRule="auto" w:line="276"/>
        <w:jc w:val="left"/>
        <w:rPr/>
      </w:pPr>
      <w:r>
        <w:rPr>
          <w:rStyle w:val="FontStyle12"/>
          <w:sz w:val="20"/>
          <w:szCs w:val="20"/>
        </w:rPr>
        <w:t xml:space="preserve">                        </w:t>
      </w:r>
      <w:r>
        <w:rPr>
          <w:rStyle w:val="FontStyle12"/>
          <w:sz w:val="20"/>
          <w:szCs w:val="20"/>
        </w:rPr>
        <w:t>Махт М.И.</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Исп. Волкович Л.В.</w:t>
      </w:r>
    </w:p>
    <w:p>
      <w:pPr>
        <w:pStyle w:val="Style18"/>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8"/>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8"/>
        <w:widowControl/>
        <w:spacing w:lineRule="auto" w:line="276"/>
        <w:jc w:val="right"/>
        <w:rPr/>
      </w:pPr>
      <w:r>
        <w:rPr>
          <w:rStyle w:val="FontStyle12"/>
          <w:sz w:val="22"/>
          <w:szCs w:val="22"/>
        </w:rPr>
        <w:t>от __. __2016  №___</w:t>
      </w:r>
    </w:p>
    <w:p>
      <w:pPr>
        <w:pStyle w:val="ConsPlusTitle"/>
        <w:widowControl/>
        <w:jc w:val="both"/>
        <w:rPr>
          <w:rStyle w:val="FontStyle12"/>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sz w:val="28"/>
          <w:szCs w:val="28"/>
        </w:rPr>
        <w:t xml:space="preserve">«Предварительное согласование предоставления земельного участка, находящегося в собственности Москаленск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предоставлению государственной услуги «Предварительное согласование предоставления земельного участка, находящегося в собственности Москален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предварительному согласованию предоставления земельного участка, находящегося в собственности Москаленского муниципального района Омской области (далее – муниципальная услуга), устанавливает порядок и стандарт ее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не распространяется на предоставление земельных участков, находящихся в собственности Москале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в собственность бесплатно в соответствии со статьей 39.19 Земельного кодекса Российской Федерации (далее –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купли-продажи или договора аренды земельного участка, находящегося в собственности Москаленского муниципального района Омской области,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мены земельного участка, находящегося собственности Москаленского муниципального района Омской области, и земельного участка, находящегося в частной собственности, в соответствии со статьей 39.21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аренды земельного участка, находящегося в собственности Москаленского муниципального района Омской обла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аренды земельного участка, находящегося в собственности Москаленского муниципального района Омской обла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далее – заявители), обладающие правом на предоставление земельного участка, находящегося в собственности Москаленского муниципального района Омской области (далее – земельный участок), без торгов из числа предусмотренных пунктом 2 статьи 39.3, статьей 39.5, пунктом 2 статьи 39.6, пунктом 2 статьи 39.10 Земельного кодекса Российской Федерации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нахождения отдела по экономической политике и управлению имуществом администрации Москаленского муниципального района Омской области (далее – Отдел): 646070, Омская область, р.п. Москаленки, ул. Комсомольская, д. 61, каб.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38174)2-17-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в информационно – телекоммуникационной сети «Интернет» (далее – сеть «Интернет»): </w:t>
      </w:r>
      <w:r>
        <w:rPr>
          <w:rFonts w:cs="Times New Roman" w:ascii="Times New Roman" w:hAnsi="Times New Roman"/>
          <w:sz w:val="28"/>
          <w:szCs w:val="28"/>
          <w:lang w:val="en-US"/>
        </w:rPr>
        <w:t>econom</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7.15, пятница с 8.00 до 16.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скаленского муниципального района Омской области (далее – администрация):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moskal.omskportal.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Отдела, порядке предоставления муниципальной услуги, сведения о ходе предоставления муниципальной услуги могут быть получены непосредственно в Отделе, в сети «Интернет» на официальном сайте администраци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а также на информационных стендах в помещениях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вопросам предоставления муниципальной услуги специалистами Отдела предоставляется информация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не документов, необходимых для получ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и приема и выдач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ах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е предоставления государственной услуги; - порядке обжалования действий (бездействия) и решений, осуществляемых и принимаемых в ходе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средством личного обращения в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муниципальной услуги – предварительное согласование предоставления земельного участка, находящегося в собственности Москале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ую услугу предоставляет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едоставлении муниципальной услуги осуществляется межведомственное взаимодействи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службой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налоговой служб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местного самоуправления муниципальных образований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зультатом предоставления муниципальной услуги я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выдача) заявителю решения Главы о возврате заявления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выдача) заявителю решения Главы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7.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рок предоставления государственной услуги составля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я, предусмотренного абзацем вторым пункта 9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й, предусмотренных абзацами три, четыре пункта 9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земельных участков на кадастровом плане территории или до принятия решения об отказе в утверждении указанной сх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ыдача (направление) документов, являющихся результатом предоставления муниципальной услуги, осуществляется не более чем в течение трех дней заявителю или его представителю лично под роспись, или по почте, или через систему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pPr>
      <w:r>
        <w:rPr/>
        <w:t xml:space="preserve">Градостроительный кодекс Российской Федерации ("Российская газета", N 290, 30.12.2004); </w:t>
      </w:r>
    </w:p>
    <w:p>
      <w:pPr>
        <w:pStyle w:val="ConsPlusNormal"/>
        <w:ind w:firstLine="709"/>
        <w:jc w:val="both"/>
        <w:rPr/>
      </w:pPr>
      <w:r>
        <w:rPr/>
        <w:t xml:space="preserve">Федеральный закон от 25 октября 2001 года № 137-ФЗ «О введении в действие Земельного кодекса Российской Федерации» ("Российская газета", N 211-212, 30.10.200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 xml:space="preserve">); </w:t>
      </w:r>
    </w:p>
    <w:p>
      <w:pPr>
        <w:pStyle w:val="ConsPlusNormal"/>
        <w:ind w:firstLine="709"/>
        <w:jc w:val="both"/>
        <w:rPr/>
      </w:pPr>
      <w:r>
        <w:rPr/>
        <w:t xml:space="preserve">Федеральный закон от 24 июля 2007 года № 221-ФЗ «О государственном кадастре недвижимости»  ("Российская газета", N 165, 01.08.200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 xml:space="preserve">); </w:t>
      </w:r>
    </w:p>
    <w:p>
      <w:pPr>
        <w:pStyle w:val="ConsPlusNormal"/>
        <w:ind w:firstLine="709"/>
        <w:jc w:val="both"/>
        <w:rPr/>
      </w:pPr>
      <w:r>
        <w:rPr/>
        <w:t xml:space="preserve">Федеральный закон от 6 апреля 2011 года № 63-ФЗ «Об электронной подписи» ("Российская газета", N 75, 08.04.2011); </w:t>
      </w:r>
    </w:p>
    <w:p>
      <w:pPr>
        <w:pStyle w:val="ConsPlusNormal"/>
        <w:ind w:firstLine="709"/>
        <w:jc w:val="both"/>
        <w:rPr/>
      </w:pPr>
      <w:r>
        <w:rPr/>
        <w:t xml:space="preserve">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pPr>
      <w:r>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w:t>
      </w:r>
    </w:p>
    <w:p>
      <w:pPr>
        <w:pStyle w:val="ConsPlusNormal"/>
        <w:ind w:firstLine="709"/>
        <w:jc w:val="both"/>
        <w:rPr/>
      </w:pPr>
      <w:r>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ConsPlusNormal"/>
        <w:ind w:firstLine="709"/>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pPr>
      <w:r>
        <w:rPr/>
        <w:t xml:space="preserve">Закон Омской области от 30 апреля 2015 года № 1743-ОЗ «О регулировании земельных отношений в Омской области» (Официальный интернет-портал правовой информации http://www.pravo.gov.ru, 30.04.2015); </w:t>
      </w:r>
    </w:p>
    <w:p>
      <w:pPr>
        <w:pStyle w:val="ConsPlusNormal"/>
        <w:ind w:firstLine="709"/>
        <w:jc w:val="both"/>
        <w:rPr/>
      </w:pPr>
      <w:r>
        <w:rPr/>
        <w:t>В соответствии с пунктом 4 Постановление Правительства Омской области от 24 ноября 2010 года № 229-п «О разработке, утверждении (принятии) административных регламентов» ("Омская правда", N 95, 03.12.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ля получения муниципальной услуги заявитель представляет в Отдел следующие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юридические лиц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варительном согласовании предоставления земельного участка по форме, согласно приложению № 1 к приказ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варительном согласовании предоставления земельного участка прилаг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ие лиц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варительном согласовании предоставления земельного участка по форме, согласно приложению № 2 к приказ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или документа на бумажном носит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кументы, указанные в пункте 14 Административного регламента заявитель вправе представ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или через предста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й связи на бумажном носителе; - посредством системы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одачи заявления о предварительном согласовании предоставления земельного участка в виде электронного документа заявитель заполняет заявление, форма которого размещена на Едином портале. Заявление о предварительном согласовании предоставления земельного участка, предоставленное заявителем в электронном виде через систему «Личный кабинет» Единого портала, должно быть подписано (заверено) действующей электронн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НАХОДЯЩИХСЯ В РАСПОРЯЖЕНИИ ОТДЕЛА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окументами, необходимыми для предоставления муниципальной услуги, которые находятся в распоряжении Отдела и иных органов, участвующих в предоставлении муниципальной услуги,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или кадастровая выписка о земельном участ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дания, сооружения, объекта незавершенного строительства, расположенных на земельном участке (при их наличии); - кадастровый паспорт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здание, сооружение, помещение, объект незавершенного строительства, расположенных на земельном участке (при их налич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планировки и проект межевания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о комплексном освоении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кументы, указанные в пункте 17 Административного регламента, заявитель вправе представить по собственной инициативе. Непредставление указанных документов не является основанием для отказа заявителю в предоставлении государствен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Требование от заявителя документов, указанных в пункте 17 Административного регламента, не допуск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прещается требовать от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10 государственных и муниципальных услуг»), в соответствии с федеральным и областны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ания для отказа в приеме документов, необходимых для предоставления муниципальной услуги, отсутствую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иостанавливается по следующему основ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лав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Главой распоряжения об утверждении направленной или представленной ранее схемы расположения земельного участка или до принятия Главой решения об отказе в утверждении схемы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Отдел отказывает при наличии хотя бы одного из следующих осно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5.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 предоставление муниципальной услуги плата не взим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16. ОСНОВАНИЕ ВЗИМАНИЯ ПЛАТЫ ЗА ПРЕДОСТАВЛЕНИЕ УСЛУГ, КОТОРЫЕ ЯВЛЯЮТСЯ НЕОБХОДИМЫМ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аксимальное время ожидания в очереди для подачи заявления о предварительном согласовании предоставления земельного участка при предоставлении муниципальной услуги и получения результатов муниципальной услуги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8. СРОК РЕГИСТРАЦИИ ЗАПРОСА ЗАЯВИТЕЛ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ление и документы, представленные заявителем либо его представителем при личном обращении в Отдел, регистрируются в день их поступления в Отдел специалистом общего отдела администрации в порядке, установленном актами по делопроизводству.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регистрируются специалистом общего отдела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не должен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Отделом в здании администрации. Здание расположено в пределах транспортной до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илегающая территория к зданию, в котором располагается Отдел, оборудована бесплатными местами для парковки автотранспортных средств и специальной техники. Доступ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мещения администрации для приема заявителей включают места для ожидания, информирования и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Места для подготовки документов оборудованы стульями, столами и обеспечены образцами заполнения документов, бланками заявлений, ручками и бума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абинеты приема заявителей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специалиста, осуществляющего предоставление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рганизации рабочих мест предусмотрена возможность свободного входа и выхода специалистов из кабинета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информационных стендах и в сети «Интернет» (полная версия в сети «Интернет», на официальном сайте администрации www.</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размещ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схема и краткое описание порядка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государственной услуги, и требования, предъявляемые к этим документам; </w:t>
      </w:r>
    </w:p>
    <w:p>
      <w:pPr>
        <w:pStyle w:val="Normal"/>
        <w:widowControl w:val="false"/>
        <w:spacing w:lineRule="auto" w:line="240" w:before="0" w:after="0"/>
        <w:ind w:firstLine="709"/>
        <w:jc w:val="both"/>
        <w:rPr/>
      </w:pPr>
      <w:r>
        <w:rPr>
          <w:rFonts w:cs="Times New Roman" w:ascii="Times New Roman" w:hAnsi="Times New Roman"/>
          <w:sz w:val="28"/>
          <w:szCs w:val="28"/>
        </w:rPr>
        <w:t>- сроки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казателями доступности и качества муниципальной услуги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еме заявления о предварительном согласовании предоставления земельного участка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лучении результата муниципальной услуги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 ПЕРЕЧЕНЬ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й о предварительном согласовании предоставления земельных участков осуществляется в порядке их поступления в Отде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Блок–схема последовательности действий при предоставлении муниципальной услуги приведена в приложении № 3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ПРИЕМ И РЕГИСТРАЦИЯ ЗАЯВЛЕНИЯ О ПРЕДВАРИТЕЛЬНОМ СОГЛАСОВАНИИ ПРЕДОСТАВЛЕНИЯ ЗЕМЕЛЬНОГО УЧАСТКА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представленных при обращении заявителем либо его представителем лично, либо поступивших посредством почтовой связи на бумажном носителе, либо через систему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и прилагаемые документы регистрируются в в журнале регистрации входящих документов в день их поступления в общий отдел администрации и передаются в течение одного дня для наложения резолюции главе Москален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наложения резолюции главой заявление и прилагаемые документы направляются на рассмотрение в Отдел.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общего отдела в первый рабочий день после дня их поступления в администр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наложение резолюции главой и поступление заявления и прилагаемых документов в Отдел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4.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с наложенной резолюцией Глав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тупившее в управление земельных ресурсов заявление о предварительном согласовании предоставления земельного участка и прилагаемые документы в течение одного дня передаются начальником Отдела на исполнение специалисту Отдела (далее – ответственный исполн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тветственный исполнитель в течение трех дней готовит проект письма Главы о возврате заявления о предварительном согласовании предоставления земельного участка, если оно не соответствует форме и содержанию, или подано в Отдел, не обладающий полномочиями на распоряжение земельным участком, или к заявлению не приложены документы, предусмотренные пунктом 14 Административного регламента, с указанием причин возврата заявления о предварительном согласовании предоставления земельного участка (далее – проект письма о возврат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 возврате заявления в течение одного дня визируется начальником Отдела, в тот же день оформляется ответственным исполнителем на бланке и передается на подпись начальнику Отдела. Срок подписания письма о возврате заявления главой составляет один де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начальником Отдела письмо о возврате заявления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дву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отсутствии оснований для возврата заявления и при наличии оснований, указанных пункте 21 Административного регламента, ответственный исполнитель в течение двадцати дней готовит мотивированный отказ в предоставлении муниципальной услуги, в форме проекта письма Отдела, с указанием причин, послуживших основанием для такого отказа (далее в настоящем пункте – проект письма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муниципальной услуги в течение одного дня визируется начальником Отдела, в тот же день оформляется ответственным исполнителем на бланке и передается на подпись начальника Отдела. Срок подписания письма об отказе в предоставлении муниципальной услуги начальником Отдела составляет два дня. Подписанное начальником Отдела письмо об отказе в предоставлении муниципальной услуги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трех дней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отсутствии оснований, для возврата заявления или оснований, указанных в пункте 23 Административного регламента, ответственный исполнитель принимает заявление и прилагаемые документы к рассмотр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ФОРМИРОВАНИЕ И НАПРАВЛЕНИЕ МЕЖВЕДОМСТВЕННЫХ ЗА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исполнения административной процедуры является принятие ответственным исполнителем к рассмотрению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тветственный исполнитель в течение трех дней со дня принятия заявления о предварительном согласовании предоставления земельного участка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реестр о предоставлении документов, предусмотренных абзацами 2 – 6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ую налоговую службу России о предоставлении документов, предусмотренных абзацем 7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местного самоуправления муниципальных образований Омской области о предоставлении документов, предусмотренных абзацами 8 – 10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амостоятельного представления заявителем документов, указанных в пункте 17 Административного регламента, запросы в рамках межведомственного информационного взаимодействия не направляются. 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6 ПРИНЯТИЕ РАСПОРЯЖЕНИЯ ГЛАВЫ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Основанием для начала исполнения административной процедуры является осуществление Отдело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отсутствии оснований, установленных пунктом 23 Административного регламента, ответственный исполнитель в течение пяти дней готовит проект распоряжения Главы о предварительном согласовании предоставления земельного участка (далее – проект распоряжения) и передает его на согласование начальнику Отдела. Проект распоряжения в течение одного дня визируется начальником Отдела и передается ответственным исполнителем на согласование в сектор правового обеспечения. Срок согласования проекта распоряжения в секторе правового обеспечения составляет пять дней со дня его поступления в сектор правового обеспечения. Проект распоряжения после визирования начальником сектора правового обеспечения, начальника отдела в тот же день передается ответственным исполнителем на подпись Главе. Срок подписания распоряжения Главы составляет один день. Подписанное Главой распоряжение в тот же день регистрируется в журнале регистрации распоряжений специалистом общего отдела. Заверенная бумажная копия распоряжения выдается начальником Отдела заявителю или его представителю лично под роспись либо направляется почтовым отправлением в течение трех дней со дня принятия распоря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споряжения Главы о предварительном согласовании предоставления земельного участка составляет два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если испрашиваемый земельный участок предстоит образовать,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рес земельного участка или при отсутствии адреса иное описание местоположения так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е органа государственной власти, если заявителем является орган государственной в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именование органа местного самоуправления, если заявителем является орган местного самоупр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тегория земель, к которой относится испрашиваемый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Распоряжение Главы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соответствует категории земель, из которых такой земельный участок подлежит образов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испрашиваемый земельный участок предстоит образовать в соответствии со схемой расположения земельного участка, распоряжение Главы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аспоряжению Главы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Глава вправе утвердить иной вариант схемы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дастровый номер и площадь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качестве условия предоставления заявителю испрашиваемого земельного участка уточнение его гран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ь, в отношении которого было принято распоряжение Главы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Распоряжение Главы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начальником Отдела пут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проверок соблюдения и исполнения положений Административного регламента, требований нормативных правовых акто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7. ПОРЯДОК И ПЕРИОДИЧНОСТЬ ОСУЩЕСТВЛЕНИЯ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дела. Проверки могут быть плановые (осуществляться на основании годовых планов работы Отдела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Должностные лица Отдел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9. ТРЕБОВАНИЯ К ПОРЯДКУ И ФОРМАМ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Я) ДОЛЖНОСТНЫХ ЛИЦ ОТДЕЛА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0. ПРАВО ЗАЯВИТЕЛЕЙ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Отдел (к Главе, начальнику Отдела), в порядке, установленном федеральным и областны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1. ПРЕДМЕТ ДОСУДЕБНОГО (ВНЕСУДЕБНОГО) ОБЖАЛ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метом досудебного (внесудебного) обжалования заявителем решений и действий (бездействия) Отдела, должностного лица Отдела я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2. ОБЩИЕ ТРЕБОВАНИЯ К ПОРЯДКУ ПОДАЧ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Жалоба подается в письменной форме на бумажном носителе или в электронной форме в Отдел. Жалоба может быть направлена по почте, в электронной форме с использованием сети «Интернет», официального сайта Отдела www.</w:t>
      </w:r>
      <w:r>
        <w:rPr>
          <w:rFonts w:cs="Times New Roman" w:ascii="Times New Roman" w:hAnsi="Times New Roman"/>
          <w:sz w:val="28"/>
          <w:szCs w:val="28"/>
          <w:lang w:val="en-US"/>
        </w:rPr>
        <w:t>econom</w:t>
      </w:r>
      <w:r>
        <w:rPr>
          <w:rFonts w:cs="Times New Roman" w:ascii="Times New Roman" w:hAnsi="Times New Roman"/>
          <w:sz w:val="28"/>
          <w:szCs w:val="28"/>
        </w:rPr>
        <w:t xml:space="preserve">.omskportal.ru, посредством системы «Личный кабинет» Единого портала,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а, предоставляющего мунициципальную услугу, фамилию, имя, отчество должностного лица либо муниципального служащего Отдела, решения и действия (бездействие) которых обжалу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и) Отдела, должностного лица Отде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тдела, должностного лица Отде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могут быть представлены документы (при наличии), подтверждающие доводы, либо их коп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3. ПРАВА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4.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Заявители могут направить жалобу в досудебном (внесудебном) порядке органам государственной власти и должностным лицам, указанным в пункте 64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5. СРОК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Жалоба, поступившая в Отдел, подлежит рассмотрению в течение восемнадцати дней со дня ее регистрации, а в случае обжалования отказа Отдела в приеме документов у заявителя либо в исправлении допущенных опечаток и ошибок, отказа в исправлении – в течение пяти дней со дня ее регист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6. РЕЗУЛЬТАТ ДОСУДЕБНОГО (ВНЕСУДЕБНОГО) ОБЖАЛ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По результатам рассмотрения жалобы принимается одно из следующих реш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 удовлетворении жалобы, в том числе в форме отмены принятого решения, исправления допущенных Минимуществом опечаток и ошибок в выданных в результате предоставления государственной услуги документ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удовлетворении жалобы.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земельного участка, находящегося в собственности Москаленского муниципального района Ом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варительном согласовании предоставления земельного участка, находящегося в собственности Москаленского муниципального района Ом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инять решение о предварительном согласовании предоставления земельного участка, находящегося в собственности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 (заполняется, 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заполняется, если сведения о таких земельных участках внесены в государственный кадастр недвижим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Цель использования земельного участка: 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Вид права, на котором заявитель желает приобрести земельный участок 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ание предоставления земельного участка без проведения торгов: ____________________________________________________________________; (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еквизиты решения об утверждении проекта межевания территории__________________________________________________________; (заполняется, если образование земельного участка предусмотрено проектом межевания территор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Реквизиты решения об изъятии земельного участка: ________________ ____________________________________________________________________; (заполняется, если земельный участок предоставляется взамен земельного участка, изымаемого для государственных нуж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Реквизиты решения об утверждении документа территориального планирования и (или) проекта планировки территории ____________________________________________________________________; (заполняется, если земельный участок предоставляется для размещения объектов, предусмотренных указанными документом и (или) проектом) Сообщение заявителя (заявителей) о перечне зданий, сооружений, расположенных на испрашиваемом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widowControl w:val="false"/>
        <w:spacing w:lineRule="auto" w:line="240" w:before="0" w:after="0"/>
        <w:jc w:val="both"/>
        <w:rPr/>
      </w:pPr>
      <w:r>
        <w:rPr>
          <w:rFonts w:cs="Times New Roman" w:ascii="Times New Roman" w:hAnsi="Times New Roman"/>
          <w:sz w:val="28"/>
          <w:szCs w:val="28"/>
        </w:rPr>
        <w:t xml:space="preserve">МП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 20__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земельного участка, находящегося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 земельного участка, находящегося в собственности Ом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инять решение о предварительном согласовании предоставления земельного участка, находящегося в собственности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и (при наличии) отчество и место жительства заявите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______________________________________________________________; 7. Контактные телефоны: 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 (заполняется, 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заполняется, если сведения о таких земельных участках внесены в государственный кадастр недвижим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Цель использования земельного участка: 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ид права, на котором заявитель желает приобрести земельный участок ____________________________________________________________________; 12. Основание предоставления земельного участка без проведения торгов: ____________________________________________________________________; (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еквизиты решения об утверждении проекта межевания территории__________________________________________________________; (заполняется, если образование земельного участка предусмотрено проектом межевания территор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еквизиты решения об изъятии земельного участка ____________________________________________________________________; (заполняется, если земельный участок предоставляется взамен земельного участка, изымаемого для государственных нуж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______________________________; (заполняется, если земельный участок предоставляется для размещения объектов, предусмотренных указанными документом и (или) проектом) Сообщение заявителя (заявителей) о перечне зданий, сооружений, расположенных на испрашиваемом земельном участке (при их наличии):</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его представите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я, 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 июля 2006 года № 152-ФЗ «О персональных данных», даю согласие Министерству имущественных отношений Омской области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 20__ года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земельного участка, находящегося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услуги «Предварительное согласование предоставления земельного участка, находящегося в собственности Москаленского муниципального райо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55565</wp:posOffset>
                </wp:positionH>
                <wp:positionV relativeFrom="paragraph">
                  <wp:posOffset>4311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97409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97409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08365</wp:posOffset>
                </wp:positionH>
                <wp:positionV relativeFrom="paragraph">
                  <wp:posOffset>97409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206375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17415</wp:posOffset>
                </wp:positionH>
                <wp:positionV relativeFrom="paragraph">
                  <wp:posOffset>305435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88265</wp:posOffset>
                </wp:positionV>
                <wp:extent cx="7200900" cy="352425"/>
                <wp:effectExtent l="0" t="0" r="0" b="0"/>
                <wp:wrapNone/>
                <wp:docPr id="8" name="Frame5"/>
                <a:graphic xmlns:a="http://schemas.openxmlformats.org/drawingml/2006/main">
                  <a:graphicData uri="http://schemas.microsoft.com/office/word/2010/wordprocessingShape">
                    <wps:wsp>
                      <wps:cNvSpPr txBox="1"/>
                      <wps:spPr>
                        <a:xfrm>
                          <a:off x="0" y="0"/>
                          <a:ext cx="72009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5pt;mso-wrap-distance-left:9.05pt;mso-wrap-distance-right:9.05pt;mso-wrap-distance-top:0pt;mso-wrap-distance-bottom:0pt;margin-top:6.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621665</wp:posOffset>
                </wp:positionV>
                <wp:extent cx="7200900" cy="361950"/>
                <wp:effectExtent l="0" t="0" r="0" b="0"/>
                <wp:wrapNone/>
                <wp:docPr id="9" name="Frame4"/>
                <a:graphic xmlns:a="http://schemas.openxmlformats.org/drawingml/2006/main">
                  <a:graphicData uri="http://schemas.microsoft.com/office/word/2010/wordprocessingShape">
                    <wps:wsp>
                      <wps:cNvSpPr txBox="1"/>
                      <wps:spPr>
                        <a:xfrm>
                          <a:off x="0" y="0"/>
                          <a:ext cx="7200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5pt;mso-wrap-distance-left:9.05pt;mso-wrap-distance-right:9.05pt;mso-wrap-distance-top:0pt;mso-wrap-distance-bottom:0pt;margin-top:48.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273175</wp:posOffset>
                </wp:positionV>
                <wp:extent cx="3038475" cy="800100"/>
                <wp:effectExtent l="0" t="0" r="0" b="0"/>
                <wp:wrapNone/>
                <wp:docPr id="10" name="Frame1"/>
                <a:graphic xmlns:a="http://schemas.openxmlformats.org/drawingml/2006/main">
                  <a:graphicData uri="http://schemas.microsoft.com/office/word/2010/wordprocessingShape">
                    <wps:wsp>
                      <wps:cNvSpPr txBox="1"/>
                      <wps:spPr>
                        <a:xfrm>
                          <a:off x="0" y="0"/>
                          <a:ext cx="303847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3pt;mso-wrap-distance-left:9.05pt;mso-wrap-distance-right:9.05pt;mso-wrap-distance-top:0pt;mso-wrap-distance-bottom:0pt;margin-top:100.25pt;mso-position-vertical-relative:text;margin-left: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1273175</wp:posOffset>
                </wp:positionV>
                <wp:extent cx="3114675" cy="800100"/>
                <wp:effectExtent l="0" t="0" r="0" b="0"/>
                <wp:wrapNone/>
                <wp:docPr id="11" name="Frame2"/>
                <a:graphic xmlns:a="http://schemas.openxmlformats.org/drawingml/2006/main">
                  <a:graphicData uri="http://schemas.microsoft.com/office/word/2010/wordprocessingShape">
                    <wps:wsp>
                      <wps:cNvSpPr txBox="1"/>
                      <wps:spPr>
                        <a:xfrm>
                          <a:off x="0" y="0"/>
                          <a:ext cx="311467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3pt;mso-wrap-distance-left:9.05pt;mso-wrap-distance-right:9.05pt;mso-wrap-distance-top:0pt;mso-wrap-distance-bottom:0pt;margin-top:100.25pt;mso-position-vertical-relative:text;margin-left:273.2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8615</wp:posOffset>
                </wp:positionH>
                <wp:positionV relativeFrom="paragraph">
                  <wp:posOffset>1273175</wp:posOffset>
                </wp:positionV>
                <wp:extent cx="3057525" cy="800100"/>
                <wp:effectExtent l="0" t="0" r="0" b="0"/>
                <wp:wrapNone/>
                <wp:docPr id="12" name="Frame3"/>
                <a:graphic xmlns:a="http://schemas.openxmlformats.org/drawingml/2006/main">
                  <a:graphicData uri="http://schemas.microsoft.com/office/word/2010/wordprocessingShape">
                    <wps:wsp>
                      <wps:cNvSpPr txBox="1"/>
                      <wps:spPr>
                        <a:xfrm>
                          <a:off x="0" y="0"/>
                          <a:ext cx="305752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pt;mso-wrap-distance-left:9.05pt;mso-wrap-distance-right:9.05pt;mso-wrap-distance-top:0pt;mso-wrap-distance-bottom:0pt;margin-top:100.25pt;mso-position-vertical-relative:text;margin-left:527.45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287020</wp:posOffset>
                </wp:positionV>
                <wp:extent cx="4457700" cy="1485265"/>
                <wp:effectExtent l="0" t="0" r="0" b="0"/>
                <wp:wrapNone/>
                <wp:docPr id="13" name="Frame7"/>
                <a:graphic xmlns:a="http://schemas.openxmlformats.org/drawingml/2006/main">
                  <a:graphicData uri="http://schemas.microsoft.com/office/word/2010/wordprocessingShape">
                    <wps:wsp>
                      <wps:cNvSpPr txBox="1"/>
                      <wps:spPr>
                        <a:xfrm>
                          <a:off x="0" y="0"/>
                          <a:ext cx="4457700" cy="1485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аспоряжения Главы о предварительном согласовании предоставления земельного участка, находящегося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16.95pt;mso-wrap-distance-left:9.05pt;mso-wrap-distance-right:9.05pt;mso-wrap-distance-top:0pt;mso-wrap-distance-bottom:0pt;margin-top:22.6pt;mso-position-vertical-relative:text;margin-left:21.2pt;mso-position-horizontal-relative:text">
                <v:textbox>
                  <w:txbxContent>
                    <w:p>
                      <w:pPr>
                        <w:pStyle w:val="Normal"/>
                        <w:spacing w:before="0" w:after="200"/>
                        <w:jc w:val="center"/>
                        <w:rPr/>
                      </w:pPr>
                      <w:r>
                        <w:rPr>
                          <w:rFonts w:cs="Times New Roman" w:ascii="Times New Roman" w:hAnsi="Times New Roman"/>
                          <w:sz w:val="28"/>
                          <w:szCs w:val="28"/>
                        </w:rPr>
                        <w:t>Принятие распоряжения Главы о предварительном согласовании предоставления земельного участка, находящегося в собственности Москале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6040</wp:posOffset>
                </wp:positionH>
                <wp:positionV relativeFrom="paragraph">
                  <wp:posOffset>287020</wp:posOffset>
                </wp:positionV>
                <wp:extent cx="4657725" cy="1485265"/>
                <wp:effectExtent l="0" t="0" r="0" b="0"/>
                <wp:wrapNone/>
                <wp:docPr id="14" name="Frame6"/>
                <a:graphic xmlns:a="http://schemas.openxmlformats.org/drawingml/2006/main">
                  <a:graphicData uri="http://schemas.microsoft.com/office/word/2010/wordprocessingShape">
                    <wps:wsp>
                      <wps:cNvSpPr txBox="1"/>
                      <wps:spPr>
                        <a:xfrm>
                          <a:off x="0" y="0"/>
                          <a:ext cx="4657725" cy="1485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16.95pt;mso-wrap-distance-left:9.05pt;mso-wrap-distance-right:9.05pt;mso-wrap-distance-top:0pt;mso-wrap-distance-bottom:0pt;margin-top:22.6pt;mso-position-vertical-relative:text;margin-left:405.2pt;mso-position-horizontal-relative:text">
                <v:textbo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собственности Москаленского муниципального района Омской обла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6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b/>
      <w:szCs w:val="20"/>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Calibri" w:hAnsi="Calibri"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o.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8:00Z</dcterms:created>
  <dc:creator>ВолковичЛ.В</dc:creator>
  <dc:description/>
  <dc:language>en-US</dc:language>
  <cp:lastModifiedBy>AutoBVT</cp:lastModifiedBy>
  <cp:lastPrinted>2016-04-01T10:58:00Z</cp:lastPrinted>
  <dcterms:modified xsi:type="dcterms:W3CDTF">2016-04-18T04:28:00Z</dcterms:modified>
  <cp:revision>2</cp:revision>
  <dc:subject/>
  <dc:title/>
</cp:coreProperties>
</file>