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Отм.пост 202 от 30.12.201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4.2016 № 85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8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 осуществлению муниципального земельного контроля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        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по </w:t>
      </w:r>
      <w:r>
        <w:rPr>
          <w:rFonts w:eastAsia="Arial" w:cs="Arial"/>
          <w:sz w:val="28"/>
          <w:szCs w:val="28"/>
        </w:rPr>
        <w:t>осуществлению муниципального земельного контрол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Москаленского муниципального района Омской области  от 20.05.2015  №229  «Об утверждении  административного регламента по осуществлению муниципального земельного контроля» 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Н.Г. Мосей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Я. Гейн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 Ковтунов С.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ахт М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.: Риферт Е.А.</w:t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4:00Z</dcterms:created>
  <dc:creator>777</dc:creator>
  <dc:description/>
  <cp:keywords/>
  <dc:language>en-US</dc:language>
  <cp:lastModifiedBy>AutoBVT</cp:lastModifiedBy>
  <cp:lastPrinted>2016-04-13T15:54:00Z</cp:lastPrinted>
  <dcterms:modified xsi:type="dcterms:W3CDTF">2017-04-12T04:58:00Z</dcterms:modified>
  <cp:revision>80</cp:revision>
  <dc:subject/>
  <dc:title/>
</cp:coreProperties>
</file>