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numPr>
          <w:ilvl w:val="0"/>
          <w:numId w:val="0"/>
        </w:numPr>
        <w:outlineLvl w:val="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04.05.2016   № 8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муниципального казённого учреждения Москаленского муниципального района Омской области «Центр культуры и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"О некоммерческих организациях", Уставом Москален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 казённое учреждение Москаленского муниципального района Омской области «Центр культуры и искусства Москаленского муниципального района » (далее – учрежд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муниципального казённого учреждения Москаленского муниципального района Омской области «Центр культуры и искусства Москале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на должность руководителя муниципального казённого учреждения Москаленского муниципального района Омской области «Центр культуры и искусства Москаленского муниципального района» Плужникова Андрея Никола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униципального казённого учреждения Москаленского муниципального района Омской области (Плужников А.Н.) осуществить необходимые юридические действия, связанные с государственной регистрацией Уста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Москаленского муниципального района Омской области Лозовую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Я. Гейнц                                                                          </w:t>
      </w:r>
      <w:r>
        <w:rPr>
          <w:b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0:00Z</dcterms:created>
  <dc:creator>User</dc:creator>
  <dc:description/>
  <dc:language>en-US</dc:language>
  <cp:lastModifiedBy>AutoBVT</cp:lastModifiedBy>
  <cp:lastPrinted>2016-05-06T08:58:00Z</cp:lastPrinted>
  <dcterms:modified xsi:type="dcterms:W3CDTF">2016-05-06T02:00:00Z</dcterms:modified>
  <cp:revision>2</cp:revision>
  <dc:subject/>
  <dc:title>ОМСКАЯ ОБЛАСТЬ</dc:title>
</cp:coreProperties>
</file>