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0"/>
          <w:sz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05.05.2016                                                                                                             № </w:t>
        <w:softHyphen/>
        <w:softHyphen/>
        <w:softHyphen/>
        <w:softHyphen/>
        <w:softHyphen/>
        <w:t>92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8.11.2014 № 112 "Об утверждении Положения о разработке, утверждении и реализации ведомственных целевых программ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"Положение о разработке, утверждении и реализации ведомственных целевых программ", утвержденное постановлением главы Москаленского муниципального района Омской области от 28 ноября 2014 года № 112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б утверждении Положения о разработке, утверждении и реализации ведомственных целевых программ"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5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Целевой индикатор - количественный или качественный показатель, характеризующий реализацию мероприятия при установленных объемах финансирования программы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а "или группы мероприятий"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ырнадца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начения целевых индикаторов должны быть установлены в целом на весь период реализации мероприятия программы и по каждому году его реализации не нарастающим итогом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8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. Финансирование программы осуществляется за счет средств районного бюджета (налоговых и неналоговых доходов, поступлений в районный бюджет нецелевого характера, поступлений в районный бюджет целевого характер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сключить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абзаца третье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м финансирования программы в целом указывается без учета объема кредиторской задолженности, за исключением первого года реализации программы (в целях исключения двойного счета)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второй пункта 9 дополнить словами ", ожидаемых результатов реализации программы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N 2 "Мероприятия ведомственной целевой программы"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ц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(группы мероприятий)"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аблиц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у треть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&lt;3&gt; Указывается объем кредиторской задолженности, сложившейся по причине недофинансирования за счет средств районного бюджета аналогичных мероприятий, реализованных в предшествующем году, в соответствии с данными бюджетной отчетности об исполнении бюджетов бюджетной системы Российской Федерации, а также бухгалтерской отчетности муниципальных бюджетных учреждений. В случае отсутствия указанной кредиторской задолженности графа не включается в структуру ВЦП при отражении объема финансового обеспечения по соответствующему финансовому году. При определении объема финансового обеспечения в графе "Всего" объем финансового обеспечения по каждому году реализации ВЦП уменьшается на объем указанной кредиторской задолженности, за исключением первого года реализации ВЦП (в целях исключения двойного счета)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N 3 "Отчет о реализации ведомственной целевой программы"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ц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(группы мероприятий)"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N 4 "Методика проведения оценки эффективности реализации ведомственной целевой программы"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3, 4.1 слова "или группа мероприятий"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2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 - мероприятие программы в рамках деятельности субъектов бюджетного планирования, связанное с осуществлением функций руководства и управления в сфере установленных функций (далее - a-е мероприятие);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значение выражения   по итогам расчета превышает 1, то его значение принимается равным 1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3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значение выражения   по итогам расчета превышает 1, то его значение принимается равным 1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значение Ji по итогам расчета превышает 1, то значение Ji принимается равным 1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ях N 1, 2 слова "(группы мероприятий)"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нее утвержденные ведомственные целевые программы подлежат приведению в соответствие с постановлением главы Москаленского муниципального района Омской области от 28.11.2014 года № 112 "Об утверждении Положения о разработке, утверждении и реализации ведомственных целевых программ" (в редакции настоящего постановления) в течение трех месяцев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Н.Г. Мосейк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А.Я.Гейнц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Нечипор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гласовано: Ковтунов С.Л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8:00Z</dcterms:created>
  <dc:creator>мю</dc:creator>
  <dc:description/>
  <dc:language>en-US</dc:language>
  <cp:lastModifiedBy>AutoBVT</cp:lastModifiedBy>
  <cp:lastPrinted>2016-05-06T15:53:00Z</cp:lastPrinted>
  <dcterms:modified xsi:type="dcterms:W3CDTF">2016-05-11T04:58:00Z</dcterms:modified>
  <cp:revision>2</cp:revision>
  <dc:subject/>
  <dc:title/>
</cp:coreProperties>
</file>