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9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9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9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3.05.2016   № 94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изменений в  Устав Муниципального  казенного                           учреждения  Москаленского муниципального района Ом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ежведомственный ресурсно-методический цент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Федеральным законом от 29.12.2012г. № 273-ФЗ «Об образовании в Российской Федерации», Федеральным законом от 06.10.2003                       № 131-ФЗ «Об общих принципах организации органов местного самоуправления в Российской Федерации», Уставом Москаленского муниципального района Омской области, 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изменения в Устав Муниципального казенного учреждения Москаленского муниципального района Омской области «Межведомственный ресурсно-методический центр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иректору Муниципального казенного учреждения Москаленского муниципального района Омской области «Межведомственный ресурсно-методический центр» (Бургер М.Д.) осуществить необходимые юридические действия, связанные с государственной регистрацией изменений в Устав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оскаленского муниципального района Омской области Лозовую В.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лава Москален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А.Я. Гейн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Согласовано: Ковтунов С.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Бургер М.Д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6"/>
      <w:lang w:val="ru-RU" w:bidi="ar-SA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2">
    <w:name w:val="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4:05:00Z</dcterms:created>
  <dc:creator>ASFR2</dc:creator>
  <dc:description/>
  <dc:language>en-US</dc:language>
  <cp:lastModifiedBy>AutoBVT</cp:lastModifiedBy>
  <cp:lastPrinted>2016-05-24T11:05:00Z</cp:lastPrinted>
  <dcterms:modified xsi:type="dcterms:W3CDTF">2016-05-24T04:05:00Z</dcterms:modified>
  <cp:revision>2</cp:revision>
  <dc:subject/>
  <dc:title>ГЛАВА МОСКАЛЕНСКОГО МУНИЦИПАЛЬНОГО РАЙОНА ОМСКОЙ ОБЛАСТИ</dc:title>
</cp:coreProperties>
</file>