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1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1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6  № 95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Москаленского муниципального района Омской области от 23.12.2011 №276 «Об утверждении Положения о докладах, о результатах и основных направлениях деятельности субъектов бюджетного планирования Москаленского муниципального района Омской области»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В соответствии Постановлением Правительства Российской Федерации от 03.04.2015 №320 «Об изменении и признании утратившим силу некоторых актов Правительства Российской Федерации», Постановлением Правительства Омской области от 20.05.2015 №117-п «Об изменении и признании утратившим силу отдельных постановлений Правительства Российской Федерации», руководствуясь Уставом Москаленского муниципального района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1. Постановление главы Москаленского муниципального района Омской области от 23.12.2011 №276 «Об утверждении Положения о докладах, о результатах и основных направлениях деятельности субъектов бюджетного планирования Москаленского муниципального района Омской области» отменить.</w:t>
      </w:r>
    </w:p>
    <w:p>
      <w:pPr>
        <w:pStyle w:val="3"/>
        <w:ind w:firstLine="709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осейкина Н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      А.Я. Гейн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ауберт М.Н. 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9:00Z</dcterms:created>
  <dc:creator>фы</dc:creator>
  <dc:description/>
  <dc:language>en-US</dc:language>
  <cp:lastModifiedBy>AutoBVT</cp:lastModifiedBy>
  <cp:lastPrinted>2016-05-25T08:18:00Z</cp:lastPrinted>
  <dcterms:modified xsi:type="dcterms:W3CDTF">2016-05-25T01:19:00Z</dcterms:modified>
  <cp:revision>2</cp:revision>
  <dc:subject/>
  <dc:title/>
</cp:coreProperties>
</file>