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  <w:lang w:val="en-US"/>
        </w:rPr>
      </w:pPr>
      <w:r>
        <w:rPr>
          <w:rFonts w:cs="Arial" w:ascii="Arial" w:hAnsi="Arial"/>
          <w:b/>
          <w:smallCaps/>
          <w:spacing w:val="80"/>
          <w:kern w:val="2"/>
          <w:sz w:val="14"/>
          <w:lang w:val="en-US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1.2015 №  02</w:t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Об отмене постановления главы Москаленского  муниципального района от 25.05.2010 № 59 «О прекращении права постоянного (бессрочного) пользования земельным участком за Владимировым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иктором Федоровичем»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 руководствуясь Уставом Москаленского муниципального района омской области»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right="-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Москаленского  муниципального района от 25.05.2010 № 59 «О прекращении права постоянного (бессрочного) пользования земельным участком за Владимировым Виктором Федоровичем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Ковтунов С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олкович Л.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Admin</dc:creator>
  <dc:description/>
  <dc:language>en-US</dc:language>
  <cp:lastModifiedBy>AutoBVT</cp:lastModifiedBy>
  <cp:lastPrinted>2011-10-07T08:59:00Z</cp:lastPrinted>
  <dcterms:modified xsi:type="dcterms:W3CDTF">2015-03-24T06:45:00Z</dcterms:modified>
  <cp:revision>2</cp:revision>
  <dc:subject/>
  <dc:title>Глава Москаленского муниципального района</dc:title>
</cp:coreProperties>
</file>