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.п.100 от 21.09.15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0.01.2015   № 06</w:t>
      </w:r>
    </w:p>
    <w:p>
      <w:pPr>
        <w:pStyle w:val="Normal"/>
        <w:rPr>
          <w:rStyle w:val="Style15"/>
          <w:b w:val="false"/>
          <w:b w:val="false"/>
          <w:bCs w:val="false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10"/>
        <w:widowControl/>
        <w:spacing w:lineRule="auto" w:line="240"/>
        <w:ind w:firstLine="337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10"/>
        <w:widowControl/>
        <w:spacing w:lineRule="auto" w:line="240"/>
        <w:ind w:firstLine="337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 предоставлению муниципальной услуги</w:t>
      </w:r>
    </w:p>
    <w:p>
      <w:pPr>
        <w:pStyle w:val="Style110"/>
        <w:widowControl/>
        <w:spacing w:lineRule="auto" w:line="240"/>
        <w:ind w:left="2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оскаленского муниципального района Омской области»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2"/>
        <w:widowControl/>
        <w:tabs>
          <w:tab w:val="clear" w:pos="708"/>
          <w:tab w:val="left" w:pos="0" w:leader="none"/>
        </w:tabs>
        <w:ind w:firstLine="567"/>
        <w:rPr>
          <w:rStyle w:val="FontStyle12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дготовка и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, согласно приложению к настоящему постановл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ановление главы Москаленского муниципального района Омской области от 27.03.2012 № 65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питального ремонта объектов капитального строитель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Дедова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                                                                               муниципального района  </w:t>
        <w:tab/>
        <w:tab/>
        <w:tab/>
        <w:tab/>
        <w:tab/>
        <w:t xml:space="preserve">  </w:t>
        <w:tab/>
        <w:t xml:space="preserve">     В.А. Ермолаев</w:t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Согласовано: Дедов В.А.</w:t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 xml:space="preserve">Ковтунов С.Л. </w:t>
      </w:r>
    </w:p>
    <w:p>
      <w:pPr>
        <w:pStyle w:val="Style110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>Панченко А.В.</w:t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</w:t>
      </w:r>
      <w:r>
        <w:rPr>
          <w:rStyle w:val="FontStyle12"/>
          <w:sz w:val="20"/>
          <w:szCs w:val="20"/>
        </w:rPr>
        <w:t>Исп. Зяблова А.Н.</w:t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ind w:left="5670" w:hanging="0"/>
        <w:jc w:val="left"/>
        <w:rPr/>
      </w:pPr>
      <w:r>
        <w:rPr>
          <w:rStyle w:val="FontStyle12"/>
          <w:sz w:val="22"/>
          <w:szCs w:val="22"/>
        </w:rPr>
        <w:t xml:space="preserve">Приложение к постановлению 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главы </w:t>
      </w:r>
    </w:p>
    <w:p>
      <w:pPr>
        <w:pStyle w:val="Style110"/>
        <w:widowControl/>
        <w:spacing w:lineRule="auto" w:line="276"/>
        <w:ind w:left="5670" w:hanging="0"/>
        <w:jc w:val="left"/>
        <w:rPr/>
      </w:pPr>
      <w:r>
        <w:rPr>
          <w:rStyle w:val="Style15"/>
          <w:b w:val="false"/>
          <w:bCs w:val="false"/>
          <w:color w:val="000000"/>
          <w:sz w:val="22"/>
          <w:szCs w:val="22"/>
        </w:rPr>
        <w:t>Москаленского муниципального района</w:t>
      </w:r>
      <w:r>
        <w:rPr>
          <w:rStyle w:val="FontStyle1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От 30.012015г. № 06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Style110"/>
        <w:widowControl/>
        <w:spacing w:lineRule="auto" w:line="240"/>
        <w:ind w:left="230" w:hanging="0"/>
        <w:rPr/>
      </w:pPr>
      <w:r>
        <w:rPr>
          <w:rStyle w:val="FontStyle12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оскален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оскаленского муниципального района Ом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униципальная услуга) разработан в целях повышения качества исполнения муниципальной услуги и определяет сроки и последовательность действий (административных процедур) при осуществлении полномочий по исполн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:</w:t>
      </w:r>
    </w:p>
    <w:p>
      <w:pPr>
        <w:pStyle w:val="ConsPlusNormal1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оказания муниципальной услуги;</w:t>
      </w:r>
    </w:p>
    <w:p>
      <w:pPr>
        <w:pStyle w:val="ConsPlusNormal1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б оказании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вод объектов в эксплуатацию при осуществлении строительства, реконструкции 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ли отказ в выдаче разрешени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вод объектов в эксплуатацию при осуществлении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руг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и юридические лица, являющиеся застройщиками,</w:t>
      </w:r>
      <w:r>
        <w:rPr>
          <w:rFonts w:cs="Times New Roman" w:ascii="Times New Roman" w:hAnsi="Times New Roman"/>
          <w:sz w:val="28"/>
          <w:szCs w:val="28"/>
        </w:rPr>
        <w:t xml:space="preserve"> а также лица, уполномоченные представлять их интересы при наличии доверенности, заверенной нотариально (далее – заявител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Москаленского муниципального района Омской области (далее – Администрация) в лиц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строительства, газификации, архитектуры и жилищно-коммунального комплекса администрации Москаленского муниципального района Омской области (далее - Отдел)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сто нахождения администрации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мская область, Москаленский район, р.п. Москаленки, ул. Комсомольская, д. 61, </w:t>
      </w:r>
      <w:r>
        <w:rPr>
          <w:rFonts w:cs="Times New Roman" w:ascii="Times New Roman" w:hAnsi="Times New Roman"/>
          <w:sz w:val="28"/>
          <w:szCs w:val="28"/>
        </w:rPr>
        <w:t>контактный телефон: 2-14-88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sk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ok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osk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ем посетителей по вопросам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в кабинете № 2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а местного само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left"/>
        <w:tblInd w:w="5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4371"/>
      </w:tblGrid>
      <w:tr>
        <w:trPr>
          <w:trHeight w:val="39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недельник - четверг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15, обед 13.00-14.00</w:t>
            </w:r>
          </w:p>
        </w:tc>
      </w:tr>
      <w:tr>
        <w:trPr>
          <w:trHeight w:val="403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, обед 13.00-14.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 Администрацией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moskal.omskportal.ru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Администрации по работе с обращениями граждан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мерам телефонов для справок;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помещении Администрации размещается следующая информация: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нормативных правовых актов Российской Федерации и Омской области, устанавливающих порядок и условия предоставления муниципальной услуги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рядка предоставления муниципальной услуги, согласно приложению № 1 к настоящему административному регламенту и краткое описание порядка предоставления муниципальной услуги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руководителем органа местного</w:t>
        <w:br/>
        <w:t>самоуправления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рядок получения гражданами консультаций;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а заявлен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оскале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строительства, газификации, архитектуры и ЖКК администрации Москаленского муниципального района Омской области. Организации, участвующие в предоставлении муниципальной услуг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едеральная служба государственной регистрации, кадастра и картографии  (далее - Росреестр);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е управление жилищного контроля, государственного строительного надзора и государственной экспертизы Омской област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дача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вод объектов в эксплуатацию при осуществлении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разрешение на ввод объекта в эксплуатацию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уведомления об отказе исполнения муниципальной услуги с указание причин и оснований отк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 муниципальной услуги составляет 10 рабочих дней со дня поступления в установленном порядке заявления об исполн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авовые основания для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я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2 мая 2006 года № 59-ФЗ "О порядке рассмотрения обращения граждан Российской Федерации"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Градостроительный    кодекс  Российской   Федерации   от  29 декабря 2004 года № 190-ФЗ; </w:t>
      </w:r>
    </w:p>
    <w:p>
      <w:pPr>
        <w:pStyle w:val="ConsPlusNormal1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Земельный  кодекс  Российской Федерации от  25 октября  2001 года  № 136 –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оссийской Федерации от 16.02.2008 №87 «О составе разделов проектной документации и требованиях к их содержанию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И</w:t>
      </w:r>
      <w:r>
        <w:rPr>
          <w:rFonts w:cs="Times New Roman" w:ascii="Times New Roman" w:hAnsi="Times New Roman"/>
          <w:sz w:val="28"/>
          <w:szCs w:val="28"/>
        </w:rPr>
        <w:t>счерпывающий 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по установленной форме,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явит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- заяви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 – правообладатель земельного участка, Росреест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градостроительный план земельного участка – Отде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зрешение на строительство - Отде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акт приемки объекта капитального строительства (в случае осуществления строительства, реконструкции, капитального ремонта на основании договора) – заяви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– заяви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 – заяви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– заяви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– заяви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 – </w:t>
      </w:r>
      <w:r>
        <w:rPr>
          <w:rFonts w:cs="Times New Roman" w:ascii="Times New Roman" w:hAnsi="Times New Roman"/>
          <w:sz w:val="28"/>
          <w:szCs w:val="28"/>
        </w:rPr>
        <w:t>главное управление жилищного контроля, государственного строительного надзора и государственной экспертизы Омской област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окументы, подтверждающие полномочия заявителя, в случаях, когда обращается не правообладатель земельного участка (доверенность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8</w:t>
        </w:r>
      </w:hyperlink>
      <w:r>
        <w:rPr>
          <w:rFonts w:cs="Times New Roman" w:ascii="Times New Roman" w:hAnsi="Times New Roman"/>
          <w:sz w:val="28"/>
          <w:szCs w:val="28"/>
        </w:rPr>
        <w:t>) и 11)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нергосбережении и о повышении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к заявлению документы представляются в подлинниках и надлежащим образом заверенных копиях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. Непредставление заявителем указанных документов не является основанием для отказа заявителю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 - Росреест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радостроительный план земельного участка - Отде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решение на строительство - Отде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 - </w:t>
      </w:r>
      <w:r>
        <w:rPr>
          <w:rFonts w:cs="Times New Roman" w:ascii="Times New Roman" w:hAnsi="Times New Roman"/>
          <w:sz w:val="28"/>
          <w:szCs w:val="28"/>
        </w:rPr>
        <w:t>главное управление жилищного контроля, государственного строительного надзора и государственной экспертизы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Запрещено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документов, указанных в п.9. настоящего административного регламент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в заявлении фамилии заявителя, адреса, по которому должен быть направлен ответ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заявлении нецензурных, оскорбительных выражений, угроз жизни, здоровью, имуществу должностного лица, а также членов его семь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и прилагаемых документов не поддается прочтению, в том числе фамилия и адрес заявителя. 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полнение застройщиком требований, предусмотренных частью 18 статьи 51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Отдел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и 11.1 части 12 статьи 48 Градостроительно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ечень оснований для приостановления или отказа в предоставлении муниципальной услуги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или неправильное оформление документов, указанных в настоящем Административном регламенте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 представленных документов требованиям проектной документации,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  объекта капитального строительства.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еречень услуг, которые являются необходимыми и обязательными для предоставления муниципальной услуги: 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кументов, удостоверяющих личность -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равоустанавливающих документов на земельный участок (договор аренды земельного участка, свидетельство о праве собственности на земельный участок и т.п.) -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акта приемки объекта капитального строительства (в случае осуществления строительства, реконструкции на основании договора) -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кументов, подтверждающих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-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кументов, подтверждающих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 -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-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даче заявления – 15 минут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получении результата или для получения консультации – 15 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в том числе в электронной форме, осуществляется не позднее следующего дня с момента получения запроса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здании Администрации Москале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обеспечены необходимым оборудованием (компьютерами, средствами электронно-вычислительной техники, средствами связи, оргтехникой), канцелярскими принадлежностями, информационными материалами, стульями и столами, позволяющими специалиста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входом в кабинет исполнителя муниципальной услуги размещены таблички с указанием наименования кабинета, фамилии, имени, отчества, должности, графика работы специалис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оборудованы стул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олной информации о предоставлении муниципальной услуги, предусмотренной Регламентом, размещенной на информационных стендах на первом этаже здания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возможность получения устной консультации соответствующего специалиста Отдела по вопросу предоставления муниципальной услуги, предусмотренной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озможность ознакомления с Регламентом предоставления муниципальной услуги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блюдение сроков осуществления административных процедур, предусмотренных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жалоб заявителей при предоставлении муниципальной услуги в соответствии с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оказа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об оказа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вод объектов в эксплуатацию при осуществлении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ли отказ в выдаче разрешени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вод объектов в эксплуатацию при осуществлении строительства, реконструкции 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sz w:val="28"/>
          <w:szCs w:val="28"/>
        </w:rPr>
        <w:t>21. Порядок  приема и рассмотрения заявления:</w:t>
      </w:r>
    </w:p>
    <w:p>
      <w:pPr>
        <w:pStyle w:val="List"/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к уполномоченному специалисту Отдела заявления застройщика с пакетом 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Отдела проводит проверку наличия документов, прилагаемых к зая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удостоверяющие личность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мочия заявителя, либо уполномоченного им лица в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сех необходимых документов, предусмотренных п.9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ряет предоставленные документы с оригинал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двух экземпляров заявления и документов, предусмотренных п. 9 настоящего административного регламента, специалист Отдела удостоверяет своей подписью на заявлении правильность заполнения заявления, комплектность пакета прилагаемых документов и выдает заявителю расписку в приеме документов с фамилией специалиста, ответственного за исполнение муниципальной услуги, датой принятия документов, номером телефона и максимальным срок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заявление с прилагаемыми к нему документами не регистрируются и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предоставляет заявление с отметкой специалиста Отдела на регистрацию в общий отдел Администрации Москале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общего отдела регистрирует заявление в соответствии с правилами делопроизводства, выдает заявителю один экземпляр заявления с указанием даты, порядкового номера запи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егистрации заявление в течение одного рабочего дня направляется на рассмотрение Главе Москаленского муниципального района для принятия решения об исполн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скаленского муниципального района рассматривает заявление, выносит резолюцию и направляет Начальнику Отдела на исполн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административной процедуры составляет не более двух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Рассмотрение заявления и документов, принятие решения и подготовка результата исполн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данной процедуры является поступление заявления, с резолюцией Главы Москаленского муниципального района, Начальнику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самостоятельно рассматривает документы или назначает ответственного специалиста Отдела для рассмотрения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или специалист Отде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одит проверку наличия и правильности оформления документов, прилагаемых к зая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одит осмотр объекта капитального строительства, в случае, если при строительстве, реконструкции объекта капитального строительства государственный строительный надзор не осуществл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одит проверку представленных застройщиком в Комитет сведений о площади, о высоте и об этажности объекта капитального строительства, о сетях инженерно-технического обеспечения, одного экземпляра копий разделов проектной документации, предусмотренных пунктами 2, 8-10 и 11.1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 результатам рассмотрения документов, прилагаемых к заявлению: в случае наличия всех документов, прилагаемых к заявлению и установления соответствия объекта капитального строительства требованиям градостроительного плана земельного участка, требованиям, установленным в разрешении на строительство, соответствия параметров построенного, реконструированного, отремонтированного объекта капитального строительства проектной документации – заполняет форму разрешения на ввод объекта в эксплуатацию в двух экземплярах; в случае наличия оснований для отказа, указанных в пунктах 13 и 14 настоящего регламента – готовит письмо об отказе в выдаче разрешения на ввод объекта в эксплуатацию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азрешения на ввод объекта в эксплуатацию или письмо об отказе в выдаче разрешения на ввод объекта в эксплуатацию представляется начальнику Отдела для принятия решения, в случае подготовки данных документов специалис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не должен превышать 10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нятие начальником Отдела одного из решений: о выдаче разрешения на ввод объекта в эксплуатацию или об отказе в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Выдача заявителю результата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поступление к специалисту Отдела подписанного начальником Отдела разрешения на ввод объекта в эксплуатацию или письма об отказе в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Отдела после получения подписанного начальником Отдела разрешения на ввод объекта в эксплуатацию или письма об отказе в выдаче разрешения на ввод объекта в эксплуат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20 минут регистрирует разрешение на ввод объекта в эксплуатацию или письмо об отказе в выдаче разрешения на ввод объекта в эксплуатацию в журнале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одного рабочего дня информирует заявителя о принятом решении (о выдаче разрешения на ввод объекта в эксплуатацию или об отказе в выдаче разрешения на ввод объекта в эксплуатацию) по телефону (если в заявлении указан контактный телефон) или направляет заявителю письменное уведом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течение 10 минут выдает заявителю под роспись в регистрационном журнале один экземпляр разрешения на ввод объекта в эксплуатацию или передает письмо об отказе в выдаче разрешения на ввод объекта в эксплуатацию с документами, прилагаемыми к зая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течение 10 минут помещает в дело заявление о выдаче разрешения на ввод объекта в эксплуатацию и второй экземпляр разрешения на ввод объекта в эксплуатацию с прилагаемыми к заявлению документами или разрешения на ввод объекта в эксплуатацию или письмо об отказе в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 исполнения услуги осуществляется в порядке очередности в соответствии с графиком работы Отдела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ются: выдача разрешения на ввод объекта в эксплуатацию или выдача письма об отказе в выдаче разрешения на ввод объекта в эксплуатацию с возвратом прилагаемых к заявл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текущего контроля за соблюдением и исполнением работниками, должностными лицами Отдела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(далее – текущий контроль)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Текущий контроль осуществляется начальником Отдел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тдела закрепляется в должностных инструкциях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Должностные лица, ответственные за предоставление муниципальной услуги несут персональную ответственность за соблюдение сроков и порядка приема и выдачи документов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 Текущий контроль осуществляется путем проведения начальником Отдела проверок соблюдения и исполнения должностными лицами, работниками Отдела, участвующими в предоставлении муниципальной услуги,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 По результатам проведения текущего контроля, в случае выявления нарушений требований к предоставлению муниципальной услуги, установленных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над 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 Для осуществления контроля над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Москале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Плановые и внеплановые проверки проводятся должностным лицом, уполномоченным Главой Москале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В ходе плановых и внеплановых проверок провер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тветственными лицами Отдела требований Регламента, нормативных правовых актов, устанавливающих требования к  предоставлению соответствующей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информирования заявителей об изменении административных процедур, предусмотренных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нарушений и недостатков, выявленных в ходе предыдущих проверо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 Досудебный (внесудебный) порядок обжалования решений и  действий (бездействия) органа, предоставляющего муниципальную услугу, а также должностного лица,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6.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Заявители могут обратиться с жалобой, в том числе в следующих случаях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sub_110101"/>
      <w:bookmarkEnd w:id="0"/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sub_110101"/>
      <w:bookmarkStart w:id="2" w:name="sub_110102"/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" w:name="sub_110102"/>
      <w:bookmarkStart w:id="4" w:name="sub_110103"/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" w:name="sub_110103"/>
      <w:bookmarkStart w:id="6" w:name="sub_110104"/>
      <w:bookmarkEnd w:id="5"/>
      <w:bookmarkEnd w:id="6"/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7" w:name="sub_110104"/>
      <w:bookmarkStart w:id="8" w:name="sub_110105"/>
      <w:bookmarkEnd w:id="7"/>
      <w:bookmarkEnd w:id="8"/>
      <w:r>
        <w:rPr>
          <w:rFonts w:eastAsia="Calibri"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9" w:name="sub_110105"/>
      <w:bookmarkStart w:id="10" w:name="sub_110106"/>
      <w:bookmarkEnd w:id="9"/>
      <w:bookmarkEnd w:id="10"/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1" w:name="sub_110106"/>
      <w:bookmarkEnd w:id="11"/>
      <w:r>
        <w:rPr>
          <w:rFonts w:eastAsia="Calibri"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нованием для начала процедуры досудебного (внесудебного) обжалования решений и действий (бездействия) должностных лиц Отдела, предоставляющих муниципальную услугу, является подача заявителем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Жалоба подается в письменной форме на бумажном носителе начальнику Отдела на решение (действие, бездействие) должностного лица Отдела, ответственного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явители имеют право обратиться с жалобой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Жалоба подлежит обязательной регистрации в течение 3 календарных дней с момента поступления в От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именование структурного подразделения Администрации, а также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милию, имя, отчество (последнее – при наличии), сведения о месте жительства заявителя, а также номер (номера) контактного телефона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б обжалуемых решениях и действиях (бездействии) структурного подразделения Администрации, а также его должностного лица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воды, на основании которых заявитель не согласен с решением и действием (бездействием) структурного подразделения Администрации, а также его должностного лица, ответственного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  <w:tab/>
        <w:t>Заявители имеют право обратиться в структурное подразделение Администрации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</w:t>
        <w:tab/>
        <w:t>При обращении заявителя с жалобой срок ее рассмотрения не должен превышать 15 рабочих дней со дня ее регистрации в структурном подразделения Администрации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  <w:tab/>
        <w:t>По результатам рассмотрения жалобы структурное подразделение Администрации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</w:t>
        <w:tab/>
        <w:t>Жалобы заявителей остаются без рассмотрен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структурного подразделения в суд общей юрисдикции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5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подготовке и выдаче разрешений на ввод объектов в эксплуатацию при осуществлении строительства, реконструкции 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FF"/>
          <w:sz w:val="26"/>
          <w:szCs w:val="26"/>
        </w:rPr>
      </w:pPr>
      <w:r>
        <w:rPr>
          <w:rFonts w:cs="Times New Roman" w:ascii="Times New Roman" w:hAnsi="Times New Roman"/>
          <w:bCs/>
          <w:color w:val="FF00FF"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905</wp:posOffset>
                </wp:positionV>
                <wp:extent cx="584200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13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заявителя в Администрацию района с заявлением и приложенными к нему документов </w:t>
                            </w:r>
                            <w:r>
                              <w:rPr>
                                <w:bCs/>
                              </w:rPr>
                              <w:t>выдаче разрешений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56.2pt;mso-wrap-distance-left:9.05pt;mso-wrap-distance-right:9.05pt;mso-wrap-distance-top:0pt;mso-wrap-distance-bottom:0pt;margin-top:0.15pt;mso-position-vertical-relative:text;margin-left: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заявителя в Администрацию района с заявлением и приложенными к нему документов </w:t>
                      </w:r>
                      <w:r>
                        <w:rPr>
                          <w:bCs/>
                        </w:rPr>
                        <w:t>выдаче разрешений на ввод объекта в эксплуатацию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137160</wp:posOffset>
                </wp:positionV>
                <wp:extent cx="635" cy="19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0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128905</wp:posOffset>
                </wp:positionV>
                <wp:extent cx="5842000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8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проверяет надлежащее оформление заявления и соответствие приложенных к нему документов документам, указанным в заявлен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38.2pt;mso-wrap-distance-left:9.05pt;mso-wrap-distance-right:9.05pt;mso-wrap-distance-top:0pt;mso-wrap-distance-bottom:0pt;margin-top:10.15pt;mso-position-vertical-relative:text;margin-left: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center"/>
                        <w:rPr/>
                      </w:pPr>
                      <w:r>
                        <w:rPr/>
                        <w:t>Специалист проверяет надлежащее оформление заявления и соответствие приложенных к нему документов документам, указанным в заявлен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35560</wp:posOffset>
                </wp:positionV>
                <wp:extent cx="63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60960</wp:posOffset>
                </wp:positionV>
                <wp:extent cx="5842000" cy="321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роводит регистрацию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25.3pt;mso-wrap-distance-left:9.05pt;mso-wrap-distance-right:9.05pt;mso-wrap-distance-top:0pt;mso-wrap-distance-bottom:0pt;margin-top:4.8pt;mso-position-vertical-relative:text;margin-left: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роводит регистрацию заявления и приложенных к нему документ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37795</wp:posOffset>
                </wp:positionV>
                <wp:extent cx="63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67005</wp:posOffset>
                </wp:positionV>
                <wp:extent cx="5809615" cy="789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и проверка заявления и приложенных к нему документов в соответствии с 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регламента (ответственными за выполнение являются специалист и начальник отдела строительства, газификации, архитектуры и ЖКК Администрации район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2.15pt;mso-wrap-distance-left:9.05pt;mso-wrap-distance-right:9.05pt;mso-wrap-distance-top:0pt;mso-wrap-distance-bottom:0pt;margin-top:13.1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Рассмотрение и проверка заявления и приложенных к нему документов в соответствии с 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регламента (ответственными за выполнение являются специалист и начальник отдела строительства, газификации, архитектуры и ЖКК Администрации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-1270</wp:posOffset>
                </wp:positionV>
                <wp:extent cx="635" cy="241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48895</wp:posOffset>
                </wp:positionV>
                <wp:extent cx="5908675" cy="4838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483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по результатам рассмотрения и приложенных к нему документов в соответствии с 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38.1pt;mso-wrap-distance-left:9.05pt;mso-wrap-distance-right:9.05pt;mso-wrap-distance-top:0pt;mso-wrap-distance-bottom:0pt;margin-top:3.85pt;mso-position-vertical-relative:text;margin-left: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ринятие решения по результатам рассмотрения и приложенных к нему документов в соответствии с 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44145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44145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173355</wp:posOffset>
                </wp:positionV>
                <wp:extent cx="2142490" cy="1800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80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выдает (направляет) заявителю в письменной форме уведомление об отказе в выдаче разрешения на ввод объектов в эксплуатацию и возвращает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41.75pt;mso-wrap-distance-left:9.05pt;mso-wrap-distance-right:9.05pt;mso-wrap-distance-top:0pt;mso-wrap-distance-bottom:0pt;margin-top:13.65pt;mso-position-vertical-relative:text;margin-left:3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выдает (направляет) заявителю в письменной форме уведомление об отказе в выдаче разрешения на ввод объектов в эксплуатацию и возвращает представленные им документ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22225</wp:posOffset>
                </wp:positionV>
                <wp:extent cx="1797685" cy="1404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404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выдает (направляет) заявителю разрешение на ввод объектов в эксплуатацию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 строительство, реконструкцию, капитальный ремонт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110.6pt;mso-wrap-distance-left:9.05pt;mso-wrap-distance-right:9.05pt;mso-wrap-distance-top:0pt;mso-wrap-distance-bottom:0pt;margin-top:1.7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выдает (направляет) заявителю разрешение на ввод объектов в эксплуатацию</w:t>
                      </w:r>
                    </w:p>
                    <w:p>
                      <w:pPr>
                        <w:pStyle w:val="Normal"/>
                        <w:ind w:left="5040" w:hanging="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на строительство, реконструкцию, капитальный ремонт объектов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5"/>
        <w:gridCol w:w="107"/>
        <w:gridCol w:w="4199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Москаленского муниципального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Омской области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у Валерию Александровичу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ФИО)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: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место регистрации)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87"/>
        <w:gridCol w:w="1939"/>
        <w:gridCol w:w="1192"/>
        <w:gridCol w:w="3271"/>
      </w:tblGrid>
      <w:tr>
        <w:trPr/>
        <w:tc>
          <w:tcPr>
            <w:tcW w:w="629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ас выдать разрешение на ввод в эксплуатацию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енного,</w:t>
            </w:r>
          </w:p>
        </w:tc>
      </w:tr>
      <w:tr>
        <w:trPr/>
        <w:tc>
          <w:tcPr>
            <w:tcW w:w="5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нструированного, отремонтированного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бъекта капитального строительства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</w:tr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объект капитального строительства)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ого  по адресу:</w:t>
            </w:r>
          </w:p>
        </w:tc>
        <w:tc>
          <w:tcPr>
            <w:tcW w:w="6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ый адрес объекта капитального строительства</w:t>
            </w:r>
          </w:p>
        </w:tc>
      </w:tr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казание субъекта Российской Федерац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К заявлению прилагае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1562"/>
        <w:gridCol w:w="1562"/>
      </w:tblGrid>
      <w:tr>
        <w:trPr>
          <w:trHeight w:val="567" w:hRule="exac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ис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авоустанавливающие документы на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радостроительный план земельного участ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решение на строитель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кт приемки объекта капитального строитель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кумент, подтверждающий соответствие требованиям строительным норм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кумент, подтверждающий соответствие параметров объекта проектной доку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кумент, подтверждающий соответствие параметров объекта техническим услов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ключение органа государственного строительного надз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ключение органа государственного пожарного надз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10"/>
        <w:gridCol w:w="412"/>
        <w:gridCol w:w="1610"/>
        <w:gridCol w:w="282"/>
        <w:gridCol w:w="329"/>
        <w:gridCol w:w="509"/>
        <w:gridCol w:w="2206"/>
        <w:gridCol w:w="600"/>
        <w:gridCol w:w="319"/>
        <w:gridCol w:w="2309"/>
      </w:tblGrid>
      <w:tr>
        <w:trPr/>
        <w:tc>
          <w:tcPr>
            <w:tcW w:w="322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тройщик (заказчик)</w:t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пись)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рос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а</w:t>
            </w:r>
          </w:p>
        </w:tc>
        <w:tc>
          <w:tcPr>
            <w:tcW w:w="3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ormallChar">
    <w:name w:val="Normal l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kal@mr.omskporta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9D09AD09575875A027AE0F82E8069B324A4625F212E99B742B41EA5B649145A5A969C2ADCB748C25SEiCH" TargetMode="External"/><Relationship Id="rId6" Type="http://schemas.openxmlformats.org/officeDocument/2006/relationships/hyperlink" Target="consultantplus://offline/ref=9F913F4C8A3542C67502C53E4B48EDE55229C9081067C68D55216D89C41D5A3A627BF794028B7BA801kFH" TargetMode="External"/><Relationship Id="rId7" Type="http://schemas.openxmlformats.org/officeDocument/2006/relationships/hyperlink" Target="consultantplus://offline/ref=9F913F4C8A3542C67502C53E4B48EDE55229C9081067C68D55216D89C41D5A3A627BF794028B7BA801kEH" TargetMode="External"/><Relationship Id="rId8" Type="http://schemas.openxmlformats.org/officeDocument/2006/relationships/hyperlink" Target="consultantplus://offline/ref=9F913F4C8A3542C67502C53E4B48EDE55229C80D1F61C68D55216D89C41D5A3A627BF794028A7EAA01kFH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05:00Z</dcterms:created>
  <dc:creator>User</dc:creator>
  <dc:description/>
  <cp:keywords/>
  <dc:language>en-US</dc:language>
  <cp:lastModifiedBy>AutoBVT</cp:lastModifiedBy>
  <cp:lastPrinted>2012-03-12T14:56:00Z</cp:lastPrinted>
  <dcterms:modified xsi:type="dcterms:W3CDTF">2015-12-25T02:54:00Z</dcterms:modified>
  <cp:revision>3</cp:revision>
  <dc:subject/>
  <dc:title/>
</cp:coreProperties>
</file>