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9.2015 № 104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новных направлениях налоговой политик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оскален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6 год и на плановый период 2017 и 2018 год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со статьей 5, пунктом 8 статьи 8 положения "О бюджетном процессе и бюджетном устройстве в Москаленском муниципальном районе Омской области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сновные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 Москаленского муниципального района Омской области на 2016 год и на плановый период 2017 и 2018 годов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поселений Москаленского муниципального района Омской области при составлении проектов местных бюджетов на 2016 год (на 2016 год и на плановый период 2017 и 2018 годов) руководствоваться основ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 Москаленского муниципального района Омской области на 2016 год и на плановый период 2017 и 2018 год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А.Ермолаев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5 № 104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политики Москаленского муниципального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16 год и на плановый период 2017 и 2018 годов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скаленского муниципального района Омской области на 2016 год и на плановый период 2017 и 2018 год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ны в целях формирования основы для составления проекта районного бюджета на 2016 год и на плановый период 2017 и 2018 год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лены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4 декабря 2014 года, основных направлений налоговой политики Омской области на 2016 год и на плановый период 2017 и 2018 годов, законодательства Российской Федерации и Омской области о налогах и сбор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ы на увеличение налоговых доходов районного бюджета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Москаленского муниципального района Омской области на 2016 год и на плановый период 2017 и 2018 годов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ер налогового стимулирования, направленных на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совершенствовании патентной системы налогообложения, направленное на расширение видов предпринимательской деятельности, в отношении которых применяется патентная система налогооблож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предоставления налоговых льгот юридическим и физическим лицам с учетом обеспечения социальной стабиль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билизация дополнительных налоговых поступлений в консолидированный бюджет Москале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остоянного мониторинга финансового состояния крупнейших налогоплательщиков на территории района, своевременного и полного выполнения ими налоговых обязательст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эффективности администрирования налог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вышение налоговой грамотности и информированности населения о сроках уплаты налоговых платеж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F8C4AC6D33B8AC0FC44241A6EDEFA72CEB180A9530082BCC257B21CAC7F04B3277D71BBD4568C5526A4N9UEE" TargetMode="External"/><Relationship Id="rId4" Type="http://schemas.openxmlformats.org/officeDocument/2006/relationships/hyperlink" Target="consultantplus://offline/ref=8EB83812064EBA2A2425B307A4895279AE2C87980E675F8D42735B698527X8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1:00Z</dcterms:created>
  <dc:creator>ТГ</dc:creator>
  <dc:description/>
  <dc:language>en-US</dc:language>
  <cp:lastModifiedBy>AutoBVT</cp:lastModifiedBy>
  <cp:lastPrinted>2015-11-26T17:21:00Z</cp:lastPrinted>
  <dcterms:modified xsi:type="dcterms:W3CDTF">2015-11-26T11:21:00Z</dcterms:modified>
  <cp:revision>2</cp:revision>
  <dc:subject/>
  <dc:title/>
</cp:coreProperties>
</file>