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м. 158 от 10.10.16</w:t>
      </w:r>
    </w:p>
    <w:p>
      <w:pPr>
        <w:pStyle w:val="Normal"/>
        <w:rPr>
          <w:rFonts w:ascii="Arial" w:hAnsi="Arial" w:cs="Arial"/>
          <w:smallCaps/>
          <w:kern w:val="2"/>
          <w:sz w:val="14"/>
          <w:lang w:val="ru-RU"/>
        </w:rPr>
      </w:pPr>
      <w:r>
        <w:rPr>
          <w:rFonts w:cs="Arial" w:ascii="Arial" w:hAnsi="Arial"/>
          <w:smallCaps/>
          <w:kern w:val="2"/>
          <w:sz w:val="1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05.10.2015 № 1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ьзования бюджетных ассигнов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Москаленского муниципального района Омской област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</w:t>
      </w:r>
      <w:hyperlink r:id="rId3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11.11.2013 года № 148 "Об утверждении Положения о порядке расходования средств резервного фонда администрации Москаленского муниципального района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В.А.Ермолае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5 № 1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спользования бюджетных ассигнований резервного фонда администрации Москаленского муниципального района Омской области определяет правила использования (выделения и расходования средств из резервного фонда администрации Москаленского муниципального района Омской области (далее – резервный фон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Москаленского муниципального района Омской области создается в составе районного бюджета для финансового обеспечения непредвиденных расходов. 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резервного фонда устанавливается решением Совета Москаленского муниципального района Омской области о бюджете Москаленского муниципального района на соответствующий финансовый год и не может превышать 3 процента утвержденного общего объема расхо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администрации Москаленского муниципального района Омской области расходуются на финансирование непредвиденных расходо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редупреждению чрезвычайных ситуаций при угрозе их возникнов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исковых и аварийно-спасательных работ в зонах чрезвычайных ситу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ка, доставка и кратковременное хранение материальных ресурсов для первоочередного жизнеобеспечения пострадавшего на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– до 500 рублей на человека в сутки, за питание – до 100 рублей на человека в сутк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единовременной материальной помощи пострадавшим гражданам (из расчета до 10 тыс. рублей на человека, но не более 30 тыс. рублей на семью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гражданам финансовой помощи в связи с утратой ими имущества первой необходимости (из расчета за частично утраченное имущество – до 10 тыс. рублей на семью, за полностью утраченное имущество – до 30 тыс. рублей на семью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ыставок, конференций, приемов официальных делегаций и иных мероприятий районного зна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у поощрений гражданам, внесшим заметный вклад в развитие районного хозяйства, районной экономики, социальной и культурной сферы, укрепление правопорядка или принимавшим участие в ликвидации последствий аварий, стихийных бедствий и других чрезвычайных ситу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мущества в собственность органов местного самоуправления Москаленского муниципального района Ом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ку товаров, выполнение работ, оказание услуг для муниципальных нужд, носящих неотложный характер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е предусмотренные бюджетом расходов на текущий финансовы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резервного фонда администрации Москаленского муниципального района Омской области используются на основании правовых актов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проектов правовых актов администрации Москаленского муниципального района Омской области о выделении средств из резервного фонда администрации Москаленского муниципального района Омской области осуществляется органам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администрации Москаленского муниципального района Омской области о выделении средств из резервного фонда администрации Москаленского муниципального района Омской области должен содержать указание размера выделяемых средств, направление расходования, в качестве приложения включать сметный расчет расходов бюджетных средств и подлежит согласованию с Комитетом финансов и контроля администрации Москаленского муниципального района Омской области (далее – Комитет финан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администрации Москаленского муниципального района Омской области о выделении средств из резервного фонда администрации Москаленского муниципального района Омской области вносится на рассмотрение администрации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оскаленского муниципального района Омской области и иные получатели, в распоряжение которых выделяются средства из резервного фонда администрации Москаленского муниципального района Омской области, в месячный срок после проведения соответствующих мероприятий представляют в Комитет финансов отчет о целевом использовании указа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 финансов готовит отчет об использовании бюджетных ассигнований резервного фонда администрации Москаленского муниципального района Омской области, прилагаемый к годовому отчету об исполнении районного бюджета.</w:t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9D403C77A2E863F436880546C6427DA42B012A4F160FF0A213F7F0725CA4887251D37BAADh7A5E" TargetMode="External"/><Relationship Id="rId4" Type="http://schemas.openxmlformats.org/officeDocument/2006/relationships/hyperlink" Target="consultantplus://offline/ref=7AB9D403C77A2E863F43768D42003B2DD94EE81CA0F56CA95E7E6422502CC01FhCA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8:00Z</dcterms:created>
  <dc:creator>ConsultantPlus</dc:creator>
  <dc:description/>
  <cp:keywords/>
  <dc:language>en-US</dc:language>
  <cp:lastModifiedBy>AutoBVT</cp:lastModifiedBy>
  <cp:lastPrinted>2015-11-26T13:15:00Z</cp:lastPrinted>
  <dcterms:modified xsi:type="dcterms:W3CDTF">2017-05-16T03:26:00Z</dcterms:modified>
  <cp:revision>4</cp:revision>
  <dc:subject/>
  <dc:title>МИНИСТЕРСТВО ФИНАНСОВ РОССИЙСКОЙ ФЕДЕРАЦИИ</dc:title>
</cp:coreProperties>
</file>