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</w:rPr>
      </w:pPr>
      <w:r>
        <w:rPr>
          <w:kern w:val="2"/>
        </w:rPr>
        <w:t>23.10.2015 № 11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главы Москаленского муниципального района Омской области от 29.10.2013г. № 126 "Об утверждении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"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19 июля 2013 года № 97, руководствуясь 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Москаленского муниципального района Омской области от 29.10.2013г. № 126 "Об утверждении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" следующие изменения: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1. В приложении к постановлению</w:t>
      </w:r>
      <w:r>
        <w:rPr/>
        <w:t xml:space="preserve"> </w:t>
      </w:r>
      <w:r>
        <w:rPr>
          <w:sz w:val="28"/>
          <w:szCs w:val="28"/>
        </w:rPr>
        <w:t>главы Москаленского муниципального района Омской области от 29.10.2013г. № 126 "Об утверждении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"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1. В разделе 1 Паспорт муниципальной программы Москаленского муниципального района Омской области строку Объемы и источники финансирования муниципальной программы в целом и по годам ее реализации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"Общий объем финансирования муниципальной программы составляет 263357841,28 рублей, в том числ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4 год – 41208047,33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5 год – 41539437,95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6 год – 34881414,00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7 год – 34281414,00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8 год – 37149176,00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9 год – 37149176,00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20 год – 37149176,00 рубле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униципальной программы являются налоговые и неналоговые доходы районного бюджета, поступления нецелевого и целевого характера из областного бюджета."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1.2. В разделе 6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 абзацы с первого по восьмой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"Общий объем финансирования муниципальной программы составляет 263357841,28 рублей, в том числ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4 год – 41208047,33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5 год – 41539437,95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6 год – 34881414,00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7 год – 34281414,00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8 год – 37149176,00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9 год – 37149176,00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20 год – 37149176,00 рублей."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В приложении № 2 "Подпрограмма "Повышение эффективности управления муниципальными финансами, развитие межбюджетных отношений в Москаленском муниципальном районе Омской области"" к муниципальной программе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, утвержденной  постановлением главы Москаленского муниципального района Омской области от 29.10.2013г. № 126 "Об утверждении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"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2.1. В разделе 1 Паспорт подпрограммы муниципальной программы строку Объемы и источники финансирования подпрограммы в целом и по годам ее реализации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"Общий объем расходов районного бюджета на реализацию подпрограммы составляет 263357841,28 рублей, в том числ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4 год – 41208047,33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5 год – 41539437,95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6 год – 34881414,00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7 год – 34281414,00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8 год – 37149176,00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9 год – 37149176,00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20 год – 37149176,00 рубле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одпрограммы муниципальной программы являются налоговые и неналоговые доходы районного бюджета, поступления нецелевого и целевого характера из областного бюджета."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2.2.</w:t>
      </w:r>
      <w:r>
        <w:rPr/>
        <w:t xml:space="preserve"> </w:t>
      </w:r>
      <w:r>
        <w:rPr>
          <w:sz w:val="28"/>
          <w:szCs w:val="28"/>
        </w:rPr>
        <w:t>В разделе 7 Объем финансовых ресурсов, необходимых для реализации подпрограммы в целом и по источникам финансирования абзацы с первого по восьмой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"Общий объем финансовых ресурсов на реализацию подпрограммы составляет 263357841,28 рублей, в том числ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4 год – 41208047,33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5 год – 41539437,95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6 год – 34881414,00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7 год – 34281414,00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8 год – 37149176,00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9 год – 37149176,00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20 год – 37149176,00 рублей."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Приложение № 3 к муниципальной программе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, утвержденной  постановлением главы Москаленского муниципального района Омской области от 29.10.2013г. № 126 "Об утверждении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"  Структура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лешина Г.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В.А.Ерм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Нечипоренко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овано: Ковтунов С.Л.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28:00Z</dcterms:created>
  <dc:creator>AutoBVT</dc:creator>
  <dc:description/>
  <cp:keywords/>
  <dc:language>en-US</dc:language>
  <cp:lastModifiedBy>AutoBVT</cp:lastModifiedBy>
  <cp:lastPrinted>2015-11-26T13:26:00Z</cp:lastPrinted>
  <dcterms:modified xsi:type="dcterms:W3CDTF">2015-11-26T07:26:00Z</dcterms:modified>
  <cp:revision>3</cp:revision>
  <dc:subject/>
  <dc:title/>
</cp:coreProperties>
</file>