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10.2015 № 11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ённого учреждения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здинская  детская школа искусств»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Бюджетным кодексом РФ, 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Устав муниципального казённого учреждения   дополнительного образования Москаленского муниципального района Омской области «Звездинская детская школа искусств» (далее – учреждение)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 учреждения  дополнительного образования детей Москаленского муниципального района Омской области «Звездинская детская школа искусств»  (Исаченко Г.Г.) осуществить необходимые юридические действия, связанные с государственной регистрацией Устава учреждения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Москаленского муниципального района Терехова Н.В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В.А. Ермолаев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3:00Z</dcterms:created>
  <dc:creator>Buh</dc:creator>
  <dc:description/>
  <cp:keywords/>
  <dc:language>en-US</dc:language>
  <cp:lastModifiedBy>AutoBVT</cp:lastModifiedBy>
  <cp:lastPrinted>2015-11-26T13:42:00Z</cp:lastPrinted>
  <dcterms:modified xsi:type="dcterms:W3CDTF">2015-11-26T07:42:00Z</dcterms:modified>
  <cp:revision>3</cp:revision>
  <dc:subject/>
  <dc:title>ОМСКАЯ ОБЛАСТЬ</dc:title>
</cp:coreProperties>
</file>