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29.10.2015 № 116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У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ая детская школа искусств имени Зонова И.Н.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Бюджетным кодексом РФ, 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Устав муниципального казённого учреждения   дополнительного образования Москаленского муниципального района Омской области «Москаленская детская  школа искусств имени Зонова И.Н.»    (далее – учрежд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 учреждения дополнительного образования детей Москаленского муниципального района Омской области «Москаленская детская  школа искусств имени Зонова И.Н.» (Перетятько Е.Н.) осуществить необходимые юридические действия, связанные с государственной регистрацией Устава учрежд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В.А. Ермолаев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4:00Z</dcterms:created>
  <dc:creator>Buh</dc:creator>
  <dc:description/>
  <cp:keywords/>
  <dc:language>en-US</dc:language>
  <cp:lastModifiedBy>AutoBVT</cp:lastModifiedBy>
  <cp:lastPrinted>2015-11-26T13:52:00Z</cp:lastPrinted>
  <dcterms:modified xsi:type="dcterms:W3CDTF">2015-11-26T07:52:00Z</dcterms:modified>
  <cp:revision>3</cp:revision>
  <dc:subject/>
  <dc:title>ОМСКАЯ ОБЛАСТЬ</dc:title>
</cp:coreProperties>
</file>