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</w:rPr>
      </w:pPr>
      <w:r>
        <w:rPr>
          <w:kern w:val="2"/>
        </w:rPr>
        <w:t>29.10.2015 № 117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ённого учреждения 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ая детская художественная школа»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Устав муниципального казённого учреждения   дополнительного образования  Москаленского муниципального района Омской области «Москаленская детская художественная школа» (далее – учреждение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 дополнительного образования детей Москаленского муниципального района Омской области «Москаленская детская художественная школа»  (Фролова В.В.) осуществить необходимые юридические действия, связанные с государственной регистрацией Устава учреждени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 первого заместителя главы Москаленского муниципального района Терехова Н.В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В.А. Ермолаев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3:00Z</dcterms:created>
  <dc:creator>Buh</dc:creator>
  <dc:description/>
  <cp:keywords/>
  <dc:language>en-US</dc:language>
  <cp:lastModifiedBy>AutoBVT</cp:lastModifiedBy>
  <cp:lastPrinted>2015-11-26T13:53:00Z</cp:lastPrinted>
  <dcterms:modified xsi:type="dcterms:W3CDTF">2015-11-26T07:53:00Z</dcterms:modified>
  <cp:revision>3</cp:revision>
  <dc:subject/>
  <dc:title>ОМСКАЯ ОБЛАСТЬ</dc:title>
</cp:coreProperties>
</file>