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ПОСТАНОВЛЕНИЕ</w:t>
      </w:r>
    </w:p>
    <w:p>
      <w:pPr>
        <w:pStyle w:val="Style19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caps/>
        </w:rPr>
      </w:pPr>
      <w:r>
        <w:rPr>
          <w:caps/>
        </w:rPr>
        <w:t>изм. пост. 02 от 12.01.20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10. 2015                                                                                                       № 1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применения отраслевых систем оплаты труда работников муниципальных учреждений, функции и полномочия учредителя в отношении которых осуществляет управление образования администрации Москал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 учетом внесенных измен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казом Министерства образования Омской области от 08.06.2015 N 34 "О внесении изменений в отдельные приказы Министерства образования Омской области в сфере применения отраслевых систем оплаты труда"</w:t>
      </w:r>
      <w:r>
        <w:rPr>
          <w:sz w:val="28"/>
          <w:szCs w:val="28"/>
        </w:rPr>
        <w:t xml:space="preserve">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Ю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е положение об оплате труда работников муниципальных бюджетных и казенных образовательных учреждений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е положение об оплате труда работников муниципальных бюджетных и казенных образовательных учреждений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от 08.12.2014 года № 116 «Об утверждении примерного положения об отраслевой системе оплаты труда работников бюджетных образовательных учреждений Москаленского муниципального района» признать утратившим сил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ить на правоотношение, возникшее с 1 сентября 2015 год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Н.В.Терех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 А. Ерм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3890"/>
      <w:bookmarkStart w:id="1" w:name="Par3848"/>
      <w:bookmarkStart w:id="2" w:name="Par3890"/>
      <w:bookmarkStart w:id="3" w:name="Par3848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2015 №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" w:name="Par3896"/>
      <w:bookmarkEnd w:id="4"/>
      <w:r>
        <w:rPr>
          <w:bCs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муниципальных бюджетных 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5" w:name="Par3902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Настоящее   Примерное   положение   об   оплате  труда  работников муниципальных    бюджетных    и    казенных   образовательных    учреждений Москаленского муниципального района Омской области (далее - Положение, учреждения) разработано в соответствии  со 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 144</w:t>
        </w:r>
      </w:hyperlink>
      <w:r>
        <w:rPr>
          <w:sz w:val="28"/>
          <w:szCs w:val="28"/>
        </w:rPr>
        <w:t xml:space="preserve">  Трудового  кодекса  Российской Федерации, с учетом внесенных изменений</w:t>
      </w:r>
      <w:r>
        <w:rPr>
          <w:color w:val="000000"/>
          <w:sz w:val="28"/>
          <w:szCs w:val="28"/>
        </w:rPr>
        <w:t xml:space="preserve"> приказом Министерства образования Омской области от 08.06.2015 N 34 "О внесении изменений в отдельные приказы Министерства образования Омской области в сфере применения отраслевых систем оплаты труда"</w:t>
      </w:r>
      <w:r>
        <w:rPr>
          <w:sz w:val="28"/>
          <w:szCs w:val="28"/>
        </w:rPr>
        <w:t xml:space="preserve">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работная плата работника учреждения включает в себя должностной оклад (далее - оклад), компенсационные и стимулирующие выплаты и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</w:t>
      </w:r>
      <w:hyperlink w:anchor="Par4087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3918"/>
      <w:bookmarkEnd w:id="6"/>
      <w:r>
        <w:rPr>
          <w:sz w:val="28"/>
          <w:szCs w:val="28"/>
        </w:rPr>
        <w:t>II. Порядок и условия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939"/>
      <w:bookmarkEnd w:id="7"/>
      <w:r>
        <w:rPr>
          <w:sz w:val="28"/>
          <w:szCs w:val="28"/>
        </w:rPr>
        <w:t>10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color w:val="0000FF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</w:t>
      </w:r>
      <w:hyperlink w:anchor="Par4607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8" w:name="Par3949"/>
      <w:bookmarkEnd w:id="8"/>
      <w:r>
        <w:rPr>
          <w:sz w:val="28"/>
          <w:szCs w:val="28"/>
        </w:rPr>
        <w:t>I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должности учебно-вспомогательного персон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(далее - работник учебно-вспомогате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9" w:name="Par3959"/>
      <w:bookmarkEnd w:id="9"/>
      <w:r>
        <w:rPr>
          <w:sz w:val="28"/>
          <w:szCs w:val="28"/>
        </w:rPr>
        <w:t>IV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должности специалистов 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Служащ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0" w:name="Par3970"/>
      <w:bookmarkEnd w:id="10"/>
      <w:r>
        <w:rPr>
          <w:sz w:val="28"/>
          <w:szCs w:val="28"/>
        </w:rPr>
        <w:t>V. Порядок и условия оплаты труда руков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Руководителям структурных подразделений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1" w:name="Par3980"/>
      <w:bookmarkEnd w:id="11"/>
      <w:r>
        <w:rPr>
          <w:sz w:val="28"/>
          <w:szCs w:val="28"/>
        </w:rPr>
        <w:t>VI. Порядок и условия оплаты труда медицин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му высшую квалификационную категорию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ему работу с обучающимися с ограниченными возможностями здоровья (для дошкольного учреждения)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Медицин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2" w:name="Par3993"/>
      <w:bookmarkEnd w:id="12"/>
      <w:r>
        <w:rPr>
          <w:sz w:val="28"/>
          <w:szCs w:val="28"/>
        </w:rPr>
        <w:t>V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профессиональную деятельность по професс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4001"/>
      <w:bookmarkEnd w:id="13"/>
      <w:r>
        <w:rPr>
          <w:sz w:val="28"/>
          <w:szCs w:val="28"/>
        </w:rPr>
        <w:t>VIII. Порядок и условия оплаты труда заместителей руководите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ухгалтер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азмер оклада заместителей руководителя учреждения устанавливается администрацией Москаленского муниципального района Омской области на 10 – 30 процентов ниже размера оклада руководител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местителям руководителя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4" w:name="Par4018"/>
      <w:bookmarkEnd w:id="14"/>
      <w:r>
        <w:rPr>
          <w:sz w:val="28"/>
          <w:szCs w:val="28"/>
        </w:rPr>
        <w:t>IX. Порядок, рекомендуемые размеры и условия у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Повышенная оплата сверхурочной работы определя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5" w:name="Par4056"/>
      <w:bookmarkEnd w:id="15"/>
      <w:r>
        <w:rPr>
          <w:sz w:val="28"/>
          <w:szCs w:val="28"/>
        </w:rPr>
        <w:t>X. Порядок и условия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ar4652">
        <w:r>
          <w:rPr>
            <w:rStyle w:val="InternetLink"/>
            <w:color w:val="0000FF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4067"/>
      <w:bookmarkEnd w:id="16"/>
      <w:r>
        <w:rPr>
          <w:sz w:val="28"/>
          <w:szCs w:val="28"/>
        </w:rPr>
        <w:t>X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в письменной форме о приостановке работы, оплата труда осуществляется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между Губернатором Омской области, Территориальным общественным объединением "Федерация омских профсоюзов" и Региональным объединением работодателей Омской области от 20 февраля 2013 года N 8-С "О социальном партнерстве на 2013 - 2015 годы между Правительством Омской области, Территориальным общественным объединением "Федерация омских профсоюзов", Региональным объединением работодателей Ом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17" w:name="Par4079"/>
      <w:bookmarkEnd w:id="1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8" w:name="Par4087"/>
      <w:bookmarkEnd w:id="18"/>
      <w:r>
        <w:rPr>
          <w:bCs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оклад) работников муниципальных бюджет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аз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го образования Омской област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учрежд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3932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оклада (в рублях)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9" w:name="Par4099"/>
            <w:bookmarkEnd w:id="19"/>
            <w:r>
              <w:rPr/>
              <w:t>I. Дошкольные образовательные учрежде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едагогические работники</w:t>
            </w:r>
            <w:r>
              <w:rPr>
                <w:lang w:val="en-US"/>
              </w:rPr>
              <w:t>&lt;1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8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квалификационный уровень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9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логопед (логопед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занимающие должности учебно-вспомогательного персонала&lt;3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а втор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6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1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3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(начальник) структурным подразделением: кабинетом, отделом, отделением, сектором и другими структурными подраздел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2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9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4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. одежд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6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7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20" w:name="Par4227"/>
            <w:bookmarkEnd w:id="20"/>
            <w:r>
              <w:rPr/>
              <w:t>II. Общеобразовательные учрежде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5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организ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5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логопед (логопед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ью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занимающие должности учебно-вспомогательного персонала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вычислительной сет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по эксплуатации оборудования газовых объект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6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. одежд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ю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ч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9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0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21" w:name="Par4378"/>
            <w:bookmarkEnd w:id="21"/>
            <w:r>
              <w:rPr/>
              <w:t>III. Учреждения дополнительного образовани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едагогические работники</w:t>
            </w:r>
            <w:r>
              <w:rPr>
                <w:lang w:val="en-US"/>
              </w:rPr>
              <w:t xml:space="preserve"> &lt;4&gt;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-методист спортивной школ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-методист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организ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нер-преподаватель по спорту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ер-преподаватель по адаптивной физической культур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3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труктор-методист спортивной школ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труктор-методист адаптивной физической культу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тренер-преподаватель по спор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логопе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дефект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ью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машини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ендан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о кадра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охране тру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сс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оопера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ет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мейст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иж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но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хтиол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й вра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постан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6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0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работни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лечебной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дероб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п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фекто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котельно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е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механ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сцен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торщи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9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4538"/>
      <w:bookmarkEnd w:id="22"/>
      <w:r>
        <w:rPr>
          <w:sz w:val="28"/>
          <w:szCs w:val="28"/>
        </w:rPr>
        <w:t>&lt;1&gt; Значения типовых размеров окладов установлены исходя из продолжительности рабочего времени (нормы часов педагогической работы за ставку заработной платы)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Распространяется на воспитателей групп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Распространяется на работников групп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4&gt; За исключением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.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подготовку обучающегося,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= К x Стп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-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п - рекомендуемая стоимость педагогической услуги (рублей за норму часов педагогической работы за ставку заработной платы (нормируемой части работы) - 18 астрономических часов с одним обучающимся) (далее - стоимость услуги), составляющ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121"/>
        <w:gridCol w:w="3039"/>
        <w:gridCol w:w="1320"/>
        <w:gridCol w:w="1200"/>
        <w:gridCol w:w="120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 (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группа видов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группа видов спорта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й подгото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одного год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- второй год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двух лет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од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I группе видов спорта относятся все олимпийские виды спорта (дисциплины), за исключением игровых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, имеющие соответствующую классификацию во Всероссийском реестре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III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23" w:name="Par4599"/>
      <w:bookmarkEnd w:id="23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4" w:name="Par4607"/>
      <w:bookmarkEnd w:id="24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торых засчитывается в педагогический стаж работник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4644"/>
      <w:bookmarkStart w:id="26" w:name="Par464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7" w:name="Par4652"/>
      <w:bookmarkEnd w:id="27"/>
      <w:r>
        <w:rPr>
          <w:bCs/>
          <w:sz w:val="28"/>
          <w:szCs w:val="28"/>
        </w:rPr>
        <w:t>РЕКОМЕНДУЕМЫЙ 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й стимулирующих выплат, показателе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достижении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рекомендуемые размеры стимулирующих выпла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учреждения муниципальных бюджетных и казен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чреждений (далее - учрежд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06.2015 N 34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05"/>
        <w:gridCol w:w="3407"/>
        <w:gridCol w:w="23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имулирующей выпл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при достижении которых стимулирующие выплаты производят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стимулирующей выплаты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интенсивность и напряженность тру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выполнение срочных и неотложных работ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обучающихся 1 - 4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исьменных работ обучающихся 5 - 11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ое руководств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из социально неблагополучных дет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8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40 руб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 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образования Омской области от 08.06.2015 N 34)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качество выполняемых раб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информационны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 и д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здоровьесберегающи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образования Омской области от 08.06.2015 N 34)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итогам работы (за месяц, квартал, год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лементов образовательно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ы (оформление кабинета, музея и п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оциальной адаптаци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е представительного органа работников учрежд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2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 до 1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0 до 2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20 лет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процентов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образования Омской области от 08.06.2015 N 34)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 до 3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3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5 лет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образования Омской области от 08.06.2015 N 34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ключен. - </w:t>
            </w: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Омской области от 08.06.2015 N 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ежемесячной надбавки за качество выполняемых работ по показателю результативность труда тренеров-преподавателей по спорту специализированных детско-юношеских спортивных школ олимпийского резерва определяются с учетом соотношения уровня соревнований, в которых участвовал спортсмен, результата участия спортсмена в соревнованиях, приведенного в следующей таблиц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Омской области от 08.06.2015 N 3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28" w:name="Par4744"/>
      <w:bookmarkEnd w:id="28"/>
      <w:r>
        <w:rPr>
          <w:sz w:val="28"/>
          <w:szCs w:val="28"/>
        </w:rPr>
        <w:t>Соотношение уровня соревнований, в которых участвов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ртсмен, результата участия спортсмена в сорев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змера ежемесячной надбавки за качество выполня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 по показателю результативность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неров-преподавателей по спор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288"/>
        <w:gridCol w:w="2340"/>
        <w:gridCol w:w="22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ревнований, в которых участвовал спорт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участия спортсмена в соревнованиях (занятое мест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ежемесячной надбавки (в процентах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29" w:name="Par4754"/>
            <w:bookmarkEnd w:id="29"/>
            <w:r>
              <w:rPr/>
              <w:t>I. В личных и командн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, 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, Чемпионат мира,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, Всероссийского соревнования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всероссийские соревнования (включенные в Единый календарный план) в составе сборной команды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30" w:name="Par4875"/>
            <w:bookmarkEnd w:id="30"/>
            <w:r>
              <w:rPr/>
              <w:t>II. В командных игров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-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основно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молодежны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юношески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Омской области от 08.06.2015 N 3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носка исключена. - </w:t>
      </w:r>
      <w:hyperlink r:id="rId1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Омской области от 08.06.2015 N 3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1" w:name="Par4951"/>
      <w:bookmarkStart w:id="32" w:name="Par495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344958C456B2206499AE38611E61991F79B4246203A8BD3A7C21BB259B8A196E9A445E9Do3V8J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hyperlink" Target="consultantplus://offline/ref=61344958C456B2206499AE38611E61991F79B4246203A8BD3A7C21BB25o9VBJ" TargetMode="External"/><Relationship Id="rId7" Type="http://schemas.openxmlformats.org/officeDocument/2006/relationships/hyperlink" Target="consultantplus://offline/ref=61344958C456B2206499B03577723E931C75ED2F6109A6EA63237AE67292804Eo2V9J" TargetMode="External"/><Relationship Id="rId8" Type="http://schemas.openxmlformats.org/officeDocument/2006/relationships/hyperlink" Target="consultantplus://offline/ref=61344958C456B2206499B03577723E931C75ED2F6F0EAAE965237AE67292804E29D51D1BD0365646B682DFo3VCJ" TargetMode="External"/><Relationship Id="rId9" Type="http://schemas.openxmlformats.org/officeDocument/2006/relationships/hyperlink" Target="consultantplus://offline/ref=61344958C456B2206499B03577723E931C75ED2F6F0EAAE965237AE67292804E29D51D1BD0365646B682DFo3V0J" TargetMode="External"/><Relationship Id="rId10" Type="http://schemas.openxmlformats.org/officeDocument/2006/relationships/hyperlink" Target="consultantplus://offline/ref=61344958C456B2206499B03577723E931C75ED2F6F0EAAE965237AE67292804E29D51D1BD0365646B682D1o3VFJ" TargetMode="External"/><Relationship Id="rId11" Type="http://schemas.openxmlformats.org/officeDocument/2006/relationships/hyperlink" Target="consultantplus://offline/ref=61344958C456B2206499B03577723E931C75ED2F6F0EAAE965237AE67292804E29D51D1BD0365646B682D1o3VFJ" TargetMode="External"/><Relationship Id="rId12" Type="http://schemas.openxmlformats.org/officeDocument/2006/relationships/hyperlink" Target="consultantplus://offline/ref=61344958C456B2206499B03577723E931C75ED2F6F0EAAE965237AE67292804E29D51D1BD0365646B682D1o3VFJ" TargetMode="External"/><Relationship Id="rId13" Type="http://schemas.openxmlformats.org/officeDocument/2006/relationships/hyperlink" Target="consultantplus://offline/ref=61344958C456B2206499B03577723E931C75ED2F6F0EAAE965237AE67292804E29D51D1BD0365646B682D1o3V0J" TargetMode="External"/><Relationship Id="rId14" Type="http://schemas.openxmlformats.org/officeDocument/2006/relationships/hyperlink" Target="consultantplus://offline/ref=61344958C456B2206499B03577723E931C75ED2F6F0EAAE965237AE67292804E29D51D1BD0365646B682DFo3VCJ" TargetMode="External"/><Relationship Id="rId15" Type="http://schemas.openxmlformats.org/officeDocument/2006/relationships/hyperlink" Target="consultantplus://offline/ref=61344958C456B2206499B03577723E931C75ED2F6F0EAAE965237AE67292804E29D51D1BD0365646B682DFo3VDJ" TargetMode="External"/><Relationship Id="rId16" Type="http://schemas.openxmlformats.org/officeDocument/2006/relationships/hyperlink" Target="consultantplus://offline/ref=61344958C456B2206499B03577723E931C75ED2F6F0EAAE965237AE67292804E29D51D1BD0365646B682DFo3V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2:00Z</dcterms:created>
  <dc:creator>user</dc:creator>
  <dc:description/>
  <cp:keywords/>
  <dc:language>en-US</dc:language>
  <cp:lastModifiedBy>AutoBVT</cp:lastModifiedBy>
  <cp:lastPrinted>2015-10-28T16:48:00Z</cp:lastPrinted>
  <dcterms:modified xsi:type="dcterms:W3CDTF">2018-01-16T11:24:00Z</dcterms:modified>
  <cp:revision>3</cp:revision>
  <dc:subject/>
  <dc:title>Документ предоставлен КонсультантПлюс</dc:title>
</cp:coreProperties>
</file>