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АЯ ОБЛАСТЬ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pacing w:val="120"/>
          <w:sz w:val="50"/>
          <w:szCs w:val="50"/>
          <w:lang w:val="ru-RU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val="ru-RU"/>
        </w:rPr>
        <w:t>ГЛАВ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  <w:lang w:val="ru-RU"/>
        </w:rPr>
        <w:t>москаленского муниципальног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  <w:lang w:val="ru-RU"/>
        </w:rPr>
        <w:t>район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aps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.01.2015  № 11</w:t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0" w:after="0"/>
        <w:ind w:firstLine="3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 w:before="0" w:after="0"/>
        <w:ind w:right="29" w:firstLine="542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 w:before="0" w:after="0"/>
        <w:ind w:right="29" w:firstLine="5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Style w:val="FontStyle12"/>
          <w:sz w:val="28"/>
          <w:szCs w:val="28"/>
          <w:lang w:val="ru-RU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  <w:lang w:val="ru-RU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 w:before="0" w:after="0"/>
        <w:ind w:right="29" w:firstLine="542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 w:before="0" w:after="0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 w:before="0" w:after="0"/>
        <w:ind w:right="29" w:firstLine="54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», 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Москаленского муниципального района Омской области от 28.12.2012 № 21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 w:before="0" w:after="0"/>
        <w:jc w:val="left"/>
        <w:rPr/>
      </w:pPr>
      <w:r>
        <w:rPr>
          <w:rStyle w:val="FontStyle12"/>
          <w:sz w:val="20"/>
          <w:szCs w:val="20"/>
          <w:lang w:val="ru-RU"/>
        </w:rPr>
        <w:t>Согласовано: Дедов В.А.</w:t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sz w:val="20"/>
          <w:szCs w:val="20"/>
          <w:lang w:val="ru-RU"/>
        </w:rPr>
      </w:pPr>
      <w:r>
        <w:rPr>
          <w:rStyle w:val="FontStyle12"/>
          <w:rFonts w:eastAsia="Calibri" w:cs="Calibri"/>
          <w:sz w:val="20"/>
          <w:szCs w:val="20"/>
          <w:lang w:val="ru-RU"/>
        </w:rPr>
        <w:t xml:space="preserve">                         </w:t>
      </w:r>
      <w:r>
        <w:rPr>
          <w:rStyle w:val="FontStyle12"/>
          <w:sz w:val="20"/>
          <w:szCs w:val="20"/>
          <w:lang w:val="ru-RU"/>
        </w:rPr>
        <w:t xml:space="preserve">Ковтунов С.Л. </w:t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sz w:val="20"/>
          <w:szCs w:val="20"/>
          <w:lang w:val="ru-RU"/>
        </w:rPr>
      </w:pPr>
      <w:r>
        <w:rPr>
          <w:rStyle w:val="FontStyle12"/>
          <w:rFonts w:eastAsia="Calibri" w:cs="Calibri"/>
          <w:sz w:val="20"/>
          <w:szCs w:val="20"/>
          <w:lang w:val="ru-RU"/>
        </w:rPr>
        <w:t xml:space="preserve">                         </w:t>
      </w:r>
      <w:r>
        <w:rPr>
          <w:rStyle w:val="FontStyle12"/>
          <w:sz w:val="20"/>
          <w:szCs w:val="20"/>
          <w:lang w:val="ru-RU"/>
        </w:rPr>
        <w:t>Панченко А.В.</w:t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sz w:val="20"/>
          <w:szCs w:val="20"/>
          <w:lang w:val="ru-RU"/>
        </w:rPr>
      </w:pPr>
      <w:r>
        <w:rPr>
          <w:rStyle w:val="FontStyle12"/>
          <w:rFonts w:eastAsia="Calibri" w:cs="Calibri"/>
          <w:sz w:val="20"/>
          <w:szCs w:val="20"/>
          <w:lang w:val="ru-RU"/>
        </w:rPr>
        <w:t xml:space="preserve">                </w:t>
      </w:r>
      <w:r>
        <w:rPr>
          <w:rStyle w:val="FontStyle12"/>
          <w:sz w:val="20"/>
          <w:szCs w:val="20"/>
          <w:lang w:val="ru-RU"/>
        </w:rPr>
        <w:t>Исп. Зяблова А.Н.</w:t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sz w:val="20"/>
          <w:szCs w:val="20"/>
          <w:lang w:val="ru-RU"/>
        </w:rPr>
      </w:pPr>
      <w:r>
        <w:rPr/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Style110"/>
        <w:widowControl/>
        <w:spacing w:lineRule="auto" w:line="240" w:before="240" w:after="0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Style110"/>
        <w:widowControl/>
        <w:spacing w:lineRule="auto" w:line="240" w:before="240" w:after="0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Style110"/>
        <w:widowControl/>
        <w:spacing w:lineRule="auto" w:line="240" w:before="240" w:after="0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Style110"/>
        <w:widowControl/>
        <w:spacing w:lineRule="auto" w:line="240" w:before="240" w:after="0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Style110"/>
        <w:widowControl/>
        <w:spacing w:lineRule="auto" w:line="240" w:before="240" w:after="0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Style110"/>
        <w:widowControl/>
        <w:spacing w:lineRule="auto" w:line="240" w:before="240" w:after="0"/>
        <w:ind w:left="5387" w:hanging="0"/>
        <w:jc w:val="left"/>
        <w:rPr>
          <w:rStyle w:val="Style20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FontStyle12"/>
          <w:sz w:val="22"/>
          <w:szCs w:val="22"/>
          <w:lang w:val="ru-RU"/>
        </w:rPr>
        <w:t xml:space="preserve">Приложение  к постановлению </w:t>
      </w:r>
      <w:r>
        <w:rPr>
          <w:rStyle w:val="Style20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главы </w:t>
      </w:r>
    </w:p>
    <w:p>
      <w:pPr>
        <w:pStyle w:val="Style110"/>
        <w:widowControl/>
        <w:spacing w:lineRule="auto" w:line="240" w:before="0" w:after="0"/>
        <w:ind w:left="5387" w:hanging="0"/>
        <w:jc w:val="lef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Москаленского муниципального района</w:t>
      </w:r>
      <w:r>
        <w:rPr>
          <w:rStyle w:val="FontStyle1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30.01.2015г. № 11</w:t>
      </w:r>
    </w:p>
    <w:p>
      <w:pPr>
        <w:pStyle w:val="ConsPlusNormal"/>
        <w:widowControl/>
        <w:ind w:firstLine="709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редоставления муниципальной услуги по выдаче специальных разрешений на движение по автомобильным  дорогам транспортных средств, осуществляющих перевозки опасных, тяжеловесных и (или) крупногабаритных грузов, в случае, если маршрут, часть маршрута указанных транспортных средств проходят по автомобильным дорогам местного значения Москаленского муниципального района Омской области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на подачу заявления о предоставлении муниципальной услуги обладают юридические или физические лица, осуществляющие перевозки опасных, крупногабаритных или тяжеловесных грузов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осуществляется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едующими нормативными правовыми актам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Конституция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Федеральный закон от 2 мая 2006 года № 59-ФЗ "О порядке рассмотрения обращения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часть вторая) («Собрание законодательства Российской Федерации», 07.08.2000, № 32, ст. 3340, «Парламентская газета», N 151-152, 10.08.20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 Министерства транспорта Российской Федерации от 04.07.2011 г. № 179  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анспорта Российской Федерации от 15.01.2014 № 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став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»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скален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тветственным за предоставление муниципальной услуги, является отдел строительства, газификации, архитектуры и ЖКК администрации Москаленского муниципального района Омской области (далее – Отдел). Непосредственным исполнителем муниципальной услуги является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ыдача специального разрешения на движение по автомобильным дорогам транспортных средств, осуществляющих перевозки опасных грузов, в случае, если маршрут, часть маршрута указанных транспортных средств  проходят по автомобильным дорогам местного значения Москаленского муниципального района Омской области (далее – специальное разрешение на перевозку опас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отказ в выдаче специального разрешения на перевозку опасн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, в случае, если маршрут, часть маршрута указанных транспортных средств проходят по автомобильным дорогам местного значения Москаленского муниципального района Омской области (далее – специальное разрешение на перевозку тяжеловесных и (или) крупногабарит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выдаче специального  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адресация заявления и документов в орган, уполномоченный на выдачу специального разрешения на перевозку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Информация о месте нахождения и графике работы Отде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Омская область, р.п. Москаленки, ул. Комсомольская, 61, каб. 2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46070, </w:t>
      </w:r>
      <w:r>
        <w:rPr>
          <w:rFonts w:cs="Times New Roman" w:ascii="Times New Roman" w:hAnsi="Times New Roman"/>
          <w:sz w:val="28"/>
          <w:szCs w:val="28"/>
        </w:rPr>
        <w:t>Омская область, р.п. Москаленки, ул. Комсомольская, 61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оскаленского муниципального района Омской области в информационно-телекоммуникационной сети «Интернет»: moskal.omskportal.ru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А</w:t>
      </w:r>
      <w:r>
        <w:rPr/>
        <w:t>дминистрации:</w:t>
      </w:r>
    </w:p>
    <w:tbl>
      <w:tblPr>
        <w:tblW w:w="7371" w:type="dxa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371"/>
      </w:tblGrid>
      <w:tr>
        <w:trPr>
          <w:trHeight w:val="39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- четверг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15, обед 13.00-14.00</w:t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, обед 13.00-14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равочный телефон Отдела - 8 (38174) 2-14-8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перевозку опасных грузов осуществляется в течени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перевозку тяжеловесных и (или) крупногабаритных грузов категории 1 осуществляется в течение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перевозку тяжеловесных и (или) крупногабаритных грузов категории 2 осуществляется в течени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тегория груза определяется в соответствии с приложением № 1 к Административному регламенту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ми и иными нормативными правовыми актами </w:t>
      </w:r>
      <w:r>
        <w:rPr>
          <w:rFonts w:cs="Times New Roman" w:ascii="Times New Roman" w:hAnsi="Times New Roman"/>
          <w:sz w:val="28"/>
        </w:rPr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. Исчерпывающий перечень документов, необходимых для выдачи специального разрешения на перевозку опасных грузов, которые предоставляются заявителем самостоятель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, составленное по форме, согласно приложению № 2 к Административному регламен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зая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допуске транспортного средства к перевозке опасных груз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дготовке водителя транспортного средства, перевозящего опасные груз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(в случае, если заявление о предоставлении муниципальной услуги подается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</w:t>
      </w:r>
      <w:r>
        <w:rPr>
          <w:rFonts w:cs="Times New Roman" w:ascii="Times New Roman" w:hAnsi="Times New Roman"/>
          <w:sz w:val="28"/>
        </w:rPr>
        <w:t>Исчерпывающий перечень документов, необходимых для выдачи специального разрешения на перевозку тяжеловесных и (или) крупногабаритных грузов, которые предоставляются заявителем самостоятель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составленное по форме, согласно приложению № 3 к Административному регламен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автопоезда, составленная по форме, согласно приложению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Исчерпывающий перечень документов, которые заявитель вправе предоставить по собственной инициатив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плату государственной пошли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подтверждающий оплату суммы возмещения вреда, причиняемого транспортными средствами, осуществляющими перевозки тяжеловесных грузов, при проезд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местного знач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заявлении отсутствует фамилия заявителя (представителя заявителя),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заявления и прилагаемых документов не поддается прочтению, в том числе фамилия заявителя (представителя заявителя), 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ециального разрешения на перевозку опасных грузов производится в случа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дминистрация не вправе выдавать специальное разрешение на перевозку опасных грузов по заявленному маршру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сутствуют документы (один из документов), указанные в п.11 (1) Административного реглам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достоверные и (или) неполные с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тся мотивированный отказ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оплачена государственная пошлина за выдачу специального разрешения на перевозку опасных гру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 в выдаче специального разрешения на перевозку тяжеловесных и (или) крупногабаритных грузов производится в случа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достоверные и (или) неполные с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документы (один из документов), указанные в п.11 (2) Административного регла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по маршруту, предложенному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зка тяжеловесных и (или) крупногабаритных грузов не представляется возможной или для осуществления такой перевозки требуется составление специального проекта или проведение обследования, а заявитель отказался избрать другой маршрут или разработать специальный проек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оплачена государственная пошлина за выдачу специального 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не осуществлена оплата суммы возмещения вреда, причиня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ми средствами, осуществляющими перевозки тяжеловесных груз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 и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 соответствии с требованиями Налогового кодекса Российской Федерации заявитель уплач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ую пошлину за выдачу специального разрешения на перевозку опасных грузов, специального разрешения на перевозку тяжеловесных и (или) крупногабаритных грузов (за исключением транспортных средств осуществляющих международные автомобильные перевоз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Документы на оплату государственной пош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я об оплате (форма приведена в приложении N 2 Письма Министерства Российской Федерации по налогам и сборам N ФС-8-10/1199, Сберегательного банка Российской Федерации N 04-5198 от 10 сентября 2001 года «О бланках платежных документов, используемых физическими лицами при перечислении налогов, сборов и иных платежей в бюджетную систему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ное поручение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а в приложении № 1 к Положению о безналичных расчетах в Российской Федерации, утвержденному Центральным банком Российской Федерации 3 октября 2002 года № 2-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пециалистом Отдела, ответственным за предоставление муниципальной услуги, производится расчет размера оплаты суммы возмещения вреда, причиняемого транспортными средствами, осуществляющими перевозки тяжеловесных грузов, при проезде по автомобильным 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вышении предельно допустимых значений, указанных в постановлении Правительства Российской Федерации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далее - постановление Правительства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изводится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составляет 1 рабочий 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Москален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Омской области 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ых процедур (приложения №4 и №5 к Административному регламенту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  <w:r>
        <w:rPr>
          <w:rFonts w:cs="Arial" w:ascii="Arial" w:hAnsi="Arial"/>
          <w:color w:val="00B05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Места для заполнения заявлений о предоставлении муниципальной услуги оборудуются стульями, столами и обеспечиваются образц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омещения, в которых предоставляется муниципальная услуга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 отдела капитального строительства, ответственного за предоставл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210" w:leader="none"/>
        </w:tabs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абочее место специалиста Отдел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лучаев предоставления муниципальной услуги в установленный сро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омещениями для приема заявителей (кв.м/че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заявителей в очереди (ми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осущест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по результатам рассмотрен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рядок выдачи специального разрешения на перевозку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оступление заявления и документов, перечисленных в п. 11(1) Административного регламента,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документами пред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 во время личного приема (в таком случае заявление о предоставлении муниципальной услуги подписывается в присутствии специалиста Отдела, ответственного за предоставление муниципальной услуги, с целью удостоверения подпи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заказным письмом с уведомлением о вручении (в таком случае подпись заявителя на заявлении должна быть засвидетельствована в нотариальном порядке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с документами непосредственно в Отдел, 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 путем проверки документа, удостоверяющего личность заявителя (представителя заявителя), а также документа удостоверяющего полномочия представителя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соответствие требованиям п.12 Административного регламента (в случае выявления фактов указанных в п.12 Административного регламента, специалист Отдела, ответственный за предоставление муниципальной услуги, отказывает заявителю в приеме заявления и документов с указанием конкретных причин, послуживших основанием для отказа, а также дает рекомендации по их устран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регистрации заявлений и выдачи специальных разрешений на тяжеловесных и (или) крупногабаритных груз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ется запись в журнале регистрации заявлений и выдачи специальных разрешений на перевозку тяжеловесных и (или) крупногабаритных грузов, либо отказ в приеме заявления и документов. Максимальный срок выполнения административного действия не должен превышать 30 мину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журнале регистрации заявлений и выдачи специальных разрешений на перевозку тяжеловесных и (или) крупногабаритных грузов специалист Отдела, ответственный за предоставление муниципальной услуги, передает заявление и документы в общий отдел Администрации (далее – общий отдел) для регист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чтового отправления, специалист общего отдела, ответственный за учет входящей корреспонденции, регистрирует поступившие заявление и документ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ассмотрение заявления и принятие решения по результатам рассмотрения заяв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 является поступление в Отдел заявления и документов, прошедших регистрацию в общем отдел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документ, подтверждающий оплату государственной пошлины, специалист Отдела, ответственный за предоставление муниципальной услуги, направляет межведомственный запрос в Казначейство Российской Федерации для получения сведений об о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предоставление муниципальной услуги, проводит проверку поступившего ему заявления и документов на соответствие требованиям п. 13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, указанных в п.13 Административного регламента, специалист Отдела, ответственный за предоставление муниципальной услуги, готовит мотивированный отказ в выдаче специального разрешения на перевозку опасных грузов. Мотивированный отказ в выдаче специального разрешения на перевозку опасных грузов должен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отказ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направляет мотивированный отказ в выдаче специального разрешения на перевозку опасных грузов начальнику Отдела на согласование, а после согласования – заместителю Главы муниципального района по строительству, газификации, архитектуры и ЖКК на подпись.</w:t>
      </w:r>
      <w:r>
        <w:rPr/>
        <w:t> 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подписанный мотивированный отказ в выдаче специального разрешения на перевозку опасных грузов. Максимальный срок выполнения административного действия –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актов, указанных в п.13 Административного регламента специалист Отдела, ответственный за предоставление муниципальной услуги, направляет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дан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3 рабочих дня с момента регистрации заявления и документов в общем от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транспортного средства, осуществляющего перевозку опасных грузов, всеми владельцами дорог, по которым проходит такой маршрут специалист Отдела, ответственный за предоставление муниципальной услуги обеспечива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 Администрации о выдаче специального разрешения на перевозку опасных гру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указанного проекта в установлен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указанного проекта Главе Москаленского муниципального района Омской области для подпис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 со дня поступления согласований маршрута транспортного средства, осуществляющего перевозку опасных грузов, от всех владельцев дорог, по которым проходит такой маршр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исанного постановления Администрации о выдаче специального разрешения на перевозку опасных грузов специалист Отдела, ответственный за предоставление муниципальной услуги, оформляет специальное разрешение на перевозку опасных гр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отивированного отказа владельца автомобильной дороги в согласовании маршрута транспортного средства, осуществляющего перевозку опасных грузов, специалист Отдела, ответственный за предоставление муниципальной услуги, готовит мотивированный отказ в выдаче специального разрешения на перевозку опасных грузов. Специалист Отдела, ответственный за предоставление муниципальной услуги, направляет мотивированный отказ в выдаче специального разрешения на перевозку опасных грузов начальнику Отдела на согласование, а после согласования – заместителю Главы муниципального района  на подпись. Максимальный срок выполнения административного действ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уведомляет заявителя по телефону о подписании постановления Администрации о выдаче специального разрешения на перевозку опасных грузов и о готовности специального разрешения на перевозку опасных грузов либо о подписании отказа в выдаче специального разрешения на перевозку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разрешение на перевозку опасных грузов, отказ в выдаче специального разрешения на перевозку опасных грузов выдается заявителю под роспись на руки. По согласованию с заявителем специалист Отдела, ответственный за предоставление муниципальной услуги, направляет заявителю посредством почтового отправления подписанный мотивированный отказ в выдаче специального разрешения на перевозку опасных гр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рядок выдачи специального разрешения на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оступление заявления и документов, перечисленных в п. 11(2) Административного регламента,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документами пред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 во время личного приема (в таком случае заявление о предоставлении муниципальной услуги подписывается в присутствии специалиста Отдела, ответственного за предоставление муниципальной услуги, с целью удостоверения подпи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заказным письмом с уведомлением о вручении (в таком случае подпись заявителя на заявлении должна быть засвидетельствована в нотариальном порядке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с документами непосредственно в Отдел, 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 путем проверки документа, удостоверяющего личность заявителя (представителя заявителя), а также документа удостоверяющего полномочия представителя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заявление на соответствие требованиям п.12 Административного регламента (в случае выявления фактов указанных в п.12 Административного регламента, специалист Отдела, ответственный за предоставление муниципальной услуги, отказывает заявителю в приеме заявления и документов с указанием конкретных причин, послуживших основанием для отказа, а также дает рекомендации по их устран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регистрации заявлений и выдачи специальных разрешений на перевозку опасных гр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технических характеристик тягача и прицепа возможности осуществления испрашиваемого вида перевоз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в журнале регистрации заявлений и выдачи специальных разрешений на перевозку опасных грузов, либо отказ в приеме заявления и документов. Максимальный срок выполнения административного действия не должен превышать 15 мину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журнале регистрации заявлений и выдачи специальных разрешений на перевозку опасных грузов специалист Отдела, ответственный за предоставление муниципальной услуги, передает заявление и документы в общий отдел для регист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чтового отправления специалист общего отдела, ответственный за учет входящей корреспонденции, регистрирует поступившие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ассмотрение заявления и принятие решения по результатам рассмотрения заяв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 является поступление в Отдел заявления и документов, прошедших регистрацию в общем отдел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рассмотрении заявления специалист Отдела, ответственный за предоставление муниципальной услуги, установит, что Администрация Москаленского муниципального района Омской области не уполномочена принимать решение о выдаче специального разрешения на перевозку тяжеловесных и (или) крупногабаритных грузов он обеспечивает переадресацию заявления и документов в орган, уполномоченный на рассмотрение заявления, а также уведомление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го действия – 5 рабочих дне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документы, указанные в п.11(3) Административного регламента, специалист Отдела, ответственный за предоставление муниципальной услуги, направляет межведомственный запрос в Казначейство Российской Федерации для получения сведений, содержащихся в указанных документах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предоставление муниципальной услуги, проводит проверку поступившего ему заявления и документов на соответствие требованиям п.14 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, указанных в п.14 Административного регламента, специалист Отдела, ответственный за предоставление муниципальной услуги, готовит мотивированный отказ в выдаче специального разрешения на перевозку опасных грузов. Мотивированный отказ в выдаче специального разрешения на перевозку опасных грузов должен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направляет мотивированный отказ в выдаче специального разрешения на перевозку опасных грузов начальнику Отдела на согласование, а после согласования – заместителю Главы муниципального района на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подписанный мотивированный отказ в выдаче специального разрешения на перевозку опасных грузов. Максимальный срок выполнения административного действия –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фактов, указанных в п.14 Административного регламента, осуществляется оценка грузоподъемности и несущая способность инженерных и иных сооружений на предполагаемом маршруте, чт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зопасность перевозки и сохранность автомобильной дороги и инженерных сооружений, оценена необходимость принятия иных мер по обеспечению безопасности движения на маршруте перево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предоставление муниципальной услуги, обеспечивает согласование маршрута транспортного средства, осуществляющего перевозку тяжеловесных и (или) крупногабаритных грузов, с владельцами автомобильных дорог по которым проходит такой маршр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пециалист Отдела, ответственный за предоставление муниципальной услуги, осуществляет согласование маршрута транспортного средства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крупногабаритных груз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грузов, если для движения указан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для выдачи специального разрешения на перевозку тяжеловесных и (или) крупногабаритных грузов категории 1 – 7 рабочих дней, а для выдачи специального разрешения на перевозку тяжеловесных и (или) крупногабаритных грузов категории 2 – 2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транспортного средства, осуществляющего перевозку тяжеловесных и (или) крупногабаритных грузов, специалист Отдела, ответственный за предоставление муниципальной услуги обеспечива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 Администрации Москаленского муниципального района Омской области о выдаче специального 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казанного проекта в установлен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казанного проекта Главе Москаленского муниципального района Омской области для подпис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исанного постановления Администрации Москаленского муниципального района Омской области о выдаче специального разрешения на перевозку тяжеловесных и (или) крупногабаритных грузов специалист Отдела, ответственный за предоставление муниципальной услуги, оформляет специальное разрешение на перевозку тяжеловесных и (или) крупногабаритных гр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маршруту, предложенному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зка тяжеловесных и (или) крупногабаритных грузов не представляется возможной или для осуществления такой перевозки требуется составление специального проекта или проведение обследования, а заявитель отказался избрать другой маршрут или разработать специальный проект</w:t>
      </w:r>
      <w:r>
        <w:rPr>
          <w:rFonts w:cs="Times New Roman" w:ascii="Times New Roman" w:hAnsi="Times New Roman"/>
          <w:sz w:val="28"/>
          <w:szCs w:val="28"/>
        </w:rPr>
        <w:t>, специалист Отдела, ответственный за предоставление муниципальной услуги, готовит мотивированный отказ в выдаче специального разрешения на перевозку тяжеловесных и (или) крупногабаритных грузов. Специалист Отдела, ответственный за предоставление муниципальной услуги, направляет мотивированный отказ в выдаче специального разрешения на перевозку тяжеловесных и (или) крупногабаритных грузов начальнику Отдела на согласование, а после согласования – заместителю Главы муниципального района на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уведомляет заявителя по телефону о подписании постановления Администрации Москаленского муниципального района Омской области о выдаче специального разрешения на перевозку тяжеловесных и (или) крупногабаритных грузов и о готовности специального разрешения на перевозку тяжеловесных и (или) крупногабаритных грузов либо о подписании отказа в выдаче специального разрешения на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перевозку тяжеловесных и (или) крупногабаритных грузов, отказ в выдаче специального разрешения на перевозку тяжеловесных и (или) крупногабаритных грузов выдается заявителю под роспись на руки. По согласованию с заявителем специалист Отдела, ответственный за предоставление муниципальной услуги, направляет заявителю посредством почтового отправления подписанный мотивированный отказ в выдаче специального разрешения на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 Порядок осуществления текущего контроля над соблюдением и исполнением муниципальными служащими, должностными лицами Отдела и обще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 Текущий контроль осуществляется начальником Отдела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и должностных лиц Отдела и общего отдела закрепляется в их должностных инструкциях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Муниципальные служащие и должностные лица Отдела и общего отдела, ответственные за предоставление муниципальной услуги, несут персональную ответственность за соблюдение сроков и порядка приема и выдачи документов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 Текущий контроль осуществляется начальником Отдела, начальником общего отдела путем проведения проверок соблюдения и исполнения должностными лицами, муниципальными служащими Отдела и общего отдела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 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. Для осуществления контроля над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. Периодичность осуществления плановых и внеплановых проверок полноты и качества предоставления муниципальной услуги устанавливается Администрацией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.  Плановые и внеплановые проверки проводятся должностным лицом, уполномоченным Главой Москален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.  В ходе плановых и внеплановых проверок проверяется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нание ответственными лицами требований административного регламента, нормативных правовых актов, устанавливающих требования к  предоставлению соответствующей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бщие требования к порядку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. 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Жалоба должна содержать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>3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х средств категорий 1 и 2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раметры автотранспортного средства, при превышении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но относится к категории 1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автотранспортных средств (далее − АТС)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С, в зависимости от осевых масс, подразделяются на две группы: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А −АТС с осевыми массами наиболее нагруженной оси свыше     6 т до 10 т включительно, предназначенные для эксплуатации на дорогах I - III категории, а также на дорогах IV категории, одежды которых построены или усилены под осевую массу 10 т.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Б − АТС с осевыми массами наиболее нагруженной оси до 6 т включительно, предназначенные для эксплуатации на всех дорогах.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евые и полные массы АТС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евая масса двухосных АТС и двухосных тележек не должна превышать значений, приведенных в таблице № 1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143"/>
        <w:gridCol w:w="1984"/>
      </w:tblGrid>
      <w:tr>
        <w:trPr>
          <w:trHeight w:val="344" w:hRule="atLeast"/>
        </w:trPr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осями, м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масса на каждую ось не более, т</w:t>
            </w:r>
          </w:p>
        </w:tc>
      </w:tr>
      <w:tr>
        <w:trPr>
          <w:trHeight w:val="183" w:hRule="atLeast"/>
        </w:trPr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Б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65 до 2,00 включитель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35 до 1,65 включитель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00 до 1,35 включитель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- для контейнеровозов - 9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ускается увеличение осевой массы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стоянии между осями свыше 2,0 м у городских и пригородных двухосных автобусов и троллейбусов группы А до 11,5 т и группы Б до 7,0 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стоянии между осями двухосной тележки у автотранспортных средств группы А свыше 1,35 до 1,65 м включительно до 9,0 т, если осевая масса, приходящаяся на смежную ось, не превышает 6,0 т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автотранспортных средств групп А и Б, спроектированных до 1995 года, с расстоянием между осями не более 1,32 м допускаются осевые массы соответственно 8,0 т и 5,5 т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евая масса трехосных тележек автотранспортных средств не должна превышать значений, приведенных в таблице № 2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256"/>
        <w:gridCol w:w="2213"/>
      </w:tblGrid>
      <w:tr>
        <w:trPr>
          <w:trHeight w:val="689" w:hRule="atLeast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 тележек, м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масса на каждую ось не более, т</w:t>
            </w:r>
          </w:p>
        </w:tc>
      </w:tr>
      <w:tr>
        <w:trPr>
          <w:trHeight w:val="368" w:hRule="atLeast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Б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,00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,20 до 5,00 включитель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,60 до 3,20 включитель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,00 до 2,60 включитель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,00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нные, приведенные в таблице № 2, распространяются на трехосные тележки, у которых смежные оси находятся на расстоянии не менее чем 0,4 м расстояния между крайними осям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словиях городской застройки допустимая нагрузка на ось, указанная в таблицах 1.1 и 1.2 для дорог I - III категорий, относится к магистральным дорогам и улицам, а также дорогам и улицам в научно-производственных, промышленных и коммунально-складских зонах (районах). Допустимая нагрузка, указанная для дорог IV - V категорий, в условиях городской застройки относится к улицам в жилой застройке, проездам и парковым дорога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ная масса АТС не должна превышать значений, приведенных в таблице № 3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3 </w:t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76"/>
        <w:gridCol w:w="1444"/>
        <w:gridCol w:w="3176"/>
      </w:tblGrid>
      <w:tr>
        <w:trPr>
          <w:trHeight w:val="689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Т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, т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 АТС группы А не менее, м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Б</w:t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автомобили, автобусы, троллейбусы 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льные автопоезда (тягач с полуприцепом) 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осные и боле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ные автопоезда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осные и боле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5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лененные автобусы и троллейбусы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звен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одиночных автомобилей (тягачей) не допускается превышение полной массы более 30 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, а для передней оси не более 40,8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межуточные между табличными значения параметров следует определять путем линейной интерполя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движении по мостовым сооружениям полная масса автотранспортных средств не должна превышать значений, приведенных в таблице № 4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4 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108"/>
      </w:tblGrid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, 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масса, т 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7,5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,0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1,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2,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одиночных автомобилей (тягачей) не допускается превышение полной массы более 30 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 т, а для передней оси не более 40,8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межуточные между табличными значения параметров следует определять путем линейной интерполя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бариты АТС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абарит АТС по длине не должен превышать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очных автомобилей, автобусов, троллейбусов и прицепов - 12,0м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поездов в составе «автомобиль-прицеп» и «автомобиль-полуприцеп» − 20,0 м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ухзвенных сочлененных автобусов и троллейбусов − 18,0 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абарит АТС по ширине не должен превышать 2,5 м, для рефрижераторов и изотермических кузовов допускается 2,6 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елы разрешенного габарита по ширине могут выступать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пособления противоскольжения, надетые на колеса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ркала заднего вида, элементы крепления тента, сконструированные таким образом, что они могут отклоняться, входя при этом в габари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ны вблизи контакта с дорогой, эластичные крылья, брызговики колес и другие детали, выполненные из эластичного материала, при условии, что указанные элементы конструкции или оснастки выступают за габариты не более 0,05 м с любой стороны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абарит АТС по высоте не должен превышать 4,0 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рупногабаритным относятся также АТС, имеющие в своем составе два и более прицепа (полуприцепа), независимо от ширины и общей длины автопоезда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араметры автотранспортного средства, при которых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относится к категории 2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движении автотранспортных средств по мостовым сооружениям с массами и нагрузками на ось, указанными в таблице № 5, они относятся к категории 2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5 </w:t>
      </w:r>
    </w:p>
    <w:tbl>
      <w:tblPr>
        <w:tblW w:w="9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74"/>
        <w:gridCol w:w="2669"/>
        <w:gridCol w:w="1674"/>
      </w:tblGrid>
      <w:tr>
        <w:trPr>
          <w:trHeight w:val="828" w:hRule="atLeast"/>
        </w:trPr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нормативная нагрузка на мостовое сооружение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АТС</w:t>
            </w:r>
          </w:p>
        </w:tc>
      </w:tr>
      <w:tr>
        <w:trPr>
          <w:trHeight w:val="517" w:hRule="atLeast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асса, 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ось, 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, м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-11, Н-30, НК-8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8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0,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,6 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18 и НК-8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8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0,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,6 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-8, Н-13, НГ-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6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6,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,0 </w:t>
            </w:r>
          </w:p>
        </w:tc>
      </w:tr>
      <w:tr>
        <w:trPr>
          <w:trHeight w:val="69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10 и НГ-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6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,5 *, более 12,0 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,0 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8 и НГ-3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7,6 *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4,0 </w:t>
            </w:r>
          </w:p>
        </w:tc>
      </w:tr>
      <w:tr>
        <w:trPr>
          <w:trHeight w:val="689" w:hRule="atLeast"/>
        </w:trPr>
        <w:tc>
          <w:tcPr>
            <w:tcW w:w="9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Значение осевой нагрузки относится к случаям движения по деревянным мостам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 регистрации)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специального разрешения на дви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втомобильным дорогам транспортного сред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перевозку опасных грузов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ижение по автомобильным дорогам транспортного сред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3828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      </w:t>
              <w:br/>
              <w:t xml:space="preserve">регистраци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прицепа (полуприцепа)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перевозку опасных грузов (согласно приложению) по  маршру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ршрут (с указанием начального, основных промежуточных и конечного  пунктов автомобильных дорог, по которым проходит маршрут транспортного средства, осуществляющего перевозку опасных грузов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 действия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чтовый адрес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 указанием кода гор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Фак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олнительная информация, указываемая заявителем при подаче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 документы  к  заявлению  прилагаются.  Заявитель  подтверж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___ 20__ г.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разрешения для перевозки крупногабаритного и (или) тяжеловесного гру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адрес, расчетный счет и телефон перевозчика гру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движения (указать названия пунктов, через которые проходит маршр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необходимого разреш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на ______ перевозок по маршруту с __________ по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 с  ____________  по  ___________  без  ограничения  числа перево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груза ______________ Характеристика груза (наимен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ы, масса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автопоез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(марка, модель транспортного средства и прицеп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осями 1___2___3___4___5___6___7___8___9 и т.д.,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зки на оси ___ ___ ___ ___ ___ ___ ___ ___ ___, 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масса ____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ы: длина _____ м, ширина ____ м, высота _____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ус поворота с грузом _____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скорость движения автопоезда _____ км/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сопровождения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  автопоезда   (заполняется   для  автотранспортных 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  на  схеме  все  участвующие   в  перевозке  транспор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 количество  осей  и   колес   на   них,   их   взаим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, распределение нагрузки по осям и на отдельные кол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учетом  возможного   неравномерного   распределения   нагру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ы  транспортных  средств  (может  быть  приложена  к зая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амилия перевоз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а, подавшего заявку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на получение разрешения </w:t>
      </w:r>
      <w:r>
        <w:rPr>
          <w:rFonts w:eastAsia="Times New Roman" w:cs="Times New Roman" w:ascii="Times New Roman" w:hAnsi="Times New Roman"/>
          <w:sz w:val="24"/>
          <w:szCs w:val="24"/>
        </w:rPr>
        <w:t>для перевозки крупногабаритного и (или) тяжеловесного груза</w:t>
      </w:r>
    </w:p>
    <w:p>
      <w:pPr>
        <w:pStyle w:val="Iauiue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</w:t>
      </w:r>
    </w:p>
    <w:p>
      <w:pPr>
        <w:pStyle w:val="Iauiue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автопоезда, перевозящего груз категории 2 с указанием расстояния между осями и нагрузок на оси транспортного средства </w:t>
      </w:r>
    </w:p>
    <w:p>
      <w:pPr>
        <w:pStyle w:val="Default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3604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9" t="-236" r="1318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3"/>
        <w:ind w:left="2440" w:right="2400" w:hanging="0"/>
        <w:rPr/>
      </w:pPr>
      <w:r>
        <w:rPr/>
        <w:t xml:space="preserve">  </w:t>
      </w:r>
    </w:p>
    <w:p>
      <w:pPr>
        <w:pStyle w:val="Iauiue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рка и модель транспортного сред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Default"/>
        <w:ind w:left="5670" w:hanging="0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действий при выдаче специального разрешения на перевозку опасных грузо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6015" cy="822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8228880"/>
                          <a:chOff x="0" y="0"/>
                          <a:chExt cx="621612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113040"/>
                            <a:ext cx="607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685080"/>
                            <a:ext cx="272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2567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485360"/>
                            <a:ext cx="2724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указанием причин, послуживших основанием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684360"/>
                            <a:ext cx="307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485360"/>
                            <a:ext cx="307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12567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82880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2056680"/>
                            <a:ext cx="3072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 по результатам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2880" y="28569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743200"/>
                            <a:ext cx="27241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ведений об оплате государственной пошлины в рамках межведомственного информационного взаимодействия, если документ, подтверждающий оплату государственной пошлины, не был представлен заявителем самостоя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314160"/>
                            <a:ext cx="1467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0862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86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3314160"/>
                            <a:ext cx="1465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4200" y="4799880"/>
                            <a:ext cx="698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5257080"/>
                            <a:ext cx="2724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ки владельцам автомобильных дорог, по которым проходит маршрут транспортного средства, для согласования его маршр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560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5828760"/>
                            <a:ext cx="307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выдач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7080" y="4799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6627960"/>
                            <a:ext cx="3072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направление результата предоставления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537156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5028480"/>
                            <a:ext cx="258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согласовании маршр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64000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5152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743160"/>
                            <a:ext cx="272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маршрута транспортного средства всеми владельцами автомобильных д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75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647.95pt" coordorigin="0,0" coordsize="9789,12959">
                <v:rect id="shape_0" stroked="f" o:allowincell="f" style="position:absolute;left:0;top:0;width:978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;top:178;width:9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719" to="230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1079;width:42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1979" to="2310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2339;width:428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 с указанием причин, послуживших основанием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1078;width:48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719" to="704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2339;width:4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1979" to="7040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9,2880" to="703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3239;width:48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 по результатам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8,4499" to="483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4320;width:428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ведений об оплате государственной пошлины в рамках межведомственного информационного взаимодействия, если документ, подтверждающий оплату государственной пошлины, не был представлен заявителем самостоя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9;top:5219;width:230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4860" to="5940,5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860" to="8470,5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0;top:5219;width:230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9,7559" to="4837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8279;width:428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ки владельцам автомобильных дорог, по которым проходит маршрут транспортного средства, для согласования его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9,8820" to="7040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9179;width:48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9,7559" to="912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10438;width:48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направление результата предоставления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9,8459" to="4838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7919;width:406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согласовании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9,10079" to="7040,10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9,10260" to="2200,10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10619;width:428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маршрута транспортного средства всеми владельцами автомобильных д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11879" to="2419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228560"/>
                          <a:chOff x="0" y="0"/>
                          <a:chExt cx="59367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6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342360"/>
                            <a:ext cx="2793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, подписание постановления Администрации Москаленского муниципального района Омской области о выдач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6120" y="284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288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056680"/>
                            <a:ext cx="279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2628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856960"/>
                            <a:ext cx="279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выдача результата предоставления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332.95pt" coordorigin="0,0" coordsize="9349,6659">
                <v:rect id="shape_0" stroked="f" o:allowincell="f" style="position:absolute;left:0;top:0;width:934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9;top:539;width:43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, согласование, подписание постановления Администрации Москаленского муниципального района Омской области о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45" to="241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0,2880" to="2421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;top:3239;width:4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0,4139" to="2420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;top:4499;width:43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выдача результата предоставления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01" w:leader="none"/>
        </w:tabs>
        <w:spacing w:lineRule="auto" w:line="240"/>
        <w:rPr>
          <w:lang w:eastAsia="ru-RU"/>
        </w:rPr>
      </w:pPr>
      <w:r>
        <w:rPr>
          <w:lang w:eastAsia="ru-RU"/>
        </w:rPr>
        <w:tab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2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2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выдаче специального разрешения на перевозку тяжеловесных и (или) крупногабаритных грузо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6015" cy="8343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8343360"/>
                          <a:chOff x="0" y="0"/>
                          <a:chExt cx="6216120" cy="834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1612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113040"/>
                            <a:ext cx="607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685080"/>
                            <a:ext cx="272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2574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485360"/>
                            <a:ext cx="2724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указанием причин, послуживших основанием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684360"/>
                            <a:ext cx="307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485360"/>
                            <a:ext cx="307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1257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288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628360"/>
                            <a:ext cx="607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 по результатам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3429000"/>
                            <a:ext cx="174636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адресация заявления и документов в уполномоченный орган (в случае если Администрация Москаленского муниципального района Омской области не уполномочена принимать соответствующее реш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3199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3428280"/>
                            <a:ext cx="1816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ведений об оплате государственной пошлины, об оплате суммы возмещения вреда в рамках межведомственного информационного взаимодействия, если документы, подтверждающие оплату, не были представлены заявителем самостояте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28280"/>
                            <a:ext cx="1467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5028480"/>
                            <a:ext cx="1464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31996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6743160"/>
                            <a:ext cx="146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выдач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754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1920" y="7886160"/>
                            <a:ext cx="25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7200360"/>
                            <a:ext cx="3072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направление результата предоставления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49143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74538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656.95pt" coordorigin="0,0" coordsize="9789,13139">
                <v:rect id="shape_0" stroked="f" o:allowincell="f" style="position:absolute;left:0;top:0;width:978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;top:178;width:9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719" to="230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1079;width:42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1980" to="231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2339;width:428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 с указанием причин, послуживших основанием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1078;width:48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719" to="704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2339;width:4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1980" to="704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2880" to="527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4139;width:956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 по результатам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9,5039" to="142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5400;width:2749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адресация заявления и документов в уполномоченный орган (в случае если Администрация Москаленского муниципального района Омской области не уполномочена принимать соответствующее ре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5039" to="429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9;top:5399;width:285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ведений об оплате государственной пошлины, об оплате суммы возмещения вреда в рамках межведомственного информационного взаимодействия, если документы, подтверждающие оплату, не были представлены заявителем самостоятель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99;width:230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9,5039" to="70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0;top:7919;width:2305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9,5039" to="901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9;top:10619;width:230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9,10260" to="901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9,11880" to="9129,1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8,12419" to="9126,12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;top:11339;width:48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направление результата предоставления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0,7739" to="6490,1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11738" to="6490,12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8952865</wp:posOffset>
                </wp:positionV>
                <wp:extent cx="3724910" cy="602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грузоподъемности и несущей способности инженерных и ины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47.45pt;mso-wrap-distance-left:9.05pt;mso-wrap-distance-right:9.05pt;mso-wrap-distance-top:0pt;mso-wrap-distance-bottom:0pt;margin-top:704.9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 грузоподъемности и несущей способности инженерных и и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1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923290</wp:posOffset>
                </wp:positionV>
                <wp:extent cx="635" cy="22796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72.7pt" to="324.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1266190</wp:posOffset>
                </wp:positionV>
                <wp:extent cx="3702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99.7pt" to="186.9pt,9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172339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35.7pt" to="38.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25234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98.7pt" to="38.5pt,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35521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79.7pt" to="324.5pt,2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435229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42.7pt" to="324.5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150</wp:posOffset>
                </wp:positionH>
                <wp:positionV relativeFrom="paragraph">
                  <wp:posOffset>5609590</wp:posOffset>
                </wp:positionV>
                <wp:extent cx="0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41.7pt" to="324.5pt,4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150</wp:posOffset>
                </wp:positionH>
                <wp:positionV relativeFrom="paragraph">
                  <wp:posOffset>6181090</wp:posOffset>
                </wp:positionV>
                <wp:extent cx="0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86.7pt" to="324.5pt,5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1147445</wp:posOffset>
                </wp:positionV>
                <wp:extent cx="3501390" cy="2409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заявки на согласование маршрута транспортного средства всеми владельцами автомобильных дорог, а в установленных случаях –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89.7pt;mso-wrap-distance-left:9.05pt;mso-wrap-distance-right:9.05pt;mso-wrap-distance-top:0pt;mso-wrap-distance-bottom:0pt;margin-top:9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заявки на согласование маршрута транспортного средства всеми владельцами автомобильных дорог, а в установленных случаях –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0</wp:posOffset>
                </wp:positionH>
                <wp:positionV relativeFrom="paragraph">
                  <wp:posOffset>1147445</wp:posOffset>
                </wp:positionV>
                <wp:extent cx="259334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согласовании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45.7pt;mso-wrap-distance-left:9.05pt;mso-wrap-distance-right:9.05pt;mso-wrap-distance-top:0pt;mso-wrap-distance-bottom:0pt;margin-top:90.3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согласовании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1946910</wp:posOffset>
                </wp:positionV>
                <wp:extent cx="2593340" cy="581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45.75pt;mso-wrap-distance-left:9.05pt;mso-wrap-distance-right:9.05pt;mso-wrap-distance-top:0pt;mso-wrap-distance-bottom:0pt;margin-top:153.3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0</wp:posOffset>
                </wp:positionH>
                <wp:positionV relativeFrom="paragraph">
                  <wp:posOffset>2747645</wp:posOffset>
                </wp:positionV>
                <wp:extent cx="2593340" cy="1266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 и направление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99.7pt;mso-wrap-distance-left:9.05pt;mso-wrap-distance-right:9.05pt;mso-wrap-distance-top:0pt;mso-wrap-distance-bottom:0pt;margin-top:216.3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 и направление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3776345</wp:posOffset>
                </wp:positionV>
                <wp:extent cx="35013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ие маршрута транспортного сре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5.7pt;mso-wrap-distance-left:9.05pt;mso-wrap-distance-right:9.05pt;mso-wrap-distance-top:0pt;mso-wrap-distance-bottom:0pt;margin-top:297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ие маршрута транспортного сре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0455</wp:posOffset>
                </wp:positionH>
                <wp:positionV relativeFrom="paragraph">
                  <wp:posOffset>4576445</wp:posOffset>
                </wp:positionV>
                <wp:extent cx="35013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, согласование, подписание постановления Администрации Москаленского муниципального района Омской области о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81.7pt;mso-wrap-distance-left:9.05pt;mso-wrap-distance-right:9.05pt;mso-wrap-distance-top:0pt;mso-wrap-distance-bottom:0pt;margin-top:36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, согласование, подписание постановления Администрации Москаленского муниципального района Омской области о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0455</wp:posOffset>
                </wp:positionH>
                <wp:positionV relativeFrom="paragraph">
                  <wp:posOffset>5833745</wp:posOffset>
                </wp:positionV>
                <wp:extent cx="35013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27.7pt;mso-wrap-distance-left:9.05pt;mso-wrap-distance-right:9.05pt;mso-wrap-distance-top:0pt;mso-wrap-distance-bottom:0pt;margin-top:459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6405245</wp:posOffset>
                </wp:positionV>
                <wp:extent cx="3501390" cy="1037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81.7pt;mso-wrap-distance-left:9.05pt;mso-wrap-distance-right:9.05pt;mso-wrap-distance-top:0pt;mso-wrap-distance-bottom:0pt;margin-top:504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Глава 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Глава 3 Знак"/>
    <w:qFormat/>
    <w:rPr>
      <w:rFonts w:eastAsia="Calibri"/>
      <w:sz w:val="28"/>
      <w:szCs w:val="24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Глава 1"/>
    <w:basedOn w:val="Heading1"/>
    <w:qFormat/>
    <w:pPr>
      <w:numPr>
        <w:ilvl w:val="0"/>
        <w:numId w:val="8"/>
      </w:numPr>
      <w:autoSpaceDE w:val="false"/>
      <w:spacing w:lineRule="auto" w:line="240" w:before="360" w:after="240"/>
      <w:ind w:right="567" w:hanging="0"/>
      <w:jc w:val="center"/>
      <w:outlineLvl w:val="1"/>
    </w:pPr>
    <w:rPr>
      <w:rFonts w:ascii="Calibri" w:hAnsi="Calibri" w:eastAsia="Calibri" w:cs="Arial"/>
      <w:b w:val="false"/>
      <w:bCs w:val="false"/>
      <w:kern w:val="2"/>
      <w:sz w:val="28"/>
      <w:szCs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22">
    <w:name w:val="Глава 2"/>
    <w:basedOn w:val="21"/>
    <w:qFormat/>
    <w:pPr>
      <w:numPr>
        <w:ilvl w:val="0"/>
        <w:numId w:val="8"/>
      </w:numPr>
      <w:spacing w:lineRule="auto" w:line="240" w:before="120" w:after="0"/>
      <w:contextualSpacing/>
      <w:jc w:val="both"/>
    </w:pPr>
    <w:rPr>
      <w:sz w:val="28"/>
      <w:szCs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">
    <w:name w:val="Глава 3"/>
    <w:basedOn w:val="23"/>
    <w:qFormat/>
    <w:pPr>
      <w:numPr>
        <w:ilvl w:val="0"/>
        <w:numId w:val="8"/>
      </w:numPr>
      <w:spacing w:lineRule="auto" w:line="240" w:before="0" w:after="0"/>
      <w:contextualSpacing w:val="false"/>
      <w:jc w:val="both"/>
      <w:outlineLvl w:val="2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">
    <w:name w:val="Iau.iue+1"/>
    <w:basedOn w:val="Default"/>
    <w:next w:val="Default"/>
    <w:qFormat/>
    <w:pPr>
      <w:spacing w:before="0" w:after="200"/>
    </w:pPr>
    <w:rPr>
      <w:color w:val="000000"/>
    </w:rPr>
  </w:style>
  <w:style w:type="paragraph" w:styleId="Iauiue3">
    <w:name w:val="Iau.iue+3"/>
    <w:basedOn w:val="Default"/>
    <w:next w:val="Default"/>
    <w:qFormat/>
    <w:pPr>
      <w:spacing w:before="0" w:after="200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53AF9C5F212BAB1F0975F55355D7B53DDB7E9B64908F5076662C825E0DFEDB408C276C8661C484NBB5J" TargetMode="External"/><Relationship Id="rId4" Type="http://schemas.openxmlformats.org/officeDocument/2006/relationships/hyperlink" Target="consultantplus://offline/ref=433DB1DD9E3D2ECF7457465BCFA66658DE0B42ADFA3FFA001F7020AB2B119D56783FFE761Bt365B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4:00Z</dcterms:created>
  <dc:creator>ENAntonova</dc:creator>
  <dc:description/>
  <cp:keywords/>
  <dc:language>en-US</dc:language>
  <cp:lastModifiedBy>AutoBVT</cp:lastModifiedBy>
  <cp:lastPrinted>2015-01-30T11:32:00Z</cp:lastPrinted>
  <dcterms:modified xsi:type="dcterms:W3CDTF">2015-02-24T05:11:00Z</dcterms:modified>
  <cp:revision>35</cp:revision>
  <dc:subject/>
  <dc:title>Проект административного регламента Администрации города Омска </dc:title>
</cp:coreProperties>
</file>