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2.11. 2015 г                                                                             № 12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 Об утверждении  муниципальной программы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6791823,74  рубля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- 4333370,00 рублей;                       </w:t>
              <w:br/>
              <w:t xml:space="preserve">2016 год - 3588855,00 рублей;                       </w:t>
              <w:br/>
              <w:t xml:space="preserve">2017 год - 3588855,00 рублей;                       </w:t>
              <w:br/>
              <w:t xml:space="preserve">2018 год - 3588855,00 рублей;                       </w:t>
              <w:br/>
              <w:t xml:space="preserve">2019 год - 3588855,00 рублей;                       </w:t>
              <w:br/>
              <w:t xml:space="preserve">2020 год - 358885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53106176,28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4922991,93 рубль;                     </w:t>
              <w:br/>
              <w:t xml:space="preserve">2016 год - 506953,00 рубля;                     </w:t>
              <w:br/>
              <w:t xml:space="preserve">2017 год - 506953,00 рубля;                     </w:t>
              <w:br/>
              <w:t xml:space="preserve">2018 год - 506953,00 рубля;                     </w:t>
              <w:br/>
              <w:t xml:space="preserve">2019 год - 10588153,00 рубля;                     </w:t>
              <w:br/>
              <w:t xml:space="preserve">2020 год - 10588153,00 рубля.                     </w:t>
              <w:br/>
              <w:t xml:space="preserve">Прогнозируемый объем финансирования из федерального   бюджета - 5415100,00 рублей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401700,00  рублей;                     </w:t>
              <w:br/>
              <w:t xml:space="preserve">2016 год - 0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401700,00 рублей;                     </w:t>
              <w:br/>
              <w:t xml:space="preserve">2020 год - 14017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26791823,74  рубля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- 4333370,00 рублей;                       </w:t>
        <w:br/>
        <w:t xml:space="preserve">2016 год - 3588855,00 рублей;                       </w:t>
        <w:br/>
        <w:t xml:space="preserve">2017 год - 3588855,00 рублей;                       </w:t>
        <w:br/>
        <w:t xml:space="preserve">2018 год - 3588855,00 рублей;                       </w:t>
        <w:br/>
        <w:t xml:space="preserve">2019 год - 3588855,00 рублей;                       </w:t>
        <w:br/>
        <w:t xml:space="preserve">2020 год - 358885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53106176,28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4922991,93 рубль;                     </w:t>
        <w:br/>
        <w:t xml:space="preserve">2016 год - 506953,00 рубля;                     </w:t>
        <w:br/>
        <w:t xml:space="preserve">2017 год - 506953,00 рубля;                     </w:t>
        <w:br/>
        <w:t xml:space="preserve">2018 год - 506953,00 рубля;                     </w:t>
        <w:br/>
        <w:t xml:space="preserve">2019 год - 10588153,00 рубля;                     </w:t>
        <w:br/>
        <w:t xml:space="preserve">2020 год - 10588153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 </w:t>
        <w:br/>
        <w:t xml:space="preserve">бюджета - 5415100,00 рублей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401700,00  рублей;                     </w:t>
        <w:br/>
        <w:t xml:space="preserve">2016 год - 0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401700,00 рублей;                     </w:t>
        <w:br/>
        <w:t xml:space="preserve">2020 год - 14017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Поддержка сельскохозяйственной деятельности малых форм хозяйствования и создание условий для их развития», строку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на 2014-2020  годы из местного бюджета  составит – 104196,38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- 14182,00 рубля;                     </w:t>
              <w:br/>
              <w:t xml:space="preserve">2016 год - 15000,00 рублей;                     </w:t>
              <w:br/>
              <w:t xml:space="preserve">2017 год - 15000,00 рублей;                     </w:t>
              <w:br/>
              <w:t xml:space="preserve">2018 год - 15000,00 рублей;                     </w:t>
              <w:br/>
              <w:t xml:space="preserve">2019 год - 15000,00 рублей;                     </w:t>
              <w:br/>
              <w:t xml:space="preserve">2020 год - 1500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нозируемый объем финансирования из областного    бюджета – 51543280,28 рублей, в том числе по годам:                                                </w:t>
              <w:br/>
              <w:t>2014 год - 15299422,35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722207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0433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0304330,00 рублей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304330,00 рублей.</w:t>
              <w:br/>
              <w:t xml:space="preserve">    Прогнозируемый объем финансирования из федерального бюджета  составит – 5415100,00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401700,00 рублей;                     </w:t>
              <w:br/>
              <w:t xml:space="preserve">2016 год - 0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1401700,00 рублей;                     </w:t>
              <w:br/>
              <w:t xml:space="preserve">2020 год - 1401700,00 рублей.»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2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Поддержка сельскохозяйственной деятельности малых форм хозяйствования и условий для их развития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одпрограммы на 2014-2020  годы  из местного бюджета  составит – 104196,38 рублей, в том  числе по годам:                                       </w:t>
        <w:br/>
        <w:t xml:space="preserve">2014 год - 15014,38 рублей;                     </w:t>
        <w:br/>
        <w:t xml:space="preserve">2015 год - 14182,00 рубля;                     </w:t>
        <w:br/>
        <w:t xml:space="preserve">2016 год - 15000,00 рублей;                     </w:t>
        <w:br/>
        <w:t xml:space="preserve">2017 год - 15000,00 рублей;                     </w:t>
        <w:br/>
        <w:t xml:space="preserve">2018 год - 15000,00 рублей;                     </w:t>
        <w:br/>
        <w:t xml:space="preserve">2019 год - 15000,00 рублей;                     </w:t>
        <w:br/>
        <w:t xml:space="preserve">2020 год - 15000,00 рублей.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 из областного бюджета составит - 51543280,28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014 год - 15299422,35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14722207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0433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10304330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304330,00 рубл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нозируемый объем финансирования из федерального бюджета  составит - 5415100,00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401700,00 рублей;                     </w:t>
        <w:br/>
        <w:t xml:space="preserve">2016 год - 0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1401700,00 рублей;                     </w:t>
        <w:br/>
        <w:t xml:space="preserve">2020 год - 1401700,00 рублей.»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6687627,36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31918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357385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3573855,00 рублей.                      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56289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02623,00 рубля;                     </w:t>
              <w:br/>
              <w:t xml:space="preserve">2018 год - 202623,00 рубля;                     </w:t>
              <w:br/>
              <w:t xml:space="preserve">2019 год - 283823,00 рубля;                     </w:t>
              <w:br/>
              <w:t>2020 год - 283823,00 рубля.»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6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26687627,36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- 4319188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3573855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3573855,00 рублей.                      </w:t>
      </w:r>
    </w:p>
    <w:p>
      <w:pPr>
        <w:pStyle w:val="ConsPlusCel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56289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02623,00 рубля;                     </w:t>
        <w:br/>
        <w:t xml:space="preserve">2018 год - 202623,00 рубля;                     </w:t>
        <w:br/>
        <w:t xml:space="preserve">2019 год - 283823,00 рубля;                     </w:t>
        <w:br/>
        <w:t>2020 год - 283823,00 рубля.»</w:t>
      </w:r>
      <w:r>
        <w:rPr>
          <w:color w:val="000000"/>
        </w:rPr>
        <w:t xml:space="preserve">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N 5 «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управления сельского хозяйства и продовольствия администрации Москаленского муниципального района Омской области Дымуру И.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: Прохорцева Г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ASFR2</dc:creator>
  <dc:description/>
  <cp:keywords/>
  <dc:language>en-US</dc:language>
  <cp:lastModifiedBy>user</cp:lastModifiedBy>
  <cp:lastPrinted>2015-05-12T15:41:00Z</cp:lastPrinted>
  <dcterms:modified xsi:type="dcterms:W3CDTF">2015-11-06T06:40:00Z</dcterms:modified>
  <cp:revision>157</cp:revision>
  <dc:subject/>
  <dc:title>ГЛАВА МОСКАЛЕНСКОГО МУНИЦИПАЛЬНОГО РАЙОНА ОМСКОЙ ОБЛАСТИ</dc:title>
</cp:coreProperties>
</file>