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02.11.2015 г.   № 12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Москален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«Повышение каче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ой собственностью и развитие мал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в Москаленском муниципальном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Омской области» на 2014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утвержденную постановлением главы Москаленского муниципального района от 29 октября 2013 года № 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», (далее - муниципальная программа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муниципальной программы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целей и задач муниципальной программы в целом составил 41610541,33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3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972,09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5119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440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6 муниципальной программы «Объемы и источники финансирования муниципальной программы в целом и по годам ее реализации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л 41610541,33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3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162972,09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4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4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4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851190,0 рублей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851190,0 рублей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№ 3 к муниципальной программе подпрограмма «Формирование и эффективное управление собственностью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36610541,33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164481,24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2972,09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60236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51190,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51190,0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36610541,33 руб., в том числе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164481,24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762972,09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2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260236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451190,0 рублей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451190,0 рублей»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В приложении № 2 к муниципальной программе подпрограмма «Развитие малого и среднего предпринимательства в Москаленском муниципальном районе Омской области»: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одпрограммы в целом и по годам ее реализации»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 в целом и по годам ее реализаци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районного бюджета на реализацию подпрограммы составляет 5000000,00 руб., в том числе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000,00 рублей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000,00  рублей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. «Объемы финансовых ресурсов, необходимых для реализации подпрограммы в целом и по источникам финансирования» абзацы 1-8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 на реализацию подпрограммы составляет 5000000,00 руб., в том числе: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0000,00 рублей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0000,00 рублей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0000,00 рублей»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иложение № 4 к муниципальной программе «Структура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изложить в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Алешина Г.М.</w:t>
      </w:r>
    </w:p>
    <w:p>
      <w:pPr>
        <w:pStyle w:val="Style17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Ковтунов С.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Исп.: Сулла О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5:00Z</dcterms:created>
  <dc:creator>777</dc:creator>
  <dc:description/>
  <cp:keywords/>
  <dc:language>en-US</dc:language>
  <cp:lastModifiedBy>AutoBVT</cp:lastModifiedBy>
  <cp:lastPrinted>2015-11-26T14:16:00Z</cp:lastPrinted>
  <dcterms:modified xsi:type="dcterms:W3CDTF">2015-11-26T08:16:00Z</dcterms:modified>
  <cp:revision>3</cp:revision>
  <dc:subject/>
  <dc:title>ОМСКАЯ ОБЛАСТЬ</dc:title>
</cp:coreProperties>
</file>