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9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  <w:t>района</w:t>
      </w:r>
    </w:p>
    <w:p>
      <w:pPr>
        <w:pStyle w:val="Normal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09.11.2015 № 1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25.10.2013 г.   №  124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муниципальную программу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 на 2014 – 2020 годы» (далее – муниципальная программа), утвержденную постановлением главы Москаленского муниципального района Омской области от 25 октября 2013 года № 124 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на 2014 – 2020 годы»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троку «Объемы и источники финансирования муниципальной программы в целом и по годам ее реализации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грамма  финансируется из районного бюджета. Общий объем расходов на реализацию Программы составляет 33574965,45 рублей, в том числе: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 – 5119684,25 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4231614,00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7 год – 4717860,25 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4717860,25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9 год – 4717860,25 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4717860,25 рубле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держание  раздела 5. муниципальн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ирования мероприятий программы на 2014-2020 годы за счет бюджетных средств составит  33574965,45 рублей, в том числе: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 – 5119684,25 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2016 год – 4231614,00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4717860,25 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4717860,25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9 год – 4717860,25 рублей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0 год – 4717860,25 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 к муниципальн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 к муниципальной программе изложить в редакции согласно приложению № 2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муниципальной программе изложить в редакции согласно приложению № 3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4  к муниципальной программе изложить в редакции согласно приложению № 4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В.А. Ермолаев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от 09.11.2015 № 123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на 2014 – 2020 г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и реализация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сфере молодежной политики в Москаленском районе" на 2014 – 2020 годы</w: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03"/>
        <w:gridCol w:w="1293"/>
        <w:gridCol w:w="1226"/>
        <w:gridCol w:w="1115"/>
        <w:gridCol w:w="1226"/>
        <w:gridCol w:w="1338"/>
        <w:gridCol w:w="1116"/>
        <w:gridCol w:w="841"/>
        <w:gridCol w:w="785"/>
        <w:gridCol w:w="803"/>
        <w:gridCol w:w="990"/>
      </w:tblGrid>
      <w:tr>
        <w:trPr>
          <w:trHeight w:val="62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 муниципальной программы Москаленского муниципального района Омской области (далее – муниципальная программ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48"/>
        <w:gridCol w:w="1239"/>
        <w:gridCol w:w="1240"/>
        <w:gridCol w:w="1127"/>
        <w:gridCol w:w="1241"/>
        <w:gridCol w:w="1352"/>
        <w:gridCol w:w="1129"/>
        <w:gridCol w:w="846"/>
        <w:gridCol w:w="790"/>
        <w:gridCol w:w="865"/>
        <w:gridCol w:w="828"/>
      </w:tblGrid>
      <w:tr>
        <w:trPr>
          <w:tblHeader w:val="true"/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1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муниципальной программы  «Развитие физической культуры и спорта»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дельный вес населения Москаленского района, систематически занимающегося физической культурой и спор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9" w:hRule="atLeast"/>
        </w:trPr>
        <w:tc>
          <w:tcPr>
            <w:tcW w:w="1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муниципальной программы «Реализация мероприятий в сфере молодёжной политики» 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оля оздоровленных и трудоустроенных несовершеннолетних от общего числа несовершеннолетних гражд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u w:val="single"/>
        </w:rPr>
      </w:pPr>
      <w:r>
        <w:rPr>
          <w:sz w:val="16"/>
          <w:szCs w:val="16"/>
        </w:rPr>
        <w:t>от 09.11.2015 № 123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на 2014 – 2020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и реализация мероприятий в сфере молодежной политики в Москаленском районе» на 2014 – 2020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физической культуры и спорта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физической культуры и спорта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физкультурно-спортивной работы с населением Москаленского района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работы с населением Москаленского района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оскаленского муниципального района Омской области «Физическая культура и спорт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из районного бюджета. Общий объем расходов на реализацию Подпрограммы составляет 9575288,40 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84764,40 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5 год - 1250524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6 год - 1000000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2017 год - 1140000,00 руб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00000,00 руб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1600000,00 рублей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00000,00 рублей»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удельный вес населения Москаленского района, систематически занимающегося физической культурой и спортом (процент):</w:t>
            </w:r>
          </w:p>
          <w:p>
            <w:pPr>
              <w:pStyle w:val="ConsPlusCell"/>
              <w:numPr>
                <w:ilvl w:val="0"/>
                <w:numId w:val="6"/>
              </w:numPr>
              <w:ind w:left="127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9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5 год – 32,3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6 год – 35,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7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8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9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6 %</w:t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циально-экономического развития Москаленского муниципального района в сфере физической культуры и спор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Москале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оследние годы в Москаленском муниципальном районе произошли позитивные изменения в развитии физической культуры и спорта.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занятий физкультурой и спортом в нашем районе имеется 109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ортивных объектов нуждается в текущем и капитальном ремонте, кроме того не все спортивные объекты  загружены полностью, а значит, есть возможность привлечь молодежь и несовершеннолетних детей к занятиям физической культурой и спортом, как во время учебного процесса, так и во внеурочное, внерабочее врем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1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Команды муниципального района по велосипедному спорту и греко-римской борьбе  занимают лидирующие позиции в областных спартакиадах. Для повышения спортивного мастерства необходимо обновление материально-технической базы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сдвигов, произошедших в сфере физической культуры и спорта за последние годы, в настоящее время в  Москаленском районе обострились проблемы, связанные с состоянием здоровья людей, увеличилось злоупотребление алкоголем, табакокурением и наркотическими средствами. Особую тревогу вызывает рост преступности в молодежной сфере. Проведение мероприятий в сфере физической культуры и спорта невозможно без высококвалифицированных специалистов. В районе существует дефицит квалифицированных кадров в данной отрасли.  Наблюдается снижение уровня физической подготовки и физического развития практически всех социально-демографических групп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/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физкультурно-спортивной работы с населением Москал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физкультурно-спортивной работы с населением Москале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Физическая культура и 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Физическая культура и спорт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Физическая культура и спорт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в целом и по источникам финансир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из районного бюджета. Общий объем расходов на реализацию Подпрограммы составляет 9575288,40 рублей. 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результат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позволит обеспечить удельный вес населения Москаленского района, систематически занимающегося физической культурой и спортом к 2020 году до 36 %. По годам:</w:t>
      </w:r>
    </w:p>
    <w:p>
      <w:pPr>
        <w:pStyle w:val="ConsPlusCell"/>
        <w:numPr>
          <w:ilvl w:val="0"/>
          <w:numId w:val="6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2014 год - 29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5 год – 32,3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6 год – 35,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7 год -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8 год -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9 год -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0 год - 36 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>Чнас. - численность населения Москаленского района (человек)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>
          <w:sz w:val="16"/>
          <w:szCs w:val="16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от 09.11.2015 № 123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/>
      </w:pPr>
      <w:r>
        <w:rPr>
          <w:sz w:val="16"/>
          <w:szCs w:val="16"/>
        </w:rPr>
        <w:t xml:space="preserve">Приложение № 3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4 – 2020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и реализация мероприятий в сфере молодежной политики в Москаленском районе»  на 2014 – 2020 год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 в сфере молодёжной политик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физической культуры и спорта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для детей и молодёжи, организация оздоровления и трудоустройства несовершеннолетних граждан.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Москаленского муниципального района Омской области «Молодежь Москаленского района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из районного бюджета. Общий объем расходов на реализацию Подпрограммы составляет 25379677,05 рублей, в том числе:</w:t>
            </w:r>
          </w:p>
          <w:p>
            <w:pPr>
              <w:pStyle w:val="ConsPlusCel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967461,8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5 год - 3869160,25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6 год - 3231614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7 год - 3577860,25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8 год - 3577860,25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3577860,25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577860,25 рублей»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проведение мероприятий для детей и молодежи (количество единиц):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96 ед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2 ед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4 ед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6 ед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6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814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спечить долю оздоровленных и трудоустроенных несовершеннолетних от общего числа несовершеннолетних граждан  на уровне (процент):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4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,83%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циально-экономического развития Москаленского муниципального района в сфере молодёжной политик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задачами в сфере молодежной политик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творческих способностей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молодежного спорта, организация досуга молодежи, отдыха и оздоровления несовершеннолет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В целях настоящей подпрограммы определенны субъекты, на которых распространяется ее действ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ые граждане – физические лица в возрасте от 14 до 30 лет включительно, имеющие место жительства в Москаленском муниципальном районе Омской области или  обучающиеся в образовательных учреждениях на территории Москаленского муниципального района Ом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ая семья – семья, в которой возраст каждого из супругов не превышает 35 лет,  либо неполная семья, состоящая из одного молодого родителя в возрасте до 35 лет и одного и более д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ие и молодежные организации – некоммерческие организации,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, или общественные объединения, действующие на территории Москаленского муниципального района без регистрации в качестве юридического лица, в которых не менее 75 процентов участников составляют граждане в возрасте до 30 лет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молодых граждан в целях дифференциации молодежной политики выделе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овершеннолетние в возрасте от 14 до 18 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уденты; работающая молодежь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лодые граждане, находящиеся в трудной жизненной ситу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3 года на территории Москаленского муниципального района проживает  8546  человек в возрасте от 14 до 30 лет (29,5% от общей численности населения района),  несовершеннолетних детей в возрасте от 7 до 18 лет –  4151 человек, общая численность молодых семей составляет более  1000 семей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При ОДМФКиС созданы и функционируют молодежные формирования: волонтерский отряд «ВИТА» (на базе Москаленского лицея), военно-патриотический палаточный лагерь «Стимул», велопоход «Регион 55» (на базе Шевченковского сельского поселения). Сотрудничаем: с Клубом знатоков «Что? Где? Когда? - Москаленки», с патриотическим клубом «Патриот» (Москаленский лицей). Оказываем поддержку районной детской общественной организации «СМиД». </w:t>
      </w:r>
    </w:p>
    <w:p>
      <w:pPr>
        <w:pStyle w:val="Normal"/>
        <w:tabs>
          <w:tab w:val="clear" w:pos="709"/>
          <w:tab w:val="left" w:pos="0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изкая социальная  и гражданская позиция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8"/>
          <w:szCs w:val="28"/>
        </w:rPr>
        <w:t>В большинстве поселений, эффективнее получается работа с учащейся молодежью.</w:t>
      </w:r>
      <w:r>
        <w:rPr>
          <w:sz w:val="28"/>
          <w:szCs w:val="28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материально – техническое оснащение  учреждений сферы молодежной поли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ую реализацию государственной молодёжной политики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: Реализация  мероприятий  для детей и молодёжи, организация оздоровления и трудоустройства несовершеннолетних гражд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Молодежь Москал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Молодежь Москаленского района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Молодежь Москаленского района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в целом и по источникам финансир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финансируется из районного бюджета. Общий объем расходов на реализацию подпрограммы составляет 25379677,05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мероприятий для детей и молодежи (количество единиц) к 2020 году до 106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- 196 ед.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- 100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00 ед.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17 год - 102 ед.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18 год - 104 ед.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19 год - 106 ед.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0 год - 106 ед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Итого: 814 е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 3. Обеспечить долю оздоровленных и трудоустроенных несовершеннолетних от общего числа несовершеннолетних граждан  на уровне (процент):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,04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,8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: 3,8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 w:cs="Arial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9:00Z</dcterms:created>
  <dc:creator>Admin</dc:creator>
  <dc:description/>
  <cp:keywords/>
  <dc:language>en-US</dc:language>
  <cp:lastModifiedBy>AutoBVT</cp:lastModifiedBy>
  <cp:lastPrinted>2015-11-26T17:58:00Z</cp:lastPrinted>
  <dcterms:modified xsi:type="dcterms:W3CDTF">2016-06-01T02:40:00Z</dcterms:modified>
  <cp:revision>3</cp:revision>
  <dc:subject/>
  <dc:title/>
</cp:coreProperties>
</file>