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/>
      </w:pPr>
      <w:r>
        <w:rPr/>
        <w:t>09.11.2015 №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03.02.2014 г.   №  9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Москаленского муниципального района Омской области «Молодёжь Моска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20 гг.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ведомственную целевую программу Москаленского муниципального района Омской области «Молодёжь Москаленского района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9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Молодёжь Москаленского района  на 2014-2020 гг.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на реализацию программы составляет 25379677,05 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14 год - 3967461,8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15 год - 3869160,25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6 год - 3231614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7 год - 3577860,25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8 год - 3577860,25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019 год - 3577860,25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0 год - 3577860,25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раздела 5.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на реализацию программы составляет 25379677,05 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-  3967461,80 рублей,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33100,09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- 3869160,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34798,5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231614,0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 </w:t>
      </w:r>
    </w:p>
    <w:p>
      <w:pPr>
        <w:pStyle w:val="ConsPlusCell"/>
        <w:widowControl w:val="false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3577860,25 рублей.</w:t>
      </w:r>
    </w:p>
    <w:p>
      <w:pPr>
        <w:pStyle w:val="ConsPlusCell"/>
        <w:widowControl w:val="false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3577860,25 рублей. </w:t>
      </w:r>
    </w:p>
    <w:p>
      <w:pPr>
        <w:pStyle w:val="ConsPlusCell"/>
        <w:widowControl w:val="false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3577860,25 рублей.</w:t>
      </w:r>
    </w:p>
    <w:p>
      <w:pPr>
        <w:pStyle w:val="ConsPlusCell"/>
        <w:widowControl w:val="false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3577860,25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раздела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овых ресурсов, необходимых для реализации программы в целом и по источникам финансирования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инансируется из районного бюджета. Общий объем расходов на реализацию программы составляет 25379677,05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В.А. Ермолаев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Ковтунов С.Л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Исп. Бургер М.Д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к Постановлению главы Москаленского муниципального район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09.11.2015 № 1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Молодежь Москаленского района на 2014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«Молодежь Москаленского района» на 2014-2020 гг.</w:t>
      </w:r>
      <w:r>
        <w:rPr/>
        <w:t xml:space="preserve"> </w:t>
      </w:r>
    </w:p>
    <w:tbl>
      <w:tblPr>
        <w:tblW w:w="201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72"/>
        <w:gridCol w:w="665"/>
        <w:gridCol w:w="755"/>
        <w:gridCol w:w="1245"/>
        <w:gridCol w:w="1026"/>
        <w:gridCol w:w="850"/>
        <w:gridCol w:w="749"/>
        <w:gridCol w:w="793"/>
        <w:gridCol w:w="766"/>
        <w:gridCol w:w="804"/>
        <w:gridCol w:w="826"/>
        <w:gridCol w:w="828"/>
        <w:gridCol w:w="763"/>
        <w:gridCol w:w="750"/>
        <w:gridCol w:w="496"/>
        <w:gridCol w:w="560"/>
        <w:gridCol w:w="507"/>
        <w:gridCol w:w="509"/>
        <w:gridCol w:w="471"/>
        <w:gridCol w:w="483"/>
        <w:gridCol w:w="469"/>
        <w:gridCol w:w="448"/>
        <w:gridCol w:w="476"/>
        <w:gridCol w:w="938"/>
        <w:gridCol w:w="938"/>
        <w:gridCol w:w="938"/>
        <w:gridCol w:w="938"/>
      </w:tblGrid>
      <w:tr>
        <w:trPr>
          <w:trHeight w:val="431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N </w:t>
              <w:br/>
              <w:t>п/п.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рок реализации</w:t>
              <w:br/>
              <w:t>мероприятия ВЦП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63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бъем финансирования  мероприятия   ВЦП &lt;*&gt;</w:t>
            </w:r>
          </w:p>
        </w:tc>
        <w:tc>
          <w:tcPr>
            <w:tcW w:w="51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3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Значение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4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еятельности учреждений молодё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ЦРДиМ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Яковенко Н.В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л.бухгалтер МКУ «М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ЦРДи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8316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6861,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771087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53415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5449,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5449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5449,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5449,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Количество проводимых мероприятий для детей и молодёж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и проведение мероприятий для детей и молодёж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ЦРДиМ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Яковенко Н.В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л.бухгалтер МКУ «М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ЦРДи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5619,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923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6429,5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104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73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73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73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73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Количество проводимых мероприятий для детей и молодёж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отдыха, оздоровления и трудовой занятости н/летни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ЦРДиМ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Яковенко Н.В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г.бухгалтер МКУ «М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ЦРДи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50465,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369,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281,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158,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681,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681,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681,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681,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оля оздоровленных и трудоустроенных несовершеннолетних от общего числа несовершеннолетних гражда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 по всем раздел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79677,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967461,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69160,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31614,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77860,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77860,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77860,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77860,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1:00Z</dcterms:created>
  <dc:creator>Admin</dc:creator>
  <dc:description/>
  <dc:language>en-US</dc:language>
  <cp:lastModifiedBy>AutoBVT</cp:lastModifiedBy>
  <cp:lastPrinted>2015-11-26T18:01:00Z</cp:lastPrinted>
  <dcterms:modified xsi:type="dcterms:W3CDTF">2015-11-26T12:01:00Z</dcterms:modified>
  <cp:revision>2</cp:revision>
  <dc:subject/>
  <dc:title/>
</cp:coreProperties>
</file>