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/>
      </w:pPr>
      <w:r>
        <w:rPr/>
        <w:t>09.11.2015 №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>03.02.2014 г.   №  12 «</w:t>
      </w:r>
      <w:r>
        <w:rPr>
          <w:sz w:val="28"/>
          <w:szCs w:val="28"/>
        </w:rPr>
        <w:t xml:space="preserve">Об утверждении ведомственной целевой программы Москаленского муниципального района Омской области «Физическая культура и 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ведомственную целевую программу Москаленского муниципального района Омской области «Физическая культура и спорт на 2014-2020 гг.» (далее – ведомственная целевая программа), утвержденную постановлением главы Москаленского муниципального района Омской области от 03 февраля 2014 года № 1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Физическая культура и спорт на 2014 – 2020 годы»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ведомственной целевой программы строку «Объемы и источники финансирования ведомственной целевой программы в целом и по годам ее реализации» изложить в следующей редакции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расходов на реализацию программы составляет  9575288,40 рублей, в том числе по годам: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– 1384764,40 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5 год - 1250524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6 год - 1000000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7 год - 1140000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8 год - 1500000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19 год - 1600000,00 рубле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0 год - 1700000,00 рублей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держание раздела 5. ведомственной целев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рамма финансируется из районного бюджета. Общий объем расходов на реализацию программы составляет 9575288,4 рублей, в том числе по годам: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- 1384764,40  рублей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1250524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6 год – 1000000,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7 год - 1140000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8 год - 1500000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19 год - 1600000,00 рубл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0 год - 17000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держание раздела 6. ведомственной целевой программы «Объем финансовых ресурсов, необходимых для реализации подпрограммы в целом и по источникам финансирования» изложить в следующей редакци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из районного бюджета. Общий объем расходов на реализацию Программы составляет 9575288,4 рублей. 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1 к ведомственной целев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В.А. Ермолаев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Согласовано: Ковтунов С.Л.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Исп. Бургер М.Д,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главы 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09.11.2015 № 1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ведомственной целевой программ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Физическая культура и спорт» на 2014-2020 гг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 на 2014-2020 гг.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2059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274"/>
        <w:gridCol w:w="665"/>
        <w:gridCol w:w="755"/>
        <w:gridCol w:w="1245"/>
        <w:gridCol w:w="1167"/>
        <w:gridCol w:w="851"/>
        <w:gridCol w:w="851"/>
        <w:gridCol w:w="709"/>
        <w:gridCol w:w="708"/>
        <w:gridCol w:w="709"/>
        <w:gridCol w:w="709"/>
        <w:gridCol w:w="709"/>
        <w:gridCol w:w="667"/>
        <w:gridCol w:w="907"/>
        <w:gridCol w:w="567"/>
        <w:gridCol w:w="560"/>
        <w:gridCol w:w="507"/>
        <w:gridCol w:w="509"/>
        <w:gridCol w:w="471"/>
        <w:gridCol w:w="483"/>
        <w:gridCol w:w="469"/>
        <w:gridCol w:w="448"/>
        <w:gridCol w:w="476"/>
        <w:gridCol w:w="938"/>
        <w:gridCol w:w="938"/>
        <w:gridCol w:w="938"/>
        <w:gridCol w:w="938"/>
      </w:tblGrid>
      <w:tr>
        <w:trPr>
          <w:trHeight w:val="431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N </w:t>
              <w:br/>
              <w:t>п/п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Наименование </w:t>
              <w:br/>
              <w:t xml:space="preserve">мероприятия </w:t>
              <w:br/>
              <w:t>ведомственной</w:t>
              <w:br/>
              <w:t xml:space="preserve">целевой   </w:t>
              <w:br/>
              <w:t>программ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рок реализации</w:t>
              <w:br/>
              <w:t>мероприятия ВЦП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тветственный</w:t>
              <w:br/>
              <w:t xml:space="preserve">исполнитель </w:t>
              <w:br/>
              <w:t>за реализацию</w:t>
              <w:br/>
              <w:t xml:space="preserve">мероприятия </w:t>
              <w:br/>
              <w:t xml:space="preserve">ВЦП    (Ф.И.О., </w:t>
              <w:br/>
              <w:t>должность)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рганизации,</w:t>
              <w:br/>
              <w:t xml:space="preserve">участвующие </w:t>
              <w:br/>
              <w:t>в реализации</w:t>
              <w:br/>
              <w:t xml:space="preserve">мероприятия </w:t>
              <w:br/>
              <w:t>ВЦП</w:t>
            </w:r>
          </w:p>
        </w:tc>
        <w:tc>
          <w:tcPr>
            <w:tcW w:w="591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бъем финансирования  мероприятия   ВЦП &lt;*&gt;</w:t>
            </w:r>
          </w:p>
        </w:tc>
        <w:tc>
          <w:tcPr>
            <w:tcW w:w="539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Целевые индикаторы реализации мероприятия    </w:t>
              <w:br/>
              <w:t>(группы мероприятий) ВЦП &lt;**&gt;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9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3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Значение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п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4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ганизация и проведение мероприятий и соревнова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Бургер М.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началь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Баранова Л.Л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советни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Отдел по делам молодежи, физической культуры и спорта администрации Москаленского муниципальн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57528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0476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50524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населения  систематически занимающегося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,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сего по всем раздел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57528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0476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50524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5:00Z</dcterms:created>
  <dc:creator>Admin</dc:creator>
  <dc:description/>
  <dc:language>en-US</dc:language>
  <cp:lastModifiedBy>AutoBVT</cp:lastModifiedBy>
  <cp:lastPrinted>2015-11-26T18:04:00Z</cp:lastPrinted>
  <dcterms:modified xsi:type="dcterms:W3CDTF">2015-11-26T12:05:00Z</dcterms:modified>
  <cp:revision>2</cp:revision>
  <dc:subject/>
  <dc:title/>
</cp:coreProperties>
</file>