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  <w:t>ПОСТАНОВЛЕНИЕ</w:t>
      </w:r>
    </w:p>
    <w:p>
      <w:pPr>
        <w:pStyle w:val="Style19"/>
        <w:rPr>
          <w:b w:val="false"/>
          <w:b w:val="false"/>
          <w:spacing w:val="120"/>
          <w:sz w:val="28"/>
          <w:szCs w:val="28"/>
        </w:rPr>
      </w:pPr>
      <w:r>
        <w:rPr>
          <w:b w:val="false"/>
          <w:spacing w:val="120"/>
          <w:sz w:val="28"/>
          <w:szCs w:val="28"/>
        </w:rPr>
      </w:r>
    </w:p>
    <w:p>
      <w:pPr>
        <w:pStyle w:val="Style19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9.11. 2015                                                                                             № 12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 Москаленского муниципального района от 29.10.2015 №118 «Об отдельных вопросах применения отраслевых систем оплаты труда работников муниципальных учреждений, функции и полномочия учредителя в отношении которых осуществляет управление образования администрации Москале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риказом Министерства образования Омской области от 30.09.2015 N 66 "О внесении изменений в отдельные приказы Министерства образования Омской области в сфере применения отраслевых систем оплаты труда"</w:t>
      </w:r>
      <w:r>
        <w:rPr>
          <w:sz w:val="28"/>
          <w:szCs w:val="28"/>
        </w:rPr>
        <w:t xml:space="preserve"> в методические рекомендации по разработке положений об оплате труда работников бюджетных и казенных образовательных учреждений муниципальных образований Омской области, утвержденных приказом Министерства образования Омской области от 16.12.2013 № 86 «Об отдельных вопросах применения отраслевых систем оплаты труда работников государственных учреждений, функции и полномочия учредителя в отношении которых осуществляет Министерство образования Омской области, и муниципальных образовательных учреждений», ПОСТАНОВЛЯЮ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главы Москаленского муниципального района (далее – Постановление) от 29.10.2015 №118 «Об отдельных вопросах применения отраслевых систем оплаты труда работников муниципальных учреждений, функции и полномочия учредителя в отношении которых осуществляет управление образования администрации Москаленского </w:t>
      </w:r>
      <w:r>
        <w:rPr>
          <w:bCs/>
          <w:sz w:val="28"/>
          <w:szCs w:val="28"/>
        </w:rPr>
        <w:t>муниципального района Омской области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№ 1 к Постановлению раздел 9 «Порядок, рекомендуемые размеры и условия установления компенсационных выплат» изложить в редакции согласно приложению № 1 к настоящему постановлению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«</w:t>
      </w:r>
      <w:r>
        <w:rPr>
          <w:bCs/>
          <w:sz w:val="28"/>
          <w:szCs w:val="28"/>
        </w:rPr>
        <w:t>Рекомендуемый перечень наименований стимулирующих выплат, показателей, при достижении которых стимулирующие выплаты производятся, а также рекомендуемые размеры стимулирующих выплат работникам учреждения муниципальных бюджетных и казенных образовательных учреждений (далее - учреждение) к Постановлению изложить в редакции согласно приложению № 2 к настоящему постановлению.</w:t>
      </w:r>
    </w:p>
    <w:p>
      <w:pPr>
        <w:pStyle w:val="ConsPlusNormal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6 года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Омской области Н.В.Терех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В. А. Ермола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3890"/>
      <w:bookmarkStart w:id="1" w:name="Par3848"/>
      <w:bookmarkStart w:id="2" w:name="Par3890"/>
      <w:bookmarkStart w:id="3" w:name="Par3848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____________2015 № 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4" w:name="Par4018"/>
      <w:bookmarkStart w:id="5" w:name="Par3896"/>
      <w:bookmarkEnd w:id="4"/>
      <w:bookmarkEnd w:id="5"/>
      <w:r>
        <w:rPr>
          <w:sz w:val="28"/>
          <w:szCs w:val="28"/>
        </w:rPr>
        <w:t>IX. Порядок, рекомендуемые размеры и условия устано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ых выпла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Компенсационные выплаты устанавливаются работникам учреждения в процентах к окладу или в абсолютных размерах, не превышающих десятикратный размер оклада, если иное не установлено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Работникам учреждения устанавливаются следующие компенсационные вып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латы работникам учреждения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латы по районному коэффици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латы за работу в условиях, отклоняющихся от нормаль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овмещении профессий (должност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верхурочной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в ноч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выполнении работ в других условиях, отклоняющихся от нормальных (выполнение основных должностных обязанностей по классному руководству педагогическим работникам, исходя из размера 40 рублей на одного обучающегося в класс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центная надбавка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осуществления компенсационных выплат закрепляются в настоящем Положении об оплате труда работников учреждения с учетом мнения выборного органа первичной профсоюзной организации или иного представительного органа работников и в трудовом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Компенсационные выплаты (за исключением выплаты по районному коэффициенту), установленные в процентном отношении, применяются к окладу, установленному конкретному работнику учреждения, без учета иных компенсационных и стимулирующих выпл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по районному коэффициенту начисляется на всю сумму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Выплата работникам учреждения, занятым на работах с вредными и (или) опасными условиями труда, устанавливается в порядке и размерах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Процентная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чным считается время с 22 часов до 6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овышения оплаты труда за работу в ночное время составляет не менее 35 процентов оклада за каждый час работы в ноч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повышения оплаты труда за работу в ночное время устанавливаются коллективным договором, локальным нормативным актом учреждения, принимаемым с учетом мнения выборного органа первичной профсоюзной организации или иного представительного органа работников,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оклада за час работы опреде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Доплата за работу в выходные и нерабочие праздничные дни производится работникам учреждения, привлекавшимся к работе в выходные и нерабочие праздничные д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 выходной или нерабочий праздничный день оплачивается не менее чем в двойном разме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дельщикам - не менее чем по двойным сдельным расценк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учреждения, труд которых оплачивается по дневным и часовым ставкам заработной платы, - в размере не менее двойной дневной или часовой ставки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ботникам учреждения, получающим оклад, - в размере не менее одинарной дневной или часовой ставки заработной платы (части оклада за день или час работы)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заработной платы (части оклада за день или час работы) сверх оклада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оклада за час работы опреде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2. Повышенная оплата сверхурочной работы определяется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52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6" w:name="Par4599"/>
      <w:bookmarkStart w:id="7" w:name="Par4056"/>
      <w:bookmarkStart w:id="8" w:name="Par4599"/>
      <w:bookmarkStart w:id="9" w:name="Par4056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2015 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 тру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муниципальных бюджетных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зенных образовательных учрежд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0" w:name="Par4652"/>
      <w:bookmarkEnd w:id="10"/>
      <w:r>
        <w:rPr>
          <w:bCs/>
          <w:sz w:val="28"/>
          <w:szCs w:val="28"/>
        </w:rPr>
        <w:t>РЕКОМЕНДУЕМЫЙ 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й стимулирующих выплат, показателей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достижении которых стимулирующие выплаты производятся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рекомендуемые размеры стимулирующих выпла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ам учреждения муниципальных бюджетных и казенн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х учреждений (далее - учреждение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105"/>
        <w:gridCol w:w="3407"/>
        <w:gridCol w:w="236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тимулирующей выплат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, при достижении которых стимулирующие выплаты производятс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мендуемый размер стимулирующей выплаты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надбавка за интенсивность и напряженность тру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тическое выполнение срочных и неотложных работ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0 процентов за каждый показател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тетрадей обучающихся 1 - 4 классов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письменных работ обучающихся 5 - 11 классов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детьми из социально неблагополучных дете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е в учреждении, реализующем образовательную программу дошкольного образования, следующих должностей: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чебно-вспомогательных работ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250 руб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дицинских работ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250 руб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лужащи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880 руб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бочи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640 руб.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надбавка за качество выполняемых рабо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инновационной деятельности, ведение экспериментальной работы, разработка и внедрение авторских программ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0 процентов за каждый показател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в образовательном процессе информационных технологи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дополнительных проектов (экскурсионные и экспедиционные программы, групповые и индивидуальные учебные проекты обучающих, социальные проекты и др.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(участия) системных исследований, мониторинга индивидуальных достижений обучающихся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физкультурно-оздоровительной и спортивной работы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в образовательном процессе здоровьесберегающих технологи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мия по итогам работы (за месяц, квартал, год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ное участие в работах по предупреждению и ликвидации последствий чрезвычайных ситуаци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0 процентов за каждый показател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и результаты участия учеников на олимпиадах, конкурсах, соревнованиях и др.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и результаты участия учеников на олимпиадах, конкурсах, соревнованиях и др.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элементов образовательно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раструктуры (оформление кабинета, музея и пр.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задания особой важности и сложности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социальной адаптации обучающихся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ое участие в реализации национальных проектов, федеральных, областных, муниципальных программ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ное участие в работе представительного органа работников учреждения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роприятий, направленных на повышение авторитета и имиджа учреждения среди населения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надбавка за стаж работы по специальности медицинским работникам учрежд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тажа работы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2 до 5 лет;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процент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5 до 10 лет;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 процент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10 до 20 лет;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 процент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ыше 20 лет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0 процентов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надбавка за стаж работы по занимаемой должности в учреждении руководителям структурных подразделений, служащи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тажа работы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1 до 3 лет;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процент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3 до 5 лет;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 процент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ыше 5 лет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 процент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меры ежемесячной надбавки за качество выполняемых работ по показателю результативность труда тренеров-преподавателей по спорту специализированных детско-юношеских спортивных школ олимпийского резерва определяются с учетом соотношения уровня соревнований, в которых участвовал спортсмен, результата участия спортсмена в соревнованиях, приведенного в следующей таблиц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bookmarkStart w:id="11" w:name="Par4744"/>
      <w:bookmarkEnd w:id="11"/>
      <w:r>
        <w:rPr>
          <w:sz w:val="28"/>
          <w:szCs w:val="28"/>
        </w:rPr>
        <w:t>Соотношение уровня соревнований, в которых участвов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ортсмен, результата участия спортсмена в соревнова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азмера ежемесячной надбавки за качество выполняе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 по показателю результативность тру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неров-преподавателей по спор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4288"/>
        <w:gridCol w:w="2340"/>
        <w:gridCol w:w="228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соревнований, в которых участвовал спортс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участия спортсмена в соревнованиях (занятое мест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мендуемый размер ежемесячной надбавки (в процентах)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bookmarkStart w:id="12" w:name="Par4754"/>
            <w:bookmarkEnd w:id="12"/>
            <w:r>
              <w:rPr/>
              <w:t>I. В личных и командных видах спор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импийские игры, чемпионат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импийски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пионат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пионат Европы, Кубок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ок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пионат мира,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ок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ок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пионат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ок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импийские игры, Чемпионат мира, Европы, Кубок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ок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енство мира,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пионат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енство России (молодежь, юнио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енство России (старшие юнош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енство мира,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л Спартакиады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л Спартакиады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л всероссийских соревнований среди спортивных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енство России (молодежь, юнио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енство России (старшие юнош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л Спартакиады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л Спартакиады учащихся, всероссийских соревнований среди спортивных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енство России (старшие юнош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л Спартакиады учащихся, Всероссийского соревнования среди спортивных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е всероссийские соревнования (включенные в Единый календарный план) в составе сборной команды 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пионат и первенство 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bookmarkStart w:id="13" w:name="Par4875"/>
            <w:bookmarkEnd w:id="13"/>
            <w:r>
              <w:rPr/>
              <w:t>II. В командных игровых видах спор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импийски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пионат мира,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импийски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пионат мира,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пионат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енство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л Спартакиады молодежи, Спартакиады учащихся, всероссийских соревнований среди спортивных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пионат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- 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енство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- 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л Спартакиады молодежи, Спартакиады учащихся, всероссийских соревнований среди спортивных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пионат и первенство 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е международные соревнования (основной состав сборной команды Росс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е международные соревнования (молодежный состав сборной команды Росс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е международные соревнования (юношеский состав сборной команды Росс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ежемесячных надбавок за стаж работы периоды, засчитываемые в стаж работы, суммиру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исчисляется календарно (в годах, месяцах, дня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граждан на военной службе по контракту включается в стаж работы из расчета один день военной службы за один день работы, а время нахождения граждан на военной службе по призыву - один день военной службы за два дня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для установления стажа работы является трудовая книжка. В качестве дополнительных документов могут выступать надлежащим образом заверенные справки органов государственной власти, органов местного самоуправления, организаций, подтверждающие наличие обстоятельств, имеющих значение при определении стажа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работника учреждения устанавливается распорядительным актом учреждения на основании решения комиссии по установлению трудового стажа, состав которой утверждается распорядительным актом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4" w:name="Par4951"/>
      <w:bookmarkStart w:id="15" w:name="Par4951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344958C456B2206499AE38611E61991F79B4246203A8BD3A7C21BB259B8A196E9A445F95o3V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2:00Z</dcterms:created>
  <dc:creator>user</dc:creator>
  <dc:description/>
  <cp:keywords/>
  <dc:language>en-US</dc:language>
  <cp:lastModifiedBy>FaberGM</cp:lastModifiedBy>
  <cp:lastPrinted>2015-11-26T14:42:00Z</cp:lastPrinted>
  <dcterms:modified xsi:type="dcterms:W3CDTF">2025-01-17T04:34:00Z</dcterms:modified>
  <cp:revision>3</cp:revision>
  <dc:subject/>
  <dc:title>Документ предоставлен КонсультантПлюс</dc:title>
</cp:coreProperties>
</file>