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11.2015  № 12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управления образования администрации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управления образования  администрации Москаленского муниципального района Омской области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чальнику управления образования администрации Москаленского муниципального района Омской области (Бургеру В.В.) осуществить необходимые юридические действия, связанные с государственной регистрацией Устава в новой реда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Москаленского муниципального района Омской области Н.В. Терехова.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А. Ермолаев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/>
      </w:pPr>
      <w:r>
        <w:rPr>
          <w:sz w:val="20"/>
          <w:szCs w:val="20"/>
        </w:rPr>
        <w:t>Исп. Ковтунов С.Л.</w:t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Computer</dc:creator>
  <dc:description/>
  <dc:language>en-US</dc:language>
  <cp:lastModifiedBy>AutoBVT</cp:lastModifiedBy>
  <cp:lastPrinted>2015-11-26T14:56:00Z</cp:lastPrinted>
  <dcterms:modified xsi:type="dcterms:W3CDTF">2015-11-26T08:57:00Z</dcterms:modified>
  <cp:revision>2</cp:revision>
  <dc:subject/>
  <dc:title/>
</cp:coreProperties>
</file>