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0"/>
          <w:szCs w:val="20"/>
        </w:rPr>
      </w:pPr>
      <w:r>
        <w:rPr>
          <w:b/>
          <w:caps/>
          <w:spacing w:val="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0.01.2015   № 12</w:t>
      </w:r>
    </w:p>
    <w:p>
      <w:pPr>
        <w:pStyle w:val="Style18"/>
        <w:widowControl/>
        <w:spacing w:lineRule="auto" w:line="240"/>
        <w:ind w:firstLine="33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8"/>
        <w:widowControl/>
        <w:spacing w:lineRule="auto" w:line="240"/>
        <w:ind w:firstLine="337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Style18"/>
        <w:widowControl/>
        <w:spacing w:lineRule="auto" w:line="240"/>
        <w:ind w:firstLine="337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скаленского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м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рекламных конструкций, аннулирование таких разрешений, выдача предписаний о демонтаже самоволь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вновь рекламных конструкций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, согласно приложению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 главы Москаленского муниципального района Омской области от 27.03.2012 № 63 «Об утверждении административного регламента по предоставлению муниципальной ус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рекламных конструкций, аннулирование таких разрешений, выдача предписаний о демонтаже самоволь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вновь рекламных конструкций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признать 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 главы Москаленского муниципального района Омской области от 08.05.2013 № 49 «О внесении изменений в постановление Главы Москаленского муниципального района Омской области от 27.03.2012г. №63 «Об утверждении административного регламента по предоставлению муниципальной ус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установку рекламных конструкций, аннулирование таких разрешений, выдача предписаний о демонтаже самоволь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вновь рекламных конструкций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Дедо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                                                                               муниципального района  </w:t>
        <w:tab/>
        <w:tab/>
        <w:tab/>
        <w:tab/>
        <w:tab/>
        <w:t xml:space="preserve">  </w:t>
        <w:tab/>
        <w:t xml:space="preserve">     В.А. Ермолаев</w:t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>Согласовано: Дедов В.А.</w:t>
      </w:r>
    </w:p>
    <w:p>
      <w:pPr>
        <w:pStyle w:val="Style18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 xml:space="preserve">Ковтунов С.Л. </w:t>
      </w:r>
    </w:p>
    <w:p>
      <w:pPr>
        <w:pStyle w:val="Style18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Панченко А.В.</w:t>
      </w:r>
    </w:p>
    <w:p>
      <w:pPr>
        <w:pStyle w:val="Style18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</w:t>
      </w:r>
      <w:r>
        <w:rPr>
          <w:rStyle w:val="FontStyle12"/>
          <w:sz w:val="20"/>
          <w:szCs w:val="20"/>
        </w:rPr>
        <w:t>Исп. Зяблова А.Н.</w:t>
      </w:r>
    </w:p>
    <w:p>
      <w:pPr>
        <w:pStyle w:val="Style18"/>
        <w:widowControl/>
        <w:spacing w:lineRule="auto" w:line="276"/>
        <w:ind w:left="5387" w:hanging="0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/>
        <w:ind w:left="5387" w:hanging="0"/>
        <w:jc w:val="left"/>
        <w:rPr>
          <w:rStyle w:val="Style15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 xml:space="preserve">Приложение  к постановлению </w:t>
      </w:r>
      <w:r>
        <w:rPr>
          <w:rStyle w:val="Style15"/>
          <w:b w:val="false"/>
          <w:color w:val="000000"/>
          <w:sz w:val="22"/>
          <w:szCs w:val="22"/>
        </w:rPr>
        <w:t xml:space="preserve">главы </w:t>
      </w:r>
    </w:p>
    <w:p>
      <w:pPr>
        <w:pStyle w:val="Style18"/>
        <w:widowControl/>
        <w:spacing w:lineRule="auto" w:line="276"/>
        <w:ind w:left="5387" w:hanging="0"/>
        <w:jc w:val="left"/>
        <w:rPr/>
      </w:pPr>
      <w:r>
        <w:rPr>
          <w:rStyle w:val="Style15"/>
          <w:b w:val="false"/>
          <w:color w:val="000000"/>
          <w:sz w:val="22"/>
          <w:szCs w:val="22"/>
        </w:rPr>
        <w:t>Москаленского муниципального района</w:t>
      </w:r>
      <w:r>
        <w:rPr>
          <w:rStyle w:val="FontStyle12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2"/>
        </w:rPr>
      </w:pPr>
      <w:r>
        <w:rPr>
          <w:rStyle w:val="FontStyle12"/>
          <w:rFonts w:eastAsia="Calibri" w:cs="Calibri"/>
        </w:rPr>
        <w:t xml:space="preserve">                                                          </w:t>
      </w:r>
      <w:r>
        <w:rPr>
          <w:rStyle w:val="FontStyle12"/>
        </w:rPr>
        <w:t>от 30.01.2015г. № 12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yle18"/>
        <w:widowControl/>
        <w:spacing w:lineRule="auto" w:line="240"/>
        <w:ind w:left="230" w:hanging="0"/>
        <w:rPr/>
      </w:pPr>
      <w:r>
        <w:rPr>
          <w:rStyle w:val="FontStyle12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скаленского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м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скаленского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регламент) разработан в целях повышения качества исполнения муниципальной услуги и определяет сроки и последовательность действий (далее - административных процедур) при предоставлении муниципальных услуг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уг заявителе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и юридические лица, являющиеся собственниками или иными указанными в частях 5 – 7 статьи 19 Федерального закона «О рекламе» законными владельцами соответствующего недвижимого имущества, к которому присоединяется рекламная конструкция либо владельцами рекламной конструкции. От имени заявителя документы могут быть представлены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Москаленского муниципального района Омской области (далее – Администрация) в лице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строительства, газификации, архитектуры и жилищно-коммунального комплекса Администрации Москаленского муниципального района Омской области (далее - Отдел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о нахождения администрации: </w:t>
      </w:r>
      <w:r>
        <w:rPr>
          <w:rFonts w:cs="Times New Roman" w:ascii="Times New Roman" w:hAnsi="Times New Roman"/>
          <w:spacing w:val="-4"/>
          <w:sz w:val="28"/>
          <w:szCs w:val="28"/>
        </w:rPr>
        <w:t>Омская область, Москаленский район, р.п. Москаленки, ул. Комсомольская, д. 61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2-14-8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skal@mr.omskporta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; oks@moskal.omskportal.r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 посетителей по вопросам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кабинете № 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а местного само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6461"/>
      </w:tblGrid>
      <w:tr>
        <w:trPr>
          <w:trHeight w:val="394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недельник - четверг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15, обед 13.00-14.00</w:t>
            </w:r>
          </w:p>
        </w:tc>
      </w:tr>
      <w:tr>
        <w:trPr>
          <w:trHeight w:val="403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, обед 13.00-14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21"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Интернет-сайте moskal.omskportal.ru;</w:t>
      </w:r>
    </w:p>
    <w:p>
      <w:pPr>
        <w:pStyle w:val="Style21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на Едином портале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я на информационном стенде, расположенном в помещении Администрации Москаленского муниципального район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оскаленского муниципального района, на информационном стенде в помещении Администрации Москаленского муниципального района размещаютс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Style20"/>
        <w:numPr>
          <w:ilvl w:val="0"/>
          <w:numId w:val="7"/>
        </w:numPr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ы, приведенные в приложениях  к настоящему Регламенту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ратившиеся в Отдел непосредственно или путем использования средств телефонной связи, информируютс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получения документов, необходимых для предоставления муниципальной услуг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ниях выдачи разрешения либо отказа в выдаче разрешения на установку рекламной конструкции на территории Москаленского муниципального район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ниях аннулирования разрешений на установку рекламной конструкции на территории Москаленского муниципального район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ниях выдачи предписаний о демонтаже самовольно установленной вновь рекламной конструкции на территории Москаленского муниципального район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муниципальной услуги: «Выдача разрешений на установку рекламных конструкций на территории Москаленского муниципального района, аннулирование таких разрешений, выдача предписаний о демонтаже самовольно установленных вновь рекламных конструкций» (далее – муниципальная услуга) осуществляется в соответствии со следующими нормативными правовыми актами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опубликован: «Собрание законодательства РФ» от 6 октября 2003 года № 40, ст. 3822);</w:t>
      </w:r>
    </w:p>
    <w:p>
      <w:pPr>
        <w:pStyle w:val="ConsPlusTitle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ституция Российской Федерации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3 марта 2006 года № 38-ФЗ «О рекламе»  (опубликован: «Российская газета» от 15 марта 2006 года № 51)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часть вторая) от 5 августа 2000 года № 117-ФЗ (опубликован: «Собрание законодательства РФ» от 7 августа 2000 года № 32, ст. 3340)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, утвержденным постановлением Госстандарта России от 22 апреля 2003 №124-ст;</w:t>
      </w:r>
    </w:p>
    <w:p>
      <w:pPr>
        <w:pStyle w:val="ConsPlusTitle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Style20"/>
        <w:numPr>
          <w:ilvl w:val="0"/>
          <w:numId w:val="12"/>
        </w:numPr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скаленского муниципального района.</w:t>
      </w:r>
    </w:p>
    <w:p>
      <w:pPr>
        <w:pStyle w:val="Style20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Стандарт предоставления муниципальной услуги.</w:t>
      </w:r>
    </w:p>
    <w:p>
      <w:pPr>
        <w:pStyle w:val="Style20"/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 предоставления муниципальной услуги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ача разрешения на установку рекламной конструкции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установку рекламной конструкции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б аннулировании разрешений на установку рекламной конструкции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писания о демонтаже самовольно установленной вновь рекламной конструкции.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в части выдачи разрешений или об отказе в выдаче разрешений на установку рекламной конструкции на территории Москаленского муниципального района не может превышать двух месяцев со дня подачи заявления и всех необходимых документов заявителем, указанных в 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я принимается: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34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34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34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года со дня выдачи разрешения рекламная конструкция не установлена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34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кламная конструкция используется не в целях распространения рекламы, социальной рекламы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34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34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«О реклам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писаний о демонтаже самовольно установленных вновь рекламных конструкций на территории Москаленского  муниципального района осуществляется в течение пяти дней со дня выявления Отделом фактов установки рекламной конструкции без разрешения, зафиксированного в акте осмотр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тверждение в письменной форме согласия собственника или иного указанного в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ях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19 Федерального закона «О реклам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 для выдачи разрешения на установку рекламной конструкции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тверждение в письменной форме согласия собственника или иного указанного в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ях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19 Федерального закона «О реклам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;</w:t>
      </w:r>
    </w:p>
    <w:p>
      <w:pPr>
        <w:pStyle w:val="Style20"/>
        <w:numPr>
          <w:ilvl w:val="0"/>
          <w:numId w:val="14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кламной конструкции, подготовленный специализированной проектной организацией,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соответствующее недвижимое имущество находится не в государственной и муниципальной собственности или рекламная конструкция устанавливается на отдельно стоящем устройстве (далее – ОСУ));</w:t>
      </w:r>
    </w:p>
    <w:p>
      <w:pPr>
        <w:pStyle w:val="Style20"/>
        <w:numPr>
          <w:ilvl w:val="0"/>
          <w:numId w:val="14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щей площади информационных полей рекламных конструкций,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соответствующее недвижимое имущество находится не в государственной и муниципальной собственности или рекламная конструкция устанавливается на отдельно стоящем устройстве (далее – ОСУ));</w:t>
      </w:r>
    </w:p>
    <w:p>
      <w:pPr>
        <w:pStyle w:val="Style20"/>
        <w:numPr>
          <w:ilvl w:val="0"/>
          <w:numId w:val="14"/>
        </w:numPr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плату государственной пошлины за выдачу разрешения на установку рекламной конструкции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удостоверены нотариально, либо организацией, выдавшей документ. В иных случаях на копиях документов специалист Отдела должен сделать надпись об их соответствии подлинникам с указанием даты, фамилии, инициалов лица, сделавшего надпись, а также заявителя. Данная надпись заверяется подписями специалиста приема и заяв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едоставляемые заявителем для аннулирования разрешений на установку рекламных конструкций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 письменной произвольной форме о своем отказе от дальнейшего использования разреш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 (договор купли-продажи недвижимого имущества; договор передачи недвижимого имущества другому собственнику или иному законному владельцу; иные документы, подтверждающие смену собственника недвижимого имущества, к которому присоединена рекламная конструкц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 местного самоуправления муниципального района не вправе требовать от заявителя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государственной пошлин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ельную плату за подготовку, оформление, выдачу разрешения и совершение иных связанных с выдачей разрешения действий. Орган местного самоуправления муниципального района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местного самоуправления муниципального района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каз в приеме документов по предоставлению муниципальной услуги допускается в случае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 в заявлении фамилии заявителя, адреса, по которому должен быть направлен ответ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в заявлении нецензурных, оскорбительных выражений, угроз жизни, здоровью, имуществу должностного лица, а также членов его семь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заявления и прилагаемых документов не поддается прочтению, в том числе фамилия и адрес заявите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каз в предоставлении муниципальной услуги допускается в случае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заявителем неполного пакета документов, указанных в пункте 7. Регламента, необходимого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отказа в предоставлении муниципальной услуги  в части выдачи разрешений на установку рекламной конструкции на территории Москаленского муниципального района также являются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платы государственной пошлины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Style20"/>
        <w:numPr>
          <w:ilvl w:val="0"/>
          <w:numId w:val="13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Style20"/>
        <w:numPr>
          <w:ilvl w:val="0"/>
          <w:numId w:val="13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района;</w:t>
      </w:r>
    </w:p>
    <w:p>
      <w:pPr>
        <w:pStyle w:val="Style20"/>
        <w:numPr>
          <w:ilvl w:val="0"/>
          <w:numId w:val="13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Style20"/>
        <w:numPr>
          <w:ilvl w:val="0"/>
          <w:numId w:val="13"/>
        </w:numPr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ями 5.1 – 5.7 и 9.1 статьи 19 Федерального закона «О  реклам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 выдачу разрешения на установку рекламной конструкции на территории Москаленского муниципального района заявителем уплачивается государственная пошлина в размерах и порядке, установленном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в части принятия решения об аннулировании разрешений на установку рекламных конструкций и предписаний о демонтаже самовольно установленных вновь рекламных конструкций на территории Москаленского муниципального района плата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даче заявления – 15 минут;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олучении результата или для получения консультации – 1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пециалистов Отдела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ходом в кабинет исполнителя муниципальной услуги размещены таблички с указанием наименования кабинета, фамилии, имени, отчества, должности, графика работы специал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администрации Москаленского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 Омской области размещаются следующие информационные материал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предоставляемых муниципальных услуг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, наглядно отображающая последовательность прохождения всех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тивных процедур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докумен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, номера телефонов и факса, график работы, адрес электронной почты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Показатели доступности и качества муниципальной услуги. Основными показателями, характеризующими качество и доступность предоставляемой муниципальной услуги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жалоб, поступивших от заявителей в части качества и доступности оказываемых услуг (шт.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ность помещениями для приема заявител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е время ожидания заявителей (час.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предоставленных заявителям по телефону консультаций (шт.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34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довлетворенных судами заявлений и исков по выдаче разрешений на установку рекламных конструкций, аннулированию таких разрешений, выдаче предписаний о демонтаже самовольно установленных вновь рекламных конструкций (шт.)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Style20"/>
        <w:autoSpaceDE w:val="false"/>
        <w:spacing w:lineRule="auto" w:line="240" w:before="0" w:after="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действий, требования к порядку их исполнения.</w:t>
      </w:r>
    </w:p>
    <w:p>
      <w:pPr>
        <w:pStyle w:val="Style20"/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оказания муниципальной услуг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об оказании муниципальной услуг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дача разрешения на установку рекламной конструкции на территории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 в выдаче разрешения на установку рекламной конструкции на территории район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ие решения об аннулировании разрешения на установку</w:t>
        <w:br/>
        <w:t>рекламной конструкции на территории район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ча предписания о демонтаже самовольно установленной вновь рекламной конструкции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"/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нованием для начала предоставления муниципальной услуги является подача заявителем документов, указанных в пункте 7 Регламента в Отдел.</w:t>
      </w:r>
    </w:p>
    <w:p>
      <w:pPr>
        <w:pStyle w:val="List"/>
        <w:tabs>
          <w:tab w:val="clear" w:pos="708"/>
          <w:tab w:val="left" w:pos="426" w:leader="none"/>
          <w:tab w:val="left" w:pos="720" w:leader="none"/>
        </w:tabs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 Порядок  приема и рассмотрения заявления: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Администрацию Москаленского муниципального района с заявлением о выдаче разрешения на установку рекламной конструкции на территории Москаленского муниципального района с приложением  необходимых документов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дмета заявления, личности заявителя, проверка специалистом документов, удостоверяющих личность заявителя (полномочия представителя) с оформлением расписки в получении документов и направление заявления в общий отдел Администрации Москаленского муниципального района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лжностным лицом в ходе проверки документов оснований для предоставления  муниципальной услуги или отказ в принятии документов для выдачи разрешения на установку рекламной конструкции на территории Москаленского муниципального района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компетентными органами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разрешения на установку рекламной конструкции на территории Москаленского муниципального района или об отказе в выдаче разрешения на установку рекламной конструкции на территории Москаленского муниципального района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установку рекламной конструкции на территории Москаленского муниципального района или решения об отказе в выдаче разрешения на установку рекламной конструкции на территории Москаленского муниципального района заявител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аниями для начала предоставления муниципальной услуги в части аннулирования разрешений на установку рекламной конструкции являются: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ие владельцем рекламной конструкции в Администрацию уве</w:t>
        <w:softHyphen/>
      </w:r>
      <w:r>
        <w:rPr>
          <w:rFonts w:cs="Times New Roman" w:ascii="Times New Roman" w:hAnsi="Times New Roman"/>
          <w:sz w:val="28"/>
          <w:szCs w:val="28"/>
        </w:rPr>
        <w:t>домления в письменной форме об отказе от дальнейшего использования разреше</w:t>
        <w:softHyphen/>
        <w:t>ния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ие собственником или иным законным владельцем недвижимо</w:t>
        <w:softHyphen/>
      </w:r>
      <w:r>
        <w:rPr>
          <w:rFonts w:cs="Times New Roman" w:ascii="Times New Roman" w:hAnsi="Times New Roman"/>
          <w:sz w:val="28"/>
          <w:szCs w:val="28"/>
        </w:rPr>
        <w:t>го имущества в Администрацию, к которому присоединена рекламная конструк</w:t>
        <w:softHyphen/>
        <w:t>ция, документа подтверждающего прекращение договора, заключенного между собственником или таким владельцем недвижимого имущества и владельцем рек</w:t>
        <w:softHyphen/>
        <w:t>ламной конструкции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е Администрацией фактов, когда в течение года со дня выдачи разрешения рекламная конструкция не установлена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е Администрацией фактов, когда рекламная конструкция ис</w:t>
        <w:softHyphen/>
        <w:t>пользуется не в целях распространения рекламы, социальной рекламы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е Администрацией фактов, когда разрешение выдано лицу, за</w:t>
        <w:softHyphen/>
        <w:t>ключившему договор на установку и эксплуатацию рекламной конструкции с на</w:t>
        <w:softHyphen/>
        <w:t>рушением требований, установленных частями 5.1 – 5.7 статьи 19 Федерального закона «О рекламе», либо результаты аукциона или конкурса признаны недейс</w:t>
        <w:softHyphen/>
        <w:t>твительными в соответствии с законодательством Российской Федерации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выявление Администрацией фактов нарушения требований, установлен</w:t>
        <w:softHyphen/>
      </w:r>
      <w:r>
        <w:rPr>
          <w:rFonts w:cs="Times New Roman" w:ascii="Times New Roman" w:hAnsi="Times New Roman"/>
          <w:sz w:val="28"/>
          <w:szCs w:val="28"/>
        </w:rPr>
        <w:t>ных частями 9.1 и 9.3 статьи 19 Федерального закона «О рекламе»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" w:firstLine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ение предписания антимонопольного органа в соответствии с дейс</w:t>
        <w:softHyphen/>
      </w:r>
      <w:r>
        <w:rPr>
          <w:rFonts w:cs="Times New Roman" w:ascii="Times New Roman" w:hAnsi="Times New Roman"/>
          <w:sz w:val="28"/>
          <w:szCs w:val="28"/>
        </w:rPr>
        <w:t>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уведомление об отказе от дальнейшего использования разрешения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 регистрируется уполномоченным структурным подразделением отдела с присвоением порядкового номера и указанием даты подачи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 Для подтверждения фактов, являющихся основаниями для аннулирования разрешения Отдел: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праве запрашивать документы, подтверждающие возникновение таких оснований в соответствии с Федеральным законом «О рекламе»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;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ять акты осмотра рекламной конструкции или места, на котором она была или должна была быть размещена;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 аннулировании разрешения на установку рекламной конструкции, принятое Администрацией Москаленского муниципального района, направляется заявителю Отделом в течение 3 рабочих дней с момента прин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V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 Контроль полноты и качества предоставления муниципальной услуги  включают в себя  проведение проверок, выявление и устранение нарушений порядка 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  (бездействия) должностных лиц и муниципальных служащих, которые осуществляются лицом (лицами), уполномоченным (-ми) Главой Москале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Контроль за полнотой и качеством предоставления муниципальной услуги осуществляется путем проведени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овых проверок соблюдения и исполнения должностными лицами положений Регламента, иных документов, регламентирующих деятельность по предоставлению муниципальной услуг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28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плановых проверок соблюдения и исполнения должностными лицами положений Регламента, осуществляемых по обращениям физических и юридических лиц, на основании иных документов и сведений, указывающих на нарушения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. Периодичность осуществления плановых проверок полноты и качества предоставления муниципальной услуги устанавливается Главой Москале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ходе плановых и внеплановых проверок проверяется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тветственными лицами Отдела требований Регламента, нормативных правовых актов, устанавливающих требования к  предоставлению соответствующей муниципальной услуги;</w:t>
      </w:r>
    </w:p>
    <w:p>
      <w:pPr>
        <w:pStyle w:val="Style20"/>
        <w:numPr>
          <w:ilvl w:val="0"/>
          <w:numId w:val="1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Style20"/>
        <w:numPr>
          <w:ilvl w:val="0"/>
          <w:numId w:val="1"/>
        </w:numPr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своевременность информирования заявителей об изменении административных процедур, предусмотренных Регламентом;</w:t>
      </w:r>
    </w:p>
    <w:p>
      <w:pPr>
        <w:pStyle w:val="Style20"/>
        <w:numPr>
          <w:ilvl w:val="0"/>
          <w:numId w:val="1"/>
        </w:numPr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 и недостатков, выявленных в ходе предыдущих проверок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V. Досудебный (внесудебный) порядок обжалования решений и  действий (бездействия) органа, предоставляющего муниципальную услугу, а также должностного лица, муниципального служащего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6.  Заявители вправе  обжаловать действия (бездействие)  должностных лиц, принимающих участие в предоставлении муниципальной  услуги, а также решения, принимаемые такими лицами в ходе предоставления муниципальной услуги, в досудебном (внесудебном) порядке вышестоящему должностному лиц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.  Жалоба в устной или письменной форме на действия (бездействие) должностных лиц Отдела, муниципальных служащих, непосредственно предоставляющих муниципальную услугу, принятые ими решения может быть подана в досудебном (внесудебном) порядке начальнику Отдела, Первому заместителю Главы муниципального района, Главе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sub_110101"/>
      <w:bookmarkEnd w:id="0"/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sub_110101"/>
      <w:bookmarkStart w:id="2" w:name="sub_110102"/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sub_110102"/>
      <w:bookmarkStart w:id="4" w:name="sub_110103"/>
      <w:bookmarkEnd w:id="3"/>
      <w:bookmarkEnd w:id="4"/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" w:name="sub_110104"/>
      <w:bookmarkStart w:id="8" w:name="sub_110105"/>
      <w:bookmarkEnd w:id="7"/>
      <w:bookmarkEnd w:id="8"/>
      <w:r>
        <w:rPr>
          <w:rFonts w:eastAsia="Calibri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9" w:name="sub_110105"/>
      <w:bookmarkStart w:id="10" w:name="sub_110106"/>
      <w:bookmarkEnd w:id="9"/>
      <w:bookmarkEnd w:id="10"/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1" w:name="sub_110106"/>
      <w:bookmarkEnd w:id="11"/>
      <w:r>
        <w:rPr>
          <w:rFonts w:eastAsia="Calibri"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9. Основаниями для начала процедуры досудебного (внесудебного) обжалования  явля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 жалобой лично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жалобы в письменной форме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При подаче жалобы, заявитель вправе получить в Отделе следующую информацию, необходимую для обоснования и рассмотрения жалобы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местонахождении Отдел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режиме работы Отдел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графике приема заявителей начальником Отдела, Главой Москаленского муниципального района, заместителями Главы Москаленского муниципального район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сроке рассмотрения жалоб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, заявитель вправе получить копии документов, подтверждающих обжалуемое действие (бездействие) должностного лица Отдел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1.  При обращении заявителя с жалобой в устной форме, 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  карточке личного приема заявителя. 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2. При обращении заявителя с жалобой в письменной форме срок рассмотрения жалобы заявителя не должен превышать 15 рабочих дней с момента ее рег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3. Жалоба заявителя в письменной форме должна содержать следующую информацию: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жалобы;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4. Порядок рассмотрения жалобы заявителя, основания для отказа в рассмот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е указаны фамилия заявителя, направившего жалобу и адрес, по которому должен быть направлен ответ, ответ на жалобу 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  жалоба подлежит направлению в государственный орган в  соответствии с его компетенци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  имуществу должностных лиц Администрации Москаленского муниципального района, а также членам их семей, начальник Отдела, либо Первый заместитель Главы Москаленского муниципального района, либо Глава Москаленского муниципального района вправе  оставить без ответа 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, фамилия и адрес не поддаю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Отдела, или Первый заместитель Главы Москаленского муниципального района, или Глава Москаленского муниципального района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причин, по которым ответ по существу поставленных в жалобе вопросов не мог быть дан, заявитель вправе вновь направить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5. По результатам рассмотрения жалобы начальник Отдела, или Первый заместитель Главы Москаленского муниципального района, или Глава Москаленского муниципального района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9115</wp:posOffset>
                </wp:positionH>
                <wp:positionV relativeFrom="paragraph">
                  <wp:posOffset>199390</wp:posOffset>
                </wp:positionV>
                <wp:extent cx="6616065" cy="8531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8531280"/>
                          <a:chOff x="0" y="0"/>
                          <a:chExt cx="6616080" cy="853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6080" cy="85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8880" y="5047560"/>
                            <a:ext cx="5029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компетентными орг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84000"/>
                            <a:ext cx="2400480" cy="13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 для выдачи разрешения на установку рекламной конструкции на территории Москале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3400560"/>
                            <a:ext cx="20674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должностным лицом в ходе проверки документов оснований для предоставления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252800"/>
                            <a:ext cx="596376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Москаленского муниципального района с заявлением о выдаче разрешения на установку рекламной конструкции на территории Москаленского муниципального района с приложением 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00320"/>
                            <a:ext cx="593532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предмета заявления, личности заявителя, проверка специалистом документов, удостоверяющих личность заявителя (полномочия представител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 в общий отдел Администрации Москале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854680"/>
                            <a:ext cx="29152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ыдаче разрешения на установку рекламной конструкции на территории Москален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5854680"/>
                            <a:ext cx="26892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выдаче разрешения на установку рекламной конструкции на территории Москален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0"/>
                            <a:ext cx="594216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ок-сх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ьности административных процедур исполнения муниципальной услуги в части выдачи разрешений на установку рекламных конструкций на территории Москален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880" y="192600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1820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3192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8680" y="4492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51196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511960"/>
                            <a:ext cx="18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055640"/>
                            <a:ext cx="180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7055640"/>
                            <a:ext cx="18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7311240"/>
                            <a:ext cx="569520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установку рекламной конструкции на территории Москаленского муниципального района или решения об отказе в выдаче разрешения на установку рекламной конструкции на территории Москаленского  муниципального район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15.7pt;width:520.95pt;height:671.75pt" coordorigin="-849,314" coordsize="10419,13435">
                <v:rect id="shape_0" stroked="f" o:allowincell="f" style="position:absolute;left:-849;top:314;width:10418;height:134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;top:8263;width:791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компетентными орган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5643;width:37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 для выдачи разрешения на установку рекламной конструкции на территории Москале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2;top:5669;width:3255;height:1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должностным лицом в ходе проверки документов оснований для предоставления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4;top:2287;width:9391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Москаленского муниципального района с заявлением о выдаче разрешения на установку рекламной конструкции на территории Москаленского муниципального района с приложением 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0;top:3779;width:9346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предмета заявления, личности заявителя, проверка специалистом документов, удостоверяющих личность заявителя (полномочия представителя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 в общий отдел Администрации Москале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9;top:9534;width:4590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ыдаче разрешения на установку рекламной конструкции на территории Москален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7;top:9534;width:4234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выдаче разрешения на установку рекламной конструкции на территории Москален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28;top:314;width:9357;height:1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ок-схе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ьности административных процедур исполнения муниципальной услуги в части выдачи разрешений на установку рекламных конструкций на территории Москален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2,3347" to="4612,3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6,5325" to="1537,5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7,5341" to="6757,5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5,7388" to="6755,8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0,8994" to="2210,95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0,8994" to="6712,9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11425" to="2066,11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2,11425" to="6664,11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97;top:11828;width:8968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установку рекламной конструкции на территории Москаленского муниципального района или решения об отказе в выдаче разрешения на установку рекламной конструкции на территории Москаленского  муниципального район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/>
      </w:pPr>
      <w:r>
        <w:rPr/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280" w:after="280"/>
        <w:ind w:left="-851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436360" cy="8856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8856360"/>
                          <a:chOff x="0" y="0"/>
                          <a:chExt cx="6436440" cy="885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36440" cy="88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382716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4512960"/>
                            <a:ext cx="228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аннулировании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29160"/>
                            <a:ext cx="2971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 осмотра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2729160"/>
                            <a:ext cx="2742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103760"/>
                            <a:ext cx="274248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в Администрацию Москаленского муниципального района документов, являющихся основанием для аннулирования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27880" y="1103760"/>
                            <a:ext cx="297180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Отделом фактов, являющихся основанием для  аннулирования разрешений на установку рекламной конструкции, в результате рассмотрения обращений заинтересованных физических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23839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839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120" y="577008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улировании разрешения на установку рекламной конструкции заинтересованным лиц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3185280"/>
                            <a:ext cx="72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42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5427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69560"/>
                            <a:ext cx="56768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оследовательности административных процедур исполнения муниципальной услуги в части аннулирования разрешений на установку рекламных констру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200" y="3185280"/>
                            <a:ext cx="72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8pt;height:697.35pt" coordorigin="0,0" coordsize="10136,13947">
                <v:rect id="shape_0" stroked="f" o:allowincell="f" style="position:absolute;left:0;top:0;width:10135;height:13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85;top:6027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5;top:7107;width:35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аннулировании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298;width:46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 осмотра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4298;width:43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1738;width:4318;height:2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в Администрацию Москаленского муниципального района документов, являющихся основанием для аннулирования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38;width:4679;height:2015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Отделом фактов, являющихся основанием для  аннулирования разрешений на установку рекламной конструкции, в результате рассмотрения обращений заинтересованных физических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3754" to="1978,4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754" to="7019,4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5;top:9087;width:35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улировании разрешения на установку рекламной конструкции заинтересованным лиц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3,5016" to="5943,6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7,6748" to="4947,7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8,8547" to="4948,9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;top:267;width:89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оследовательности административных процедур исполнения муниципальной услуги в части аннулирования разрешений на установку рекламных конструк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6,5016" to="4136,6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исполнения муниципальной услуги в части выдачи предписаний о демонтаже самовольно установленных вновь рекламных конструкций на территории Москаленс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0940</wp:posOffset>
                </wp:positionH>
                <wp:positionV relativeFrom="paragraph">
                  <wp:posOffset>315595</wp:posOffset>
                </wp:positionV>
                <wp:extent cx="3561080" cy="111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Отделом фактов самовольно установленных вновь рекламных конструкций на территории Москаленского муниципального района в результате рассмотрения обращений заинтересованных юридических и физ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pt;height:87.9pt;mso-wrap-distance-left:9.05pt;mso-wrap-distance-right:9.05pt;mso-wrap-distance-top:0pt;mso-wrap-distance-bottom:0pt;margin-top:24.8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явление Отделом фактов самовольно установленных вновь рекламных конструкций на территории Москаленского муниципального района в результате рассмотрения обращений заинтересованных юридических и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280" w:after="28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0520</wp:posOffset>
                </wp:positionH>
                <wp:positionV relativeFrom="paragraph">
                  <wp:posOffset>722630</wp:posOffset>
                </wp:positionV>
                <wp:extent cx="1270" cy="4959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6.9pt" to="227.65pt,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2084705</wp:posOffset>
                </wp:positionV>
                <wp:extent cx="1270" cy="4578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64.15pt" to="227.75pt,2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210</wp:posOffset>
                </wp:positionH>
                <wp:positionV relativeFrom="paragraph">
                  <wp:posOffset>1209040</wp:posOffset>
                </wp:positionV>
                <wp:extent cx="3559810" cy="885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акта  осмотра самовольно установленных вновь рекламных конструкций на территории Москале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69.7pt;mso-wrap-distance-left:9.05pt;mso-wrap-distance-right:9.05pt;mso-wrap-distance-top:0pt;mso-wrap-distance-bottom:0pt;margin-top:95.2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ление акта  осмотра самовольно установленных вновь рекламных конструкций на территории Москале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210</wp:posOffset>
                </wp:positionH>
                <wp:positionV relativeFrom="paragraph">
                  <wp:posOffset>2466340</wp:posOffset>
                </wp:positionV>
                <wp:extent cx="3559810" cy="949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редписания о демонтаже самовольно установленных вновь рекламных конструкций на территории Москале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74.8pt;mso-wrap-distance-left:9.05pt;mso-wrap-distance-right:9.05pt;mso-wrap-distance-top:0pt;mso-wrap-distance-bottom:0pt;margin-top:194.2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предписания о демонтаже самовольно установленных вновь рекламных конструкций на территории Москале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2910</wp:posOffset>
                </wp:positionH>
                <wp:positionV relativeFrom="paragraph">
                  <wp:posOffset>635</wp:posOffset>
                </wp:positionV>
                <wp:extent cx="4229735" cy="21723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before="14" w:after="0"/>
                              <w:ind w:left="2445" w:hanging="2445"/>
                              <w:jc w:val="right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Style w:val="FontStyle21"/>
                                <w:sz w:val="28"/>
                                <w:szCs w:val="28"/>
                              </w:rPr>
                              <w:t>Главе Администрации Москаленского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14" w:after="0"/>
                              <w:ind w:left="2445" w:hanging="2445"/>
                              <w:jc w:val="right"/>
                              <w:rPr/>
                            </w:pPr>
                            <w:r>
                              <w:rPr>
                                <w:rStyle w:val="FontStyle21"/>
                                <w:sz w:val="28"/>
                                <w:szCs w:val="28"/>
                              </w:rPr>
                              <w:t>муниципального района  В.А. Ермолаеву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jc w:val="both"/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</w:pPr>
                            <w:r>
                              <w:rPr>
                                <w:rStyle w:val="FontStyle21"/>
                                <w:sz w:val="16"/>
                                <w:szCs w:val="16"/>
                              </w:rPr>
                              <w:t>полное (сокращенное) наименование юридического лица , ф.и.о. руководителя,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jc w:val="both"/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</w:pPr>
                            <w:r>
                              <w:rPr>
                                <w:rStyle w:val="FontStyle21"/>
                                <w:sz w:val="16"/>
                                <w:szCs w:val="16"/>
                              </w:rPr>
                              <w:t>ф.и.о. физического лица, данные документа, удостоверяющего личность,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jc w:val="both"/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rPr>
                                <w:rStyle w:val="FontStyle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1"/>
                                <w:sz w:val="16"/>
                                <w:szCs w:val="16"/>
                              </w:rPr>
                              <w:t>ИНН, ОГРН, КПП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14" w:after="0"/>
                              <w:jc w:val="both"/>
                              <w:rPr>
                                <w:rStyle w:val="FontStyle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rPr/>
                            </w:pPr>
                            <w:r>
                              <w:rPr>
                                <w:rStyle w:val="FontStyle21"/>
                                <w:sz w:val="16"/>
                                <w:szCs w:val="16"/>
                              </w:rPr>
                              <w:t>адрес  места нахождения юридического лица, места жительства физического лица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</w:rPr>
                              <w:t xml:space="preserve">_______________________________________________ 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rPr>
                                <w:rStyle w:val="FontStyle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1"/>
                                <w:sz w:val="16"/>
                                <w:szCs w:val="16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71.05pt;mso-wrap-distance-left:9pt;mso-wrap-distance-right:9pt;mso-wrap-distance-top:0pt;mso-wrap-distance-bottom:0pt;margin-top:0.05pt;mso-position-vertical-relative:text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before="14" w:after="0"/>
                        <w:ind w:left="2445" w:hanging="2445"/>
                        <w:jc w:val="right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Style w:val="FontStyle21"/>
                          <w:sz w:val="28"/>
                          <w:szCs w:val="28"/>
                        </w:rPr>
                        <w:t>Главе Администрации Москаленского</w:t>
                      </w:r>
                    </w:p>
                    <w:p>
                      <w:pPr>
                        <w:pStyle w:val="Style22"/>
                        <w:widowControl/>
                        <w:spacing w:before="14" w:after="0"/>
                        <w:ind w:left="2445" w:hanging="2445"/>
                        <w:jc w:val="right"/>
                        <w:rPr/>
                      </w:pPr>
                      <w:r>
                        <w:rPr>
                          <w:rStyle w:val="FontStyle21"/>
                          <w:sz w:val="28"/>
                          <w:szCs w:val="28"/>
                        </w:rPr>
                        <w:t>муниципального района  В.А. Ермолаеву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jc w:val="both"/>
                        <w:rPr>
                          <w:rStyle w:val="FontStyle21"/>
                          <w:color w:val="808080"/>
                          <w:sz w:val="28"/>
                          <w:szCs w:val="28"/>
                          <w:u w:val="single" w:color="000000"/>
                        </w:rPr>
                      </w:pPr>
                      <w:r>
                        <w:rPr>
                          <w:rStyle w:val="FontStyle21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1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rPr>
                          <w:rStyle w:val="FontStyle21"/>
                          <w:color w:val="808080"/>
                          <w:sz w:val="28"/>
                          <w:szCs w:val="28"/>
                          <w:u w:val="single" w:color="000000"/>
                        </w:rPr>
                      </w:pPr>
                      <w:r>
                        <w:rPr>
                          <w:rStyle w:val="FontStyle21"/>
                          <w:sz w:val="16"/>
                          <w:szCs w:val="16"/>
                        </w:rPr>
                        <w:t>полное (сокращенное) наименование юридического лица , ф.и.о. руководителя,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jc w:val="both"/>
                        <w:rPr>
                          <w:rStyle w:val="FontStyle21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Style w:val="FontStyle21"/>
                          <w:rFonts w:eastAsia="Times New Roman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1"/>
                          <w:color w:val="808080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rPr>
                          <w:rStyle w:val="FontStyle21"/>
                          <w:color w:val="808080"/>
                          <w:sz w:val="28"/>
                          <w:szCs w:val="28"/>
                          <w:u w:val="single" w:color="000000"/>
                        </w:rPr>
                      </w:pPr>
                      <w:r>
                        <w:rPr>
                          <w:rStyle w:val="FontStyle21"/>
                          <w:sz w:val="16"/>
                          <w:szCs w:val="16"/>
                        </w:rPr>
                        <w:t>ф.и.о. физического лица, данные документа, удостоверяющего личность,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jc w:val="both"/>
                        <w:rPr>
                          <w:rStyle w:val="FontStyle21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Style w:val="FontStyle21"/>
                          <w:rFonts w:eastAsia="Times New Roman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1"/>
                          <w:color w:val="808080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rPr>
                          <w:rStyle w:val="FontStyle21"/>
                          <w:sz w:val="16"/>
                          <w:szCs w:val="16"/>
                        </w:rPr>
                      </w:pPr>
                      <w:r>
                        <w:rPr>
                          <w:rStyle w:val="FontStyle21"/>
                          <w:sz w:val="16"/>
                          <w:szCs w:val="16"/>
                        </w:rPr>
                        <w:t>ИНН, ОГРН, КПП</w:t>
                      </w:r>
                    </w:p>
                    <w:p>
                      <w:pPr>
                        <w:pStyle w:val="Style22"/>
                        <w:widowControl/>
                        <w:spacing w:before="14" w:after="0"/>
                        <w:jc w:val="both"/>
                        <w:rPr>
                          <w:rStyle w:val="FontStyle21"/>
                          <w:sz w:val="16"/>
                          <w:szCs w:val="16"/>
                        </w:rPr>
                      </w:pPr>
                      <w:r>
                        <w:rPr>
                          <w:rStyle w:val="FontStyle21"/>
                          <w:rFonts w:eastAsia="Times New Roman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1"/>
                          <w:color w:val="808080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rPr/>
                      </w:pPr>
                      <w:r>
                        <w:rPr>
                          <w:rStyle w:val="FontStyle21"/>
                          <w:sz w:val="16"/>
                          <w:szCs w:val="16"/>
                        </w:rPr>
                        <w:t>адрес  места нахождения юридического лица, места жительства физического лица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jc w:val="both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FontStyle21"/>
                          <w:color w:val="808080"/>
                          <w:sz w:val="28"/>
                          <w:szCs w:val="28"/>
                        </w:rPr>
                        <w:t xml:space="preserve">_______________________________________________ 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rPr>
                          <w:rStyle w:val="FontStyle21"/>
                          <w:sz w:val="16"/>
                          <w:szCs w:val="16"/>
                        </w:rPr>
                      </w:pPr>
                      <w:r>
                        <w:rPr>
                          <w:rStyle w:val="FontStyle21"/>
                          <w:sz w:val="16"/>
                          <w:szCs w:val="16"/>
                        </w:rPr>
                        <w:t>контактный телеф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widowControl/>
        <w:spacing w:before="14" w:after="0"/>
        <w:ind w:left="35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установку и эксплуатацию рекламной конструкции на территории Москаленского района         ____________________ 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У, на опоре освещения, на здании, иное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для ОСУ и опор освещения указывать название улицы места  установки рекламы с привязкой               к близлежащему капитальному сооружению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полняется, если заявителем является физическое лицо:</w:t>
      </w:r>
    </w:p>
    <w:p>
      <w:pPr>
        <w:pStyle w:val="ConsPlusNonformat"/>
        <w:widowControl/>
        <w:ind w:left="-28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вое согласие на ввод, хранение, обработку (в том числе автоматизированную) и передачу персональных данных, указанных в настоящем заявлении и прилагаемых документах, в соответствии с </w:t>
      </w:r>
      <w:r>
        <w:rPr>
          <w:rStyle w:val="FontStyle21"/>
          <w:color w:val="000000"/>
          <w:sz w:val="20"/>
          <w:szCs w:val="20"/>
        </w:rPr>
        <w:t>Федеральным законом  «О персональных данных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ие на обработку персональных данных действует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ar-SA"/>
        </w:rPr>
        <w:t>(отметить нужное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бессрочно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- </w:t>
      </w:r>
      <w:r>
        <w:rPr>
          <w:rFonts w:cs="Times New Roman" w:ascii="Times New Roman" w:hAnsi="Times New Roman"/>
        </w:rPr>
        <w:t>до 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</w:t>
      </w:r>
      <w:r>
        <w:rPr>
          <w:rFonts w:cs="Times New Roman" w:ascii="Times New Roman" w:hAnsi="Times New Roman"/>
          <w:iCs/>
          <w:color w:val="000000"/>
        </w:rPr>
        <w:t>(указать дату)</w:t>
      </w:r>
    </w:p>
    <w:p>
      <w:pPr>
        <w:pStyle w:val="ConsPlusNonformat"/>
        <w:widowControl/>
        <w:ind w:left="-284" w:firstLine="710"/>
        <w:jc w:val="both"/>
        <w:rPr/>
      </w:pPr>
      <w:r>
        <w:rPr>
          <w:rFonts w:cs="Times New Roman" w:ascii="Times New Roman" w:hAnsi="Times New Roman"/>
        </w:rPr>
        <w:t xml:space="preserve">В случае отзыва настоящего согласия обязуюсь направить письменное заявление в Администрацию Москаленского муниципального района </w:t>
      </w:r>
      <w:r>
        <w:rPr/>
        <w:t>с указанием даты прекращения действия согласия.</w:t>
      </w:r>
    </w:p>
    <w:tbl>
      <w:tblPr>
        <w:tblW w:w="9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891"/>
      </w:tblGrid>
      <w:tr>
        <w:trPr>
          <w:trHeight w:val="409" w:hRule="atLeast"/>
        </w:trPr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____» _____________ 20__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 подачи заявления)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П.    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.И.О. подпись физическог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уководителя юридического лица, их представителей)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62910</wp:posOffset>
                </wp:positionH>
                <wp:positionV relativeFrom="paragraph">
                  <wp:posOffset>635</wp:posOffset>
                </wp:positionV>
                <wp:extent cx="4229735" cy="21723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before="14" w:after="0"/>
                              <w:ind w:left="2445" w:hanging="2445"/>
                              <w:jc w:val="right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Style w:val="FontStyle21"/>
                                <w:sz w:val="28"/>
                                <w:szCs w:val="28"/>
                              </w:rPr>
                              <w:t>Главе Администрации Москаленского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14" w:after="0"/>
                              <w:ind w:left="2445" w:hanging="2445"/>
                              <w:jc w:val="right"/>
                              <w:rPr/>
                            </w:pPr>
                            <w:r>
                              <w:rPr>
                                <w:rStyle w:val="FontStyle21"/>
                                <w:sz w:val="28"/>
                                <w:szCs w:val="28"/>
                              </w:rPr>
                              <w:t>муниципального района  В.А. Ермолаеву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jc w:val="both"/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</w:pPr>
                            <w:r>
                              <w:rPr>
                                <w:rStyle w:val="FontStyle21"/>
                                <w:sz w:val="16"/>
                                <w:szCs w:val="16"/>
                              </w:rPr>
                              <w:t>полное (сокращенное) наименование юридического лица , ф.и.о. руководителя,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jc w:val="both"/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  <w:u w:val="single" w:color="000000"/>
                              </w:rPr>
                            </w:pPr>
                            <w:r>
                              <w:rPr>
                                <w:rStyle w:val="FontStyle21"/>
                                <w:sz w:val="16"/>
                                <w:szCs w:val="16"/>
                              </w:rPr>
                              <w:t>ф.и.о. физического лица, данные документа, удостоверяющего личность,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jc w:val="both"/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rPr>
                                <w:rStyle w:val="FontStyle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1"/>
                                <w:sz w:val="16"/>
                                <w:szCs w:val="16"/>
                              </w:rPr>
                              <w:t>ИНН, ОГРН, КПП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14" w:after="0"/>
                              <w:jc w:val="both"/>
                              <w:rPr>
                                <w:rStyle w:val="FontStyle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rPr/>
                            </w:pPr>
                            <w:r>
                              <w:rPr>
                                <w:rStyle w:val="FontStyle21"/>
                                <w:sz w:val="16"/>
                                <w:szCs w:val="16"/>
                              </w:rPr>
                              <w:t>адрес  места нахождения юридического лица, места жительства физического лица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color w:val="808080"/>
                                <w:sz w:val="28"/>
                                <w:szCs w:val="28"/>
                              </w:rPr>
                              <w:t xml:space="preserve">_______________________________________________ 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rPr>
                                <w:rStyle w:val="FontStyle2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21"/>
                                <w:sz w:val="16"/>
                                <w:szCs w:val="16"/>
                              </w:rPr>
                              <w:t>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71.05pt;mso-wrap-distance-left:9pt;mso-wrap-distance-right:9pt;mso-wrap-distance-top:0pt;mso-wrap-distance-bottom:0pt;margin-top:0.05pt;mso-position-vertical-relative:text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spacing w:before="14" w:after="0"/>
                        <w:ind w:left="2445" w:hanging="2445"/>
                        <w:jc w:val="right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Style w:val="FontStyle21"/>
                          <w:sz w:val="28"/>
                          <w:szCs w:val="28"/>
                        </w:rPr>
                        <w:t>Главе Администрации Москаленского</w:t>
                      </w:r>
                    </w:p>
                    <w:p>
                      <w:pPr>
                        <w:pStyle w:val="Style22"/>
                        <w:widowControl/>
                        <w:spacing w:before="14" w:after="0"/>
                        <w:ind w:left="2445" w:hanging="2445"/>
                        <w:jc w:val="right"/>
                        <w:rPr/>
                      </w:pPr>
                      <w:r>
                        <w:rPr>
                          <w:rStyle w:val="FontStyle21"/>
                          <w:sz w:val="28"/>
                          <w:szCs w:val="28"/>
                        </w:rPr>
                        <w:t>муниципального района  В.А. Ермолаеву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jc w:val="both"/>
                        <w:rPr>
                          <w:rStyle w:val="FontStyle21"/>
                          <w:color w:val="808080"/>
                          <w:sz w:val="28"/>
                          <w:szCs w:val="28"/>
                          <w:u w:val="single" w:color="000000"/>
                        </w:rPr>
                      </w:pPr>
                      <w:r>
                        <w:rPr>
                          <w:rStyle w:val="FontStyle21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1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rPr>
                          <w:rStyle w:val="FontStyle21"/>
                          <w:color w:val="808080"/>
                          <w:sz w:val="28"/>
                          <w:szCs w:val="28"/>
                          <w:u w:val="single" w:color="000000"/>
                        </w:rPr>
                      </w:pPr>
                      <w:r>
                        <w:rPr>
                          <w:rStyle w:val="FontStyle21"/>
                          <w:sz w:val="16"/>
                          <w:szCs w:val="16"/>
                        </w:rPr>
                        <w:t>полное (сокращенное) наименование юридического лица , ф.и.о. руководителя,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jc w:val="both"/>
                        <w:rPr>
                          <w:rStyle w:val="FontStyle21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Style w:val="FontStyle21"/>
                          <w:rFonts w:eastAsia="Times New Roman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1"/>
                          <w:color w:val="808080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rPr>
                          <w:rStyle w:val="FontStyle21"/>
                          <w:color w:val="808080"/>
                          <w:sz w:val="28"/>
                          <w:szCs w:val="28"/>
                          <w:u w:val="single" w:color="000000"/>
                        </w:rPr>
                      </w:pPr>
                      <w:r>
                        <w:rPr>
                          <w:rStyle w:val="FontStyle21"/>
                          <w:sz w:val="16"/>
                          <w:szCs w:val="16"/>
                        </w:rPr>
                        <w:t>ф.и.о. физического лица, данные документа, удостоверяющего личность,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jc w:val="both"/>
                        <w:rPr>
                          <w:rStyle w:val="FontStyle21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Style w:val="FontStyle21"/>
                          <w:rFonts w:eastAsia="Times New Roman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1"/>
                          <w:color w:val="808080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rPr>
                          <w:rStyle w:val="FontStyle21"/>
                          <w:sz w:val="16"/>
                          <w:szCs w:val="16"/>
                        </w:rPr>
                      </w:pPr>
                      <w:r>
                        <w:rPr>
                          <w:rStyle w:val="FontStyle21"/>
                          <w:sz w:val="16"/>
                          <w:szCs w:val="16"/>
                        </w:rPr>
                        <w:t>ИНН, ОГРН, КПП</w:t>
                      </w:r>
                    </w:p>
                    <w:p>
                      <w:pPr>
                        <w:pStyle w:val="Style22"/>
                        <w:widowControl/>
                        <w:spacing w:before="14" w:after="0"/>
                        <w:jc w:val="both"/>
                        <w:rPr>
                          <w:rStyle w:val="FontStyle21"/>
                          <w:sz w:val="16"/>
                          <w:szCs w:val="16"/>
                        </w:rPr>
                      </w:pPr>
                      <w:r>
                        <w:rPr>
                          <w:rStyle w:val="FontStyle21"/>
                          <w:rFonts w:eastAsia="Times New Roman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1"/>
                          <w:color w:val="808080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rPr/>
                      </w:pPr>
                      <w:r>
                        <w:rPr>
                          <w:rStyle w:val="FontStyle21"/>
                          <w:sz w:val="16"/>
                          <w:szCs w:val="16"/>
                        </w:rPr>
                        <w:t>адрес  места нахождения юридического лица, места жительства физического лица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jc w:val="both"/>
                        <w:rPr/>
                      </w:pPr>
                      <w:r>
                        <w:rPr>
                          <w:rStyle w:val="FontStyle21"/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FontStyle21"/>
                          <w:color w:val="808080"/>
                          <w:sz w:val="28"/>
                          <w:szCs w:val="28"/>
                        </w:rPr>
                        <w:t xml:space="preserve">_______________________________________________ 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rPr>
                          <w:rStyle w:val="FontStyle21"/>
                          <w:sz w:val="16"/>
                          <w:szCs w:val="16"/>
                        </w:rPr>
                      </w:pPr>
                      <w:r>
                        <w:rPr>
                          <w:rStyle w:val="FontStyle21"/>
                          <w:sz w:val="16"/>
                          <w:szCs w:val="16"/>
                        </w:rPr>
                        <w:t>контактный телеф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widowControl/>
        <w:spacing w:before="14" w:after="0"/>
        <w:ind w:left="35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аннулировать разрешение на установку рекламной конструкции №________ от «___» _________ в связи с - 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__________________________________________________________________. 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891"/>
      </w:tblGrid>
      <w:tr>
        <w:trPr>
          <w:trHeight w:val="409" w:hRule="atLeast"/>
        </w:trPr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____» _____________ 20__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 подачи заявления)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.П.    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Ф.И.О. подпись физическог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уководителя юридического лица, их представителей)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(при необходимости): документ, подтверждающий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basedOn w:val="Style14"/>
    <w:qFormat/>
    <w:rPr>
      <w:rFonts w:eastAsia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kal@mr.omskporta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5D1729F9B9D26EAB031F3A386747CF7D21FB1ADE3DF42182727670530414572F3A83C8C7545E630J4P7E" TargetMode="External"/><Relationship Id="rId6" Type="http://schemas.openxmlformats.org/officeDocument/2006/relationships/hyperlink" Target="consultantplus://offline/ref=45D1729F9B9D26EAB031F3A386747CF7D21FB1ADE3DF42182727670530414572F3A83C8C7545E63FJ4PBE" TargetMode="External"/><Relationship Id="rId7" Type="http://schemas.openxmlformats.org/officeDocument/2006/relationships/hyperlink" Target="consultantplus://offline/ref=45D1729F9B9D26EAB031F3A386747CF7D21FB1ADE3DF42182727670530414572F3A83C8C7545E63FJ4P9E" TargetMode="External"/><Relationship Id="rId8" Type="http://schemas.openxmlformats.org/officeDocument/2006/relationships/hyperlink" Target="consultantplus://offline/ref=45D1729F9B9D26EAB031F3A386747CF7D21FB1ADE3DF42182727670530414572F3A83C8C7545E63FJ4P7E" TargetMode="External"/><Relationship Id="rId9" Type="http://schemas.openxmlformats.org/officeDocument/2006/relationships/hyperlink" Target="consultantplus://offline/ref=ABC2A2B01FAB4E930B0ABEBE3FA42E0859441980E20C20C7B8225847D1557287A5C5A21E64120923D3l0J" TargetMode="External"/><Relationship Id="rId10" Type="http://schemas.openxmlformats.org/officeDocument/2006/relationships/hyperlink" Target="consultantplus://offline/ref=ABC2A2B01FAB4E930B0ABEBE3FA42E0859441980E20C20C7B8225847D1557287A5C5A21E66D1l6J" TargetMode="External"/><Relationship Id="rId11" Type="http://schemas.openxmlformats.org/officeDocument/2006/relationships/hyperlink" Target="consultantplus://offline/ref=ABC2A2B01FAB4E930B0ABEBE3FA42E0859441980E20C20C7B8225847D1557287A5C5A21E64120923D3l6J" TargetMode="External"/><Relationship Id="rId12" Type="http://schemas.openxmlformats.org/officeDocument/2006/relationships/hyperlink" Target="consultantplus://offline/ref=ABC2A2B01FAB4E930B0ABEBE3FA42E0859441980E20C20C7B8225847D1557287A5C5A21E64120923D3l0J" TargetMode="External"/><Relationship Id="rId13" Type="http://schemas.openxmlformats.org/officeDocument/2006/relationships/hyperlink" Target="consultantplus://offline/ref=ABC2A2B01FAB4E930B0ABEBE3FA42E0859441980E20C20C7B8225847D1557287A5C5A21E66D1l6J" TargetMode="External"/><Relationship Id="rId14" Type="http://schemas.openxmlformats.org/officeDocument/2006/relationships/hyperlink" Target="consultantplus://offline/ref=ABC2A2B01FAB4E930B0ABEBE3FA42E0859441980E20C20C7B8225847D1557287A5C5A21E64120923D3l6J" TargetMode="External"/><Relationship Id="rId15" Type="http://schemas.openxmlformats.org/officeDocument/2006/relationships/hyperlink" Target="consultantplus://offline/ref=DC82737ECCE7428CB049BA0E37CCD8DE22A224F359A79961FA2493A31C67D3B61E0907B4A735C5e1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12:00Z</dcterms:created>
  <dc:creator>user</dc:creator>
  <dc:description/>
  <dc:language>en-US</dc:language>
  <cp:lastModifiedBy>AutoBVT</cp:lastModifiedBy>
  <cp:lastPrinted>2014-12-04T17:01:00Z</cp:lastPrinted>
  <dcterms:modified xsi:type="dcterms:W3CDTF">2015-02-24T05:12:00Z</dcterms:modified>
  <cp:revision>2</cp:revision>
  <dc:subject/>
  <dc:title/>
</cp:coreProperties>
</file>