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9.11. 2015                                                                               № 1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 (далее Постановление) следующие изменения:</w:t>
      </w:r>
    </w:p>
    <w:p>
      <w:pPr>
        <w:pStyle w:val="Msonormalcxspmiddle"/>
        <w:tabs>
          <w:tab w:val="clear" w:pos="720"/>
          <w:tab w:val="left" w:pos="142" w:leader="none"/>
        </w:tabs>
        <w:spacing w:before="0" w:after="0"/>
        <w:ind w:right="-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</w:t>
      </w:r>
      <w:r>
        <w:rPr>
          <w:rFonts w:eastAsia="Arial Unicode MS"/>
          <w:color w:val="000000"/>
          <w:sz w:val="28"/>
          <w:szCs w:val="28"/>
        </w:rPr>
        <w:t xml:space="preserve">Муниципальная программа Москаленского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/>
          <w:color w:val="000000"/>
          <w:sz w:val="28"/>
          <w:szCs w:val="28"/>
        </w:rPr>
        <w:t>области» на 2014-2020 годы</w:t>
      </w:r>
      <w:bookmarkEnd w:id="0"/>
      <w:r>
        <w:rPr>
          <w:rFonts w:eastAsia="Arial Unicode MS"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Паспорт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«Общий объем финансирования на реализацию муниципальной программы составляет  2 737 914 493,08 рублей, в том числе:</w:t>
      </w:r>
    </w:p>
    <w:p>
      <w:pPr>
        <w:pStyle w:val="Msolistparagraph"/>
        <w:numPr>
          <w:ilvl w:val="0"/>
          <w:numId w:val="7"/>
        </w:numPr>
        <w:ind w:left="1146" w:right="57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2014 году – 435 928 449,38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433 072 262,09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69 786 318,11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374 225 899,50 рубл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74 967 188,00 рублей.</w:t>
      </w:r>
    </w:p>
    <w:p>
      <w:pPr>
        <w:pStyle w:val="Msonormalcxspmiddle"/>
        <w:spacing w:before="0" w:after="0"/>
        <w:ind w:left="57" w:right="-198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областного бюджета составляют 793 870 612,69 рублей,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132 419 807,28 рубле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114 884 162,8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05 316 891,1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9 756 471,5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– 110 497 760,00 рублей.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1 944 043 880,39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03 508 642,1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18 188 099,29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64 469 427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64 469 428,00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финансирования муниципальной программы изложить в следующей редакции: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567"/>
        <w:contextualSpacing/>
        <w:rPr/>
      </w:pPr>
      <w:r>
        <w:rPr>
          <w:rFonts w:eastAsia="Arial Unicode MS"/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Объемы финансирования муниципальной программы 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бщий объем финансирования на реализацию муниципальной программы составляет  2 737 914 493,08 рублей, в том числе:</w:t>
      </w:r>
    </w:p>
    <w:p>
      <w:pPr>
        <w:pStyle w:val="Msolistparagraph"/>
        <w:numPr>
          <w:ilvl w:val="0"/>
          <w:numId w:val="7"/>
        </w:numPr>
        <w:ind w:left="1146" w:right="57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2014 году – 435 928 449,38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433 072 262,09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69 786 318,11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374 225 899,50 рубл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74 967 188,00 рублей.</w:t>
      </w:r>
    </w:p>
    <w:p>
      <w:pPr>
        <w:pStyle w:val="Msonormalcxspmiddle"/>
        <w:spacing w:before="0" w:after="0"/>
        <w:ind w:left="57" w:right="-198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областного бюджета составляют 793 870 612,69 рублей,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132 419 807,28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114 884 162,8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05 316 891,1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9 756 471,5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110 497 760,00 рублей.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1 944 043 880,39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03 508 642,1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18 188 099,29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64 469 427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64 469 428,00 рублей.»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разделе Паспорт подпрограммы «Развитие дошкольного, общего и дополнительного образования на территории Москаленского муниципального района Омской области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2 384 184 953,45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86 270 980,9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79 991 404,6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19 878 983,29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323 955 496,8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24 696 029,22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2 384 184 953,45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86 270 980,9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79 991 404,6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19 878 983,29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323 955 496,8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24 696 029,22 рублей.»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sz w:val="28"/>
          <w:szCs w:val="28"/>
        </w:rPr>
        <w:t>1.3. В приложении № 3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разделе Паспорт подпрограммы «Обеспечение жизнеустройства детей-сирот и детей, оставшихся без попечения родителей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192 256 517,0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5 435 66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7 952 209,00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7 952 209,00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192 256 517,0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5 435 66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7 952 209,00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7 952 209,00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 4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В разделе Паспорт подпрограммы «Осуществление управления в сфере образования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161 473 022,63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4 221 800,4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6 021 053,43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1 955 125,82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2 318 193,64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2 318 949,78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161 473 022,63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4 221 800,4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6 021 053,43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1 955 125,82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2 318 193,64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2 318 949,78 рублей.»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</w:t>
        <w:tab/>
        <w:tab/>
        <w:tab/>
        <w:tab/>
        <w:t xml:space="preserve">        В. А. Ермолаев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  <w:lang w:val="ru-RU" w:bidi="ar-SA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7:00Z</dcterms:created>
  <dc:creator>User</dc:creator>
  <dc:description/>
  <dc:language>en-US</dc:language>
  <cp:lastModifiedBy>AutoBVT</cp:lastModifiedBy>
  <cp:lastPrinted>2015-11-26T15:06:00Z</cp:lastPrinted>
  <dcterms:modified xsi:type="dcterms:W3CDTF">2015-11-26T09:07:00Z</dcterms:modified>
  <cp:revision>2</cp:revision>
  <dc:subject/>
  <dc:title/>
</cp:coreProperties>
</file>