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12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pacing w:val="120"/>
          <w:sz w:val="52"/>
          <w:szCs w:val="52"/>
        </w:rPr>
        <w:t>ПОСТАНОВЛЕНИЕ</w:t>
      </w:r>
    </w:p>
    <w:p>
      <w:pPr>
        <w:pStyle w:val="Style21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  <w:t>изм. пост 10 от 24.01.17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1.2015                                                                                             № 13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имерного положения об оплате труда руководителей, 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45 Трудового кодекса Российской Федерации, на основании приказа Министерства труда и социального развития Омской области от 20 октября 2008 года № 75 «О мерах по реализации постановления правительства Омской области от 15 октября 2008 года № 172-П» и методических рекомендаций по обеспечению введения или изменения отраслевых систем оплаты труда в бюджетных и казенных учреждениях Омской области, бюджетных и казенных учреждениях муниципальных образований Омской области, утвержденных приказом Министерства труда и социального развития Омской области от 20 октября 2008 года № 75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мерное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уководителей,  главного бухгалтера муниципальных казенных учреждений, функции и полномочия учредителя в отношении которых осуществляет управление образования Москален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йствие настоящего постановления распространить на правоотношение, возникшее с 1 сен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 xml:space="preserve">  </w:t>
        <w:tab/>
        <w:tab/>
        <w:t xml:space="preserve">                   </w:t>
        <w:tab/>
        <w:tab/>
        <w:t>В. А. Ермол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11.2015 № 13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ОЕ 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плате труда руководителей,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 Ом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римерное положение об оплате труда руководителей, главного бухгалтера муниципальных казенных учреждений Москаленского муниципального района Омской области (далее соответственно – Положение, учреждения), функции и полномочия учредителя в отношении которых осуществляет управление образования администрации Москаленского муниципального района Ом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о в соответствии со статье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4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на основании приказа Министерства труда и социального развития Омской области от 20 октября 2008 года № 75 «О мерах по реализации постановления правительства Омской области от 15 октября 2008 года № 172-П» и методических рекомендаций по обеспечению введения или изменения отраслевых систем оплаты труда в бюджетных и казенных учреждениях Омской области, бюджетных и казенных учреждениях муниципальных образований Омской области, утвержденных приказом Министерства труда и социального развития Омской области от 20 октября 2008 года № 7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работная плата руководителей, главного бухгалтера учреждений включает в себя должностной оклад (далее – оклад), компенсационные и стимулирующи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Оплата труда (заработная плата) руководителей, главного бухгалтера учреждения устанавливается (начисляется) в пределах предельного лимита фонда оплаты труда на текущи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Условия установления окладов руководителя, главного бухгалтер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клад руководителя, главного бухгалтера учреждения, определяемый трудовым договором, устанавливается постановлением главы администрац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й уровень соотношения среднемесячной номинальной начисленной заработной платы за январь – декабрь отчетного года (далее – средняя заработная плата) руководителя учреждения и средней заработной платы работников учреждения, рассчитываемой без учета средней заработной платы руководителя, заместителей руководителя и главного бухгалтера (далее – предельный уровень соотношения), устанавливается постановлением главы администрации Москаленского муниципального района Омской области в кратности до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редняя заработная плата рассчитывается путем деления суммы номинальной начисленной заработной платы соответствующей категории работников учреждения за январь – декабрь отчетного года на среднюю численность работников учреждения той же категории и на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, относимых к административно-управленческому персоналу, устанавливается согласно приложению к настоящему примерному положению (Приложение 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Порядок и условия применения компенсацио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тимулирующих выпл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Порядок и условия применения компенсационных и стимулирующих выплат руководителю, главному бухгалтеру Муниципального казенного учреждения Москаленского муниципального района Омской области «Центр финансово-экономического обеспечения учреждений в сфере образования»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Порядок и условия применения компенсационных и стимулирующих выплат руководителю Муниципального казенного учреждения Москаленского муниципального района Омской области «Межведомственный ресурсно-методический центр»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рядок и условия применения компенсационных и стимулирующих выплат руководителю Муниципального казенного учреждения Москаленского муниципального района Омской области «Центр хозяйственного обеспечения»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мерн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уководителей,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, относимых к административно-управленческому персонал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уководитель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меститель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ный бухгал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меститель главного бухгал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мерн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уководителей,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я компенсационных и стимулирующих выплат руководителю, главному бухгалтеру Муниципального казенного учреждения Москаленского муниципального района Омской области «Центр финансово-экономического обеспечения учреждений в сфере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 учетом условий труда руководителю, главному бухгалтеру учреждения устанавливаются компенсационные и стимулир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пенсационные и стимулирующие выплаты устанавливаются к окладу руководителя, главного бухгалтера учреждения - в процентах и (или) в абсолютных раз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пенсационные и стимулирующие выплаты осуществляются руководителю, главному бухгалтеру учреждения на основании   правового    акта управления образования администрации Москале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58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Компенсационны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уководителю, главному бухгалтеру учреждения устанавливаются следующие виды компенсационных 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платы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компенсационных выплат устанавливаются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ыплаты по районному коэффициенту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мпенсационные выплаты (за исключением выплаты по районному коэффициенту), установленные в процентном отношении, применяются к окладу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змер доплаты за совмещение профессий (должностей)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мер доплаты за расширение зон обслуживания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змер до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Повышенная оплата сверхурочной работы определяется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1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559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Глава 3. Стимулирующие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уководителю, главному бухгалтеру учреждения стимулирующие выплаты устанавливаются приказом управления образования администрации Москаленского муниципального района Омской области.</w:t>
      </w:r>
    </w:p>
    <w:p>
      <w:pPr>
        <w:pStyle w:val="11"/>
        <w:ind w:firstLine="851"/>
        <w:jc w:val="both"/>
        <w:rPr>
          <w:lang w:val="ru-RU"/>
        </w:rPr>
      </w:pPr>
      <w:r>
        <w:rPr>
          <w:color w:val="000000"/>
          <w:lang w:val="ru-RU"/>
        </w:rPr>
        <w:t>Перечень наименований и размеры выплат стимулирующего характера руководителю учреждения, а также показатели для каждой конкретной стимулирующей выплаты, при достижении которых производятся выплаты стимулирующего характера, приведены в таблице №1.</w:t>
      </w:r>
    </w:p>
    <w:p>
      <w:pPr>
        <w:pStyle w:val="11"/>
        <w:jc w:val="right"/>
        <w:rPr/>
      </w:pPr>
      <w:r>
        <w:rPr/>
        <w:t>Таблица №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4500"/>
        <w:gridCol w:w="21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ыплаты стимулирующе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, при достижении которых выплаты стимулирующего характера производ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Ежемесячные выплаты стимулирующего характера</w:t>
            </w:r>
          </w:p>
        </w:tc>
      </w:tr>
      <w:tr>
        <w:trPr>
          <w:trHeight w:val="4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тенсивность и напряженность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 Наличие внеплановых заданий со срочными сроками исполнения от вышестоящих организаций, выполнение срочных и неотложных поручений со стороны руково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45 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% за срочность</w:t>
            </w:r>
          </w:p>
        </w:tc>
      </w:tr>
      <w:tr>
        <w:trPr>
          <w:trHeight w:val="6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 Соблюдение сроков, установленных для выполнения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миальные выплаты по итогам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 Своевременность и полнота подготовки документации и ведение бухгалтерских операций в программном продукте 1:С Бухгалтерия и других программных комплексах и систем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33 %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40 %</w:t>
            </w:r>
          </w:p>
        </w:tc>
      </w:tr>
      <w:tr>
        <w:trPr>
          <w:trHeight w:val="18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2 Выполнение обязанностей временно отсутствующего работ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ая надбавка за стаж работ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.1 От 3 до 8 л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 до 13л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3 до 18 л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8 до 23 ле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2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 %</w:t>
            </w:r>
          </w:p>
        </w:tc>
      </w:tr>
      <w:tr>
        <w:trPr>
          <w:trHeight w:val="1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 %</w:t>
            </w:r>
          </w:p>
        </w:tc>
      </w:tr>
      <w:tr>
        <w:trPr>
          <w:trHeight w:val="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%</w:t>
            </w:r>
          </w:p>
        </w:tc>
      </w:tr>
      <w:tr>
        <w:trPr>
          <w:trHeight w:val="1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5 %</w:t>
            </w:r>
          </w:p>
        </w:tc>
      </w:tr>
      <w:tr>
        <w:trPr>
          <w:trHeight w:val="2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 %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Ежеквартальные выплаты стимулирующего характера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и эффективность выполняем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1 Отсутствие замечаний, претензий к представленной отчетности, достоверность сведений, своевременность с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50 %</w:t>
            </w:r>
          </w:p>
        </w:tc>
      </w:tr>
      <w:tr>
        <w:trPr>
          <w:trHeight w:val="8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миальные выплаты по итогам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1 Участие в плановых и внеплановых проверках вышестоящ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 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2 Участие в реализации и освоении новых форм, методов и методик ведения документации и составления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 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аж работы для установления ежемесячной надбавки за стаж работы включ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время работы в учреждениях и предприятиях в должности бухгалтера, экономи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 стаж государственной и муниципальной службы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ы, засчитываемые в стаж работы для установления ежемесячной надбавки за стаж работы, суммиру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работы руководителя, главного бухгалтера учреждения устанавливается приказом управления образования администрац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При увольнении руководител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ного бухгалтера учреждения по основаниям, не связанным с основаниями, предусмотренны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 части первой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 части первой статьи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8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 статьи 3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емия руководителю, главному бухгалтеру учреждения не начис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неснятого или непогашенного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несения руководителем, главным бухгалтером учреждения своей деятельностью или бездеятельностью прямого материального ущерба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rPr/>
      </w:pPr>
      <w:r>
        <w:rPr>
          <w:color w:val="000000"/>
          <w:lang w:val="ru-RU"/>
        </w:rPr>
        <w:t>4. Заключительные положения</w:t>
      </w:r>
    </w:p>
    <w:p>
      <w:pPr>
        <w:pStyle w:val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1. В случае задержки выплаты руководителю</w:t>
      </w:r>
      <w:r>
        <w:rPr>
          <w:lang w:val="ru-RU"/>
        </w:rPr>
        <w:t>, главному бухгалтеру</w:t>
      </w:r>
      <w:r>
        <w:rPr>
          <w:color w:val="000000"/>
          <w:lang w:val="ru-RU"/>
        </w:rPr>
        <w:t xml:space="preserve"> учреждения заработной платы и других нарушений в сфере оплаты труда начальник управления образования администрации Москаленского муниципального района Омской области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 xml:space="preserve">4.2. При отсутствии или недостатке соответствующих (бюджетных и/или внебюджетных) финансовых средств начальник управления образования администрации Москаленского муниципального района Омской области вправе приостановить выплату стимулирующих выплат, уменьшить либо отменить их выплату, предупредив работников об этом в установленном законодательством порядке.  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>4.3. Размеры окладов по должностям работников, которые не определены примерным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 xml:space="preserve">4.4. </w:t>
        <w:tab/>
        <w:t xml:space="preserve"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          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мерн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уководителей,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я компенсационных и стимулирующих выплат руководителю Муниципального казенного учреждения Москаленского муниципального района Омской области «Межведомственный ресурсно-методический центр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 учетом условий труда руководителю учреждения компенсационные и стимулирующие выплаты устанавливаются к окладу в проц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Компенсационные и стимулирующие выплаты осуществляются руководителю учреждения на основании приказа управления образования администрац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Компенсационные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уководителю учреждения устанавливаются следующие виды компенсацион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платы по районному коэффици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совмещении профессий (долж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сверхуроч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компенсационных выплат устанавливаются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ыплаты по районному коэффициенту являются обяза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мпенсационные выплаты (за исключением выплаты по районному коэффициенту), установленные в процентном отношении, применяются к окладу без учета иных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змер доплаты за совмещение профессий (должностей)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мер доплаты за расширение зон обслуживания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змер до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Повышенная оплата сверхурочной работы определяется в соответствии с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3. Стимулирующие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уководителю учреждения стимулирующие выплаты устанавливаются приказом управления образования администрации Москаленского муниципального района Омской области.</w:t>
      </w:r>
    </w:p>
    <w:p>
      <w:pPr>
        <w:pStyle w:val="11"/>
        <w:ind w:firstLine="851"/>
        <w:jc w:val="both"/>
        <w:rPr/>
      </w:pPr>
      <w:r>
        <w:rPr>
          <w:color w:val="000000"/>
          <w:lang w:val="ru-RU"/>
        </w:rPr>
        <w:t>Перечень наименований и размеры выплат стимулирующего характера руководителю учреждения, а также показатели для каждой конкретной стимулирующей выплаты, при достижении которых производятся выплаты стимулирующего характера, приведены в таблице №1.</w:t>
      </w:r>
    </w:p>
    <w:p>
      <w:pPr>
        <w:pStyle w:val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jc w:val="right"/>
        <w:rPr/>
      </w:pPr>
      <w:r>
        <w:rPr>
          <w:color w:val="000000"/>
          <w:lang w:val="ru-RU"/>
        </w:rPr>
        <w:t>Т</w:t>
      </w:r>
      <w:r>
        <w:rPr>
          <w:color w:val="000000"/>
        </w:rPr>
        <w:t>аблица №1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0"/>
        <w:gridCol w:w="3827"/>
        <w:gridCol w:w="24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ыплаты стимулирующе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, при достижении которых выплаты стимулирующего характера производят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выплаты стимулирующего характера (в процентах к окладу (должностному окладу), ставке)</w:t>
            </w:r>
          </w:p>
        </w:tc>
      </w:tr>
      <w:tr>
        <w:trPr>
          <w:trHeight w:val="38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жемесячная надбавка за сложность, напряженность, высокие достижения в тру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етентность и качественное выполнение работ высокой напряженности и интенсивности (большой объем, систематическое выполнение сложных, важных и неотложных поручений, а также работ, требующих повышенного внимания, ответственности и т.д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тическое выполнение срочных и неотлож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%</w:t>
            </w:r>
          </w:p>
        </w:tc>
      </w:tr>
      <w:tr>
        <w:trPr>
          <w:trHeight w:val="86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людение сроков, установленных для выполнения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%</w:t>
            </w:r>
          </w:p>
        </w:tc>
      </w:tr>
      <w:tr>
        <w:trPr>
          <w:trHeight w:val="2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жемесячная надбавка за качество и эффективность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замечаний к представленной отчетности, достоверность сведений, отсутствие претензий, рекламаций, приказ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миальные выплаты по итогам работы (за месяц, квартал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ость и полнота подготовки методической документации,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 %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0% за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0%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70% при выполнении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0% д.о. при непосредственном учас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0% д.о. при непосредственном участии</w:t>
            </w:r>
          </w:p>
        </w:tc>
      </w:tr>
      <w:tr>
        <w:trPr>
          <w:trHeight w:val="8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задания особой важности и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рофессиональному празднику «День учител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0%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месячная надбавка за стаж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 до 8 лет (включая периоды временной нетрудоспособности, начавшейся во время работы в учреждении, время отпуска по уходу за ребенком до достижения им возраста трех лет, время работы в соответствующей должности в других организация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 %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 до 13 лет (включая периоды временной нетрудоспособности, начавшейся во время работы в учреждении, время отпуска по уходу за ребенком до достижения им возраста трех лет, время работы в соответствующей должности в других организация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%</w:t>
            </w:r>
          </w:p>
        </w:tc>
      </w:tr>
      <w:tr>
        <w:trPr>
          <w:trHeight w:val="5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 до 18 лет (включая периоды временной нетрудоспособности, начавшейся во время работы в учреждении, время отпуска по уходу за ребенком до достижения им возраста трех лет, время работы в соответствующей должности в других организация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%</w:t>
            </w:r>
          </w:p>
        </w:tc>
      </w:tr>
      <w:tr>
        <w:trPr>
          <w:trHeight w:val="5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 до 23 лет (включая периоды временной нетрудоспособности, начавшейся во время работы в учреждении, время отпуска по уходу за ребенком до достижения им возраста трех лет, время работы в соответствующей должности в других организация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5%</w:t>
            </w:r>
          </w:p>
        </w:tc>
      </w:tr>
      <w:tr>
        <w:trPr>
          <w:trHeight w:val="5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23 лет (включая периоды временной нетрудоспособности, начавшейся во время работы в учреждении, время отпуска по уходу за ребенком до достижения им возраста трех лет, время работы в соответствующей должности в других организац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аж работы для установления ежемесячной надбавки за стаж работы включае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в муниципальных и образовательных учреждениях и организациях в должности методиста, старшего методи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в образовательных учреждениях и организациях в должности учителя, преподава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в соответствующей должности в друг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ы, засчитываемые в стаж работы для установления ежемесячной надбавки за стаж работы,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работы руководителя учреждения устанавливается приказом управления образования администрац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При увольнении руководи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по основаниям, не связанным с основаниями, предусмотренным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 части первой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 части первой статьи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8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 статьи 3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ремия руководителю учреждения не начис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неснятого или непогашенного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несения руководителем учреждения своей деятельностью или бездеятельностью прямого материального ущерба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rPr/>
      </w:pPr>
      <w:r>
        <w:rPr>
          <w:color w:val="000000"/>
          <w:lang w:val="ru-RU"/>
        </w:rPr>
        <w:t>4. Заключительные положения</w:t>
      </w:r>
    </w:p>
    <w:p>
      <w:pPr>
        <w:pStyle w:val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1. В случае задержки выплаты руководителю учреждения заработной платы и других нарушений в сфере оплаты труда начальник управления образования администрации Москаленского муниципального района Омской области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 xml:space="preserve">4.2. При отсутствии или недостатке соответствующих (бюджетных и/или внебюджетных) финансовых средств начальник управления образования администрации Москаленского муниципального района Омской области вправе приостановить выплату стимулирующих выплат, уменьшить либо отменить их выплату, предупредив работников об этом в установленном законодательством порядке.  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>4.3. Размеры окладов по должностям работников, которые не определены примерным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 xml:space="preserve">4.4. </w:t>
        <w:tab/>
        <w:t xml:space="preserve"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          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мерн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уководителей, главного бухгалтера муниципальных казенных учреждений, функции и полномочия учредителя в отношении которых осуществляет управление образования администрации Москале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я компенсационных и стимулирующих выплат руководителю Муниципального казенного учреждения Москаленского муниципального района Омской области «Центр хозяйственного обеспечения учреждений в сфере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 учетом условий труда руководителю учреждения устанавливаются компенсационные и стимулир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пенсационные и стимулирующие выплаты устанавливаются к окладу руководителя учреждения в процентах и (или) в абсолютных раз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омпенсационные и стимулирующие выплаты осуществляются  руководителю    учреждения   на   основании   правового    акта управления образования администрац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2. Компенсационны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уководителю учреждения устанавливаются следующие виды компенсационных 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платы по районному коэффици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совмещении профессий (долж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сверхуроч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выполнении работ в других условиях, отклоняющихся от норма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платы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компенсационных выплат устанавливаются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ыплаты по районному коэффициенту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мпенсационные выплаты (за исключением выплаты по районному коэффициенту), установленные в процентном отношении, применяются к окладу без учета иных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ыплата по районному коэффициенту начисляется на всю сумму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змер доплаты за совмещение профессий (должностей)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мер доплаты за расширение зон обслуживания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змер до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Повышенная оплата сверхурочной работы определяется в соответствии со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1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3. Стимулирующие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уководителю учреждения стимулирующие выплаты устанавливаются приказом управления образования администрации Москаленского муниципального района Омской области.</w:t>
      </w:r>
    </w:p>
    <w:p>
      <w:pPr>
        <w:pStyle w:val="11"/>
        <w:ind w:firstLine="851"/>
        <w:jc w:val="both"/>
        <w:rPr/>
      </w:pPr>
      <w:r>
        <w:rPr>
          <w:color w:val="000000"/>
          <w:lang w:val="ru-RU"/>
        </w:rPr>
        <w:t>Перечень наименований и размеры выплат стимулирующего характера руководителю учреждения, а также показатели для каждой конкретной стимулирующей выплаты, при достижении которых производятся выплаты стимулирующего характера, приведены в таблице №1.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/>
        <w:t>Таблица №1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4500"/>
        <w:gridCol w:w="21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ыплаты стимулирующе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, при достижении которых выплаты стимулирующего характера производя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т оклада (должностного оклада), ставки заработной платы, %</w:t>
            </w:r>
          </w:p>
        </w:tc>
      </w:tr>
      <w:tr>
        <w:trPr>
          <w:trHeight w:val="4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жемесячная надбавка за интенсивность и напряженность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 Систематическое выполнение срочных и неотложных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5 % за кажды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 Соблюдение сроков, установленных для выполнения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миальные выплаты по итогам работы (за месяц,квартал,год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 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40 % за каждый показатель</w:t>
            </w:r>
          </w:p>
        </w:tc>
      </w:tr>
      <w:tr>
        <w:trPr>
          <w:trHeight w:val="7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 Выполнение задания особой важности и слож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 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 Инициатива и применение в работе современных форм и методов организации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 Активное участие в работе представительного органа работников учре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ая надбавка за стаж работ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1    От 3 до 8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 до 13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3 до 18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8 до 23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2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0 %</w:t>
            </w:r>
          </w:p>
        </w:tc>
      </w:tr>
      <w:tr>
        <w:trPr>
          <w:trHeight w:val="1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 %</w:t>
            </w:r>
          </w:p>
        </w:tc>
      </w:tr>
      <w:tr>
        <w:trPr>
          <w:trHeight w:val="2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%</w:t>
            </w:r>
          </w:p>
        </w:tc>
      </w:tr>
      <w:tr>
        <w:trPr>
          <w:trHeight w:val="1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5 %</w:t>
            </w:r>
          </w:p>
        </w:tc>
      </w:tr>
      <w:tr>
        <w:trPr>
          <w:trHeight w:val="2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 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аж работы для установления ежемесячной надбавки за стаж работы включ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время работы в учреждениях и предприятиях в должности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 стаж государственной и муниципальной службы по занимаемой долж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иоды, засчитываемые в стаж работы для установления ежемесячной надбавки за стаж работы, суммиру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исчисляется календарно (в годах, месяцах, дня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работы руководителя учреждения устанавливается приказом управления образования администрац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При увольнении руководи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учреждения по основаниям, не связанным с основаниями, предусмотренными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 части первой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 части первой статьи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статьи 8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 статьи 3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емия руководителю учреждения не начис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личие неснятого или непогашенного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несения руководителем учреждения своей деятельностью или бездеятельностью прямого материального ущерба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rPr/>
      </w:pPr>
      <w:r>
        <w:rPr>
          <w:color w:val="000000"/>
          <w:lang w:val="ru-RU"/>
        </w:rPr>
        <w:t>4. Заключительные положения</w:t>
      </w:r>
    </w:p>
    <w:p>
      <w:pPr>
        <w:pStyle w:val="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1. В случае задержки выплаты руководителю заработной платы и других нарушений в сфере оплаты труда начальник управления образования администрации Москаленского муниципального района Омской области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 xml:space="preserve">4.2. При отсутствии или недостатке соответствующих (бюджетных и/или внебюджетных) финансовых средств начальник управления образования администрации Москаленского муниципального района Омской области вправе приостановить выплату стимулирующих выплат, уменьшить либо отменить их выплату, предупредив работников об этом в установленном законодательством порядке.  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>4.3. Размеры окладов по должностям работников, которые не определены примерным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11"/>
        <w:jc w:val="both"/>
        <w:rPr/>
      </w:pPr>
      <w:r>
        <w:rPr>
          <w:color w:val="000000"/>
          <w:lang w:val="ru-RU"/>
        </w:rPr>
        <w:tab/>
        <w:t xml:space="preserve">4.4. </w:t>
        <w:tab/>
        <w:t xml:space="preserve"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, либо в зависимости от выполненного объема работ.           </w:t>
      </w:r>
    </w:p>
    <w:p>
      <w:pPr>
        <w:pStyle w:val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Style17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;Times New Roman" w:hAnsi="Times New Roman;Times New Roman" w:eastAsia="ヒラギノ角ゴ Pro W3" w:cs="Times New Roman;Times New Roman"/>
      <w:color w:val="000000"/>
      <w:sz w:val="28"/>
      <w:szCs w:val="28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B08B5EC8F835FEED28738505F7F9A883CE7A6EB0E3048C6F136FF147CB36FC20464E7027654C7Dl0OCE" TargetMode="External"/><Relationship Id="rId4" Type="http://schemas.openxmlformats.org/officeDocument/2006/relationships/hyperlink" Target="consultantplus://offline/ref=61344958C456B2206499AE38611E61991F79B4246203A8BD3A7C21BB259B8A196E9A445F95o3V9J" TargetMode="External"/><Relationship Id="rId5" Type="http://schemas.openxmlformats.org/officeDocument/2006/relationships/hyperlink" Target="consultantplus://offline/ref=F5B08B5EC8F835FEED28738505F7F9A883CE7A6EB0E3048C6F136FF147CB36FC20464E752Fl6O6E" TargetMode="External"/><Relationship Id="rId6" Type="http://schemas.openxmlformats.org/officeDocument/2006/relationships/hyperlink" Target="consultantplus://offline/ref=F5B08B5EC8F835FEED28738505F7F9A883CE7A6EB0E3048C6F136FF147CB36FC20464E752El6ODE" TargetMode="External"/><Relationship Id="rId7" Type="http://schemas.openxmlformats.org/officeDocument/2006/relationships/hyperlink" Target="consultantplus://offline/ref=F5B08B5EC8F835FEED28738505F7F9A883CE7A6EB0E3048C6F136FF147CB36FC20464E7027654073l0O0E" TargetMode="External"/><Relationship Id="rId8" Type="http://schemas.openxmlformats.org/officeDocument/2006/relationships/hyperlink" Target="consultantplus://offline/ref=F5B08B5EC8F835FEED28738505F7F9A883CE7A6EB0E3048C6F136FF147CB36FC20464E702765437Al0O6E" TargetMode="External"/><Relationship Id="rId9" Type="http://schemas.openxmlformats.org/officeDocument/2006/relationships/hyperlink" Target="consultantplus://offline/ref=F5B08B5EC8F835FEED28738505F7F9A883CE7A6EB0E3048C6F136FF147CB36FC20464E7427l6O1E" TargetMode="External"/><Relationship Id="rId10" Type="http://schemas.openxmlformats.org/officeDocument/2006/relationships/hyperlink" Target="consultantplus://offline/ref=F5B08B5EC8F835FEED28738505F7F9A883CE7A6EB0E3048C6F136FF147CB36FC20464E7027654378l0O6E" TargetMode="External"/><Relationship Id="rId11" Type="http://schemas.openxmlformats.org/officeDocument/2006/relationships/hyperlink" Target="consultantplus://offline/ref=F5B08B5EC8F835FEED28738505F7F9A883CE7A6EB0E3048C6F136FF147CB36FC20464E70276Dl4O3E" TargetMode="External"/><Relationship Id="rId12" Type="http://schemas.openxmlformats.org/officeDocument/2006/relationships/hyperlink" Target="consultantplus://offline/ref=F5B08B5EC8F835FEED28738505F7F9A883CE7A6EB0E3048C6F136FF147CB36FC20464E7027644D72l0OCE" TargetMode="External"/><Relationship Id="rId13" Type="http://schemas.openxmlformats.org/officeDocument/2006/relationships/hyperlink" Target="consultantplus://offline/ref=F5B08B5EC8F835FEED28738505F7F9A883CE7A6EB0E3048C6F136FF147CB36FC20464E7027644D72l0ODE" TargetMode="External"/><Relationship Id="rId14" Type="http://schemas.openxmlformats.org/officeDocument/2006/relationships/hyperlink" Target="consultantplus://offline/ref=F5B08B5EC8F835FEED28738505F7F9A883CE7A6EB0E3048C6F136FF147CB36FC20464E7626l6O7E" TargetMode="External"/><Relationship Id="rId15" Type="http://schemas.openxmlformats.org/officeDocument/2006/relationships/hyperlink" Target="consultantplus://offline/ref=F5B08B5EC8F835FEED28738505F7F9A883CE7A6EB0E3048C6F136FF147CB36FC20464E752Fl6O6E" TargetMode="External"/><Relationship Id="rId16" Type="http://schemas.openxmlformats.org/officeDocument/2006/relationships/hyperlink" Target="consultantplus://offline/ref=F5B08B5EC8F835FEED28738505F7F9A883CE7A6EB0E3048C6F136FF147CB36FC20464E752El6ODE" TargetMode="External"/><Relationship Id="rId17" Type="http://schemas.openxmlformats.org/officeDocument/2006/relationships/hyperlink" Target="consultantplus://offline/ref=F5B08B5EC8F835FEED28738505F7F9A883CE7A6EB0E3048C6F136FF147CB36FC20464E7027654073l0O0E" TargetMode="External"/><Relationship Id="rId18" Type="http://schemas.openxmlformats.org/officeDocument/2006/relationships/hyperlink" Target="consultantplus://offline/ref=F5B08B5EC8F835FEED28738505F7F9A883CE7A6EB0E3048C6F136FF147CB36FC20464E702765437Al0O6E" TargetMode="External"/><Relationship Id="rId19" Type="http://schemas.openxmlformats.org/officeDocument/2006/relationships/hyperlink" Target="consultantplus://offline/ref=F5B08B5EC8F835FEED28738505F7F9A883CE7A6EB0E3048C6F136FF147CB36FC20464E7427l6O1E" TargetMode="External"/><Relationship Id="rId20" Type="http://schemas.openxmlformats.org/officeDocument/2006/relationships/hyperlink" Target="consultantplus://offline/ref=F5B08B5EC8F835FEED28738505F7F9A883CE7A6EB0E3048C6F136FF147CB36FC20464E7027654378l0O6E" TargetMode="External"/><Relationship Id="rId21" Type="http://schemas.openxmlformats.org/officeDocument/2006/relationships/hyperlink" Target="consultantplus://offline/ref=F5B08B5EC8F835FEED28738505F7F9A883CE7A6EB0E3048C6F136FF147CB36FC20464E70276Dl4O3E" TargetMode="External"/><Relationship Id="rId22" Type="http://schemas.openxmlformats.org/officeDocument/2006/relationships/hyperlink" Target="consultantplus://offline/ref=F5B08B5EC8F835FEED28738505F7F9A883CE7A6EB0E3048C6F136FF147CB36FC20464E7027644D72l0OCE" TargetMode="External"/><Relationship Id="rId23" Type="http://schemas.openxmlformats.org/officeDocument/2006/relationships/hyperlink" Target="consultantplus://offline/ref=F5B08B5EC8F835FEED28738505F7F9A883CE7A6EB0E3048C6F136FF147CB36FC20464E7027644D72l0ODE" TargetMode="External"/><Relationship Id="rId24" Type="http://schemas.openxmlformats.org/officeDocument/2006/relationships/hyperlink" Target="consultantplus://offline/ref=61344958C456B2206499AE38611E61991F79B4246203A8BD3A7C21BB259B8A196E9A445F95o3V9J" TargetMode="External"/><Relationship Id="rId25" Type="http://schemas.openxmlformats.org/officeDocument/2006/relationships/hyperlink" Target="consultantplus://offline/ref=F5B08B5EC8F835FEED28738505F7F9A883CE7A6EB0E3048C6F136FF147CB36FC20464E752Fl6O6E" TargetMode="External"/><Relationship Id="rId26" Type="http://schemas.openxmlformats.org/officeDocument/2006/relationships/hyperlink" Target="consultantplus://offline/ref=F5B08B5EC8F835FEED28738505F7F9A883CE7A6EB0E3048C6F136FF147CB36FC20464E752El6ODE" TargetMode="External"/><Relationship Id="rId27" Type="http://schemas.openxmlformats.org/officeDocument/2006/relationships/hyperlink" Target="consultantplus://offline/ref=F5B08B5EC8F835FEED28738505F7F9A883CE7A6EB0E3048C6F136FF147CB36FC20464E7027654073l0O0E" TargetMode="External"/><Relationship Id="rId28" Type="http://schemas.openxmlformats.org/officeDocument/2006/relationships/hyperlink" Target="consultantplus://offline/ref=F5B08B5EC8F835FEED28738505F7F9A883CE7A6EB0E3048C6F136FF147CB36FC20464E702765437Al0O6E" TargetMode="External"/><Relationship Id="rId29" Type="http://schemas.openxmlformats.org/officeDocument/2006/relationships/hyperlink" Target="consultantplus://offline/ref=F5B08B5EC8F835FEED28738505F7F9A883CE7A6EB0E3048C6F136FF147CB36FC20464E7427l6O1E" TargetMode="External"/><Relationship Id="rId30" Type="http://schemas.openxmlformats.org/officeDocument/2006/relationships/hyperlink" Target="consultantplus://offline/ref=F5B08B5EC8F835FEED28738505F7F9A883CE7A6EB0E3048C6F136FF147CB36FC20464E7027654378l0O6E" TargetMode="External"/><Relationship Id="rId31" Type="http://schemas.openxmlformats.org/officeDocument/2006/relationships/hyperlink" Target="consultantplus://offline/ref=F5B08B5EC8F835FEED28738505F7F9A883CE7A6EB0E3048C6F136FF147CB36FC20464E70276Dl4O3E" TargetMode="External"/><Relationship Id="rId32" Type="http://schemas.openxmlformats.org/officeDocument/2006/relationships/hyperlink" Target="consultantplus://offline/ref=F5B08B5EC8F835FEED28738505F7F9A883CE7A6EB0E3048C6F136FF147CB36FC20464E7027644D72l0OCE" TargetMode="External"/><Relationship Id="rId33" Type="http://schemas.openxmlformats.org/officeDocument/2006/relationships/hyperlink" Target="consultantplus://offline/ref=F5B08B5EC8F835FEED28738505F7F9A883CE7A6EB0E3048C6F136FF147CB36FC20464E7027644D72l0OD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Ритм</dc:creator>
  <dc:description/>
  <cp:keywords/>
  <dc:language>en-US</dc:language>
  <cp:lastModifiedBy>AutoBVT</cp:lastModifiedBy>
  <cp:lastPrinted>2015-11-26T15:37:00Z</cp:lastPrinted>
  <dcterms:modified xsi:type="dcterms:W3CDTF">2017-05-18T01:35:00Z</dcterms:modified>
  <cp:revision>3</cp:revision>
  <dc:subject/>
  <dc:title/>
</cp:coreProperties>
</file>