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  <w:t>ОМ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  <w:t>ПОСТАНОВЛЕНИЕ</w:t>
      </w:r>
    </w:p>
    <w:p>
      <w:pPr>
        <w:pStyle w:val="Normal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</w:r>
    </w:p>
    <w:p>
      <w:pPr>
        <w:pStyle w:val="Style17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11"/>
        <w:rPr>
          <w:kern w:val="2"/>
        </w:rPr>
      </w:pPr>
      <w:r>
        <w:rPr>
          <w:kern w:val="2"/>
          <w:sz w:val="28"/>
          <w:szCs w:val="28"/>
        </w:rPr>
        <w:t xml:space="preserve">11.11. 2015                                                                                                   </w:t>
      </w:r>
      <w:r>
        <w:rPr>
          <w:kern w:val="2"/>
        </w:rPr>
        <w:t>№ 134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и дополнений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 (далее – муниципальная программа), утвержденную постановлением главы Москаленского муниципального района Омской области от 29.10.2013г. № 132 "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 (далее – Постановление) следующие изменения и дополнения: 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строку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39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-сирования муниципальной 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       Общий объем финансирования муниципальной программы составляет        275 174 890,15 рубля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 621 327,0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 103 705,29 руб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 169 011,2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7 008 461,6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 903 461,6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 295 461,65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 073 461,65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-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 1-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Общий объем финансирования муниципальной программы составляет        275 174 890,15 рубля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3 621 327,05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 103 705,29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8 169 011,21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7 008 461,65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6 903 461,65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7 295 461,65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7 073 461,65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2 к муниципальной программе «Подпрограмма «Создание условий для обеспечения граждан доступным и комфортным жильем на территории Москаленского муниципального района» строку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местного бюджета составит    составит    36 853 884,98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 – 8 905 1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6 821 784,98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5 220 0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5 115 0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5 507 0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5 285 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№3 к муниципальной программе «Подпрограмма «Модернизация и развитие автомобильных дорог, пассажирского транспорта Москаленского муниципального района Омской области» строку объемы и источники финансирования подпрограммы в целом и по годам ее реализации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местного бюджета составит 24 215 989,27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 –1 950 947,25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7 653 469,06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2 798 30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 2 953 318,24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 2 953 318,24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 2 953 318,24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 2 953 318,24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4 к муниципальной программе «Подпрограмма                «Обеспечение реализац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,</w:t>
      </w:r>
      <w:r>
        <w:rPr/>
        <w:t xml:space="preserve"> строку объемы и источники финансирования подпрограммы в целом и по годам ее реализации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-сирования подпрограммы в целом и по годам ее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районного бюджета на реализацию подпрограммы составляет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4 105 015,9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2 765 279,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 628 451,25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5 370 711,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bCs/>
                <w:color w:val="000000"/>
                <w:sz w:val="28"/>
                <w:szCs w:val="28"/>
              </w:rPr>
              <w:t>28 835 143,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bCs/>
                <w:color w:val="000000"/>
                <w:sz w:val="28"/>
                <w:szCs w:val="28"/>
              </w:rPr>
              <w:t>28 835 143,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bCs/>
                <w:color w:val="000000"/>
                <w:sz w:val="28"/>
                <w:szCs w:val="28"/>
              </w:rPr>
              <w:t>28 835 143,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bCs/>
                <w:color w:val="000000"/>
                <w:sz w:val="28"/>
                <w:szCs w:val="28"/>
              </w:rPr>
              <w:t>28 835 143,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-пальной программы являются налоговые и неналоговые доходы районного бюджета, поступления целевого и нецелевого характера из областного бюджет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становления возложить на заместителя главы Алешина Г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</w:t>
        <w:tab/>
        <w:t xml:space="preserve">В.А.Ермола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pacing w:val="10"/>
      <w:kern w:val="2"/>
      <w:sz w:val="32"/>
      <w:szCs w:val="3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57:00Z</dcterms:created>
  <dc:creator>ТГ</dc:creator>
  <dc:description/>
  <cp:keywords/>
  <dc:language>en-US</dc:language>
  <cp:lastModifiedBy>AutoBVT</cp:lastModifiedBy>
  <cp:lastPrinted>2015-11-26T15:44:00Z</cp:lastPrinted>
  <dcterms:modified xsi:type="dcterms:W3CDTF">2015-11-26T09:45:00Z</dcterms:modified>
  <cp:revision>3</cp:revision>
  <dc:subject/>
  <dc:title>ОМСКАЯ ОБЛАСТЬ</dc:title>
</cp:coreProperties>
</file>