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  <w:t>ОМСКАЯ ОБЛ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pacing w:val="120"/>
          <w:sz w:val="50"/>
          <w:szCs w:val="50"/>
        </w:rPr>
      </w:pPr>
      <w:r>
        <w:rPr>
          <w:spacing w:val="120"/>
          <w:sz w:val="50"/>
          <w:szCs w:val="50"/>
        </w:rPr>
        <w:t>ПОСТАНОВЛЕНИЕ</w:t>
      </w:r>
    </w:p>
    <w:p>
      <w:pPr>
        <w:pStyle w:val="Normal"/>
        <w:rPr>
          <w:spacing w:val="120"/>
          <w:sz w:val="50"/>
          <w:szCs w:val="50"/>
        </w:rPr>
      </w:pPr>
      <w:r>
        <w:rPr>
          <w:spacing w:val="120"/>
          <w:sz w:val="50"/>
          <w:szCs w:val="50"/>
        </w:rPr>
      </w:r>
    </w:p>
    <w:p>
      <w:pPr>
        <w:pStyle w:val="Style17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1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11. 2015                                                                                                   № 135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муниципальную программу «Обеспечение деятельности Совета Москаленского муниципального района Омской области по реализации полномочий представительной власти» на 2014-2020 годы</w:t>
      </w:r>
    </w:p>
    <w:p>
      <w:pPr>
        <w:pStyle w:val="ConsPlusTitle"/>
        <w:widowControl/>
        <w:ind w:firstLine="708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1. Внести в муниципальную программу «Повышение эффективности деятельности органов местного самоуправления Москаленского муниципального района Омской области» на 2014-2020 годы (далее – муниципальная программа), следующие изменения и дополнения: 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строку Объемы и источники финансирования муниципальной программы в целом и по годам ее реализаци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39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-сирования муниципальной 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       1 149 891,16 рубля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3 096,49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06 794,67 руб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6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6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6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6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6 000,00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Муниципаль-ной программы являются налоговые и неналоговые доходы районного бюджета,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абзац 1-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 1 149 891,16 рубля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13 096,49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06 794,67 руб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6 0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6 0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6 0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6 0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66 000,00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становления возложить на заместителя главы Алешина Г.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</w:t>
        <w:tab/>
        <w:t xml:space="preserve">В.А.Ермола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59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97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35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73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4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pacing w:val="10"/>
      <w:kern w:val="2"/>
      <w:sz w:val="32"/>
      <w:szCs w:val="32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3:00Z</dcterms:created>
  <dc:creator>ТГ</dc:creator>
  <dc:description/>
  <dc:language>en-US</dc:language>
  <cp:lastModifiedBy>AutoBVT</cp:lastModifiedBy>
  <cp:lastPrinted>2015-11-26T14:53:00Z</cp:lastPrinted>
  <dcterms:modified xsi:type="dcterms:W3CDTF">2015-11-26T08:53:00Z</dcterms:modified>
  <cp:revision>2</cp:revision>
  <dc:subject/>
  <dc:title>ОМСКАЯ ОБЛАСТЬ</dc:title>
</cp:coreProperties>
</file>