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5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___.11.2015  №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оскал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Яковл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йкин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оскаленского муниципального</w:t>
            </w:r>
          </w:p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бщего отдела администрации Москаленс-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  <w:p>
            <w:pPr>
              <w:pStyle w:val="Normal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ер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Общественного Совета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ектора правового обеспечения администрации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комитета финансов и контроля администра-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ипуренко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</w:t>
            </w:r>
            <w:r>
              <w:rPr>
                <w:bCs/>
                <w:sz w:val="26"/>
                <w:szCs w:val="26"/>
              </w:rPr>
              <w:t xml:space="preserve">униципального бюджетного образовательного учреждения дополнительного образования «Москаленс-кая детско-юношеская спортивная школа» Москаленского муниципального района Омской области, </w:t>
            </w:r>
            <w:r>
              <w:rPr>
                <w:sz w:val="26"/>
                <w:szCs w:val="26"/>
              </w:rPr>
              <w:t>депутат Совета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- руководитель Управления Министерства труда и  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оциального развития Омской области по Москаленскому 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4" w:right="-108" w:hanging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районного Совета ветеранов Москаленского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4:00Z</dcterms:created>
  <dc:creator>Андрей</dc:creator>
  <dc:description/>
  <dc:language>en-US</dc:language>
  <cp:lastModifiedBy>AutoBVT</cp:lastModifiedBy>
  <cp:lastPrinted>2015-07-08T13:54:00Z</cp:lastPrinted>
  <dcterms:modified xsi:type="dcterms:W3CDTF">2015-11-26T02:04:00Z</dcterms:modified>
  <cp:revision>2</cp:revision>
  <dc:subject/>
  <dc:title/>
</cp:coreProperties>
</file>