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3.11.2015 № 14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предупреждению и ликвидации чрезвычайных ситуаций и обеспечению пожарной безопасности администрации</w:t>
      </w:r>
    </w:p>
    <w:p>
      <w:pPr>
        <w:pStyle w:val="Style17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 Федеральным законом от 21.02.1994 № 68-ФЗ                           "О защите населения и территорий от чрезвычайных ситуаций природного и техногенного  характера", постановлением Правительства РФ от 30.12.2003                 № 794 "О единой государственной системе предупреждения  и  ликвидации чрезвычайных ситуаций", ПОСТАНОВЛЯЮ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 о комиссии по предупреждению и ликвидации чрезвычайных ситуаций и обеспечению  пожарной безопасности администрации Москаленского муниципального района согласно приложению № 1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Москаленского муниципального района от 19.08.2013 № 103 «Об утверждении Положения о комиссии по предупреждению и ликвидации чрезвычайных ситуаций и обеспечению пожарной безопасности администрации Москаленского муниципального района» считать утратившими силу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А.Я. Гейнц</w:t>
      </w:r>
    </w:p>
    <w:p>
      <w:pPr>
        <w:pStyle w:val="Style1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Ковтунов С.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Назарко А.Н.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Москаленского муниципального района  Омской области</w:t>
      </w:r>
    </w:p>
    <w:p>
      <w:pPr>
        <w:pStyle w:val="Style17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softHyphen/>
        <w:softHyphen/>
        <w:softHyphen/>
        <w:t xml:space="preserve"> ______________№ 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омиссии предупреждению и ликвидации чрезвычайных ситуац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еспечению  пожарной безопасности администр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скален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о предупреждению и ликвидации чрезвычайных ситуаций и обеспечению пожарной безопасности администрации Москаленского муниципального района Омской области (далее - КЧС) является координационным органом, образованным для обеспечения согласованности действий администрации Москаленского муниципального района, государственных и иных органов и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 - чрезвычайные ситуации), обеспечения пожарной безопасности, организации и проведения мероприятий антитеррористической направленности. </w:t>
      </w:r>
    </w:p>
    <w:p>
      <w:pPr>
        <w:pStyle w:val="Style17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комиссии: КЧС администрации Москаленского муниципального район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ЧС работает под управлением председателя, либо его заместител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ЧС в своей деятельности руководствуется Конституцией Российской Федерации, законодательством Российской федерации, законами и нормативно правовыми актами Омской области, Уставом и нормативными правовыми актами Москаленского муниципального района, настоящим Положение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ЧС не является юридическим лицом.  КЧС имеет право иметь фирменный бланк и иные средства визуальной идентификации. КЧС, для реализации возложенных задач вправе воспользоваться любыми средствами связи, имеющимися на территории Москаленского муниципального района.</w:t>
      </w:r>
    </w:p>
    <w:p>
      <w:pPr>
        <w:pStyle w:val="Style17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ЧС является руководящим органом в районном звене территориальной подсистемы единой государственной системы предупреждения и  ликвидации  чрезвычайных ситуаций,  координирующим деятельность всех органов управления,  сил и средств районного звена территориальной подсистемы предупреждения и ликвидации чрезвычайных ситуаций.</w:t>
      </w:r>
    </w:p>
    <w:p>
      <w:pPr>
        <w:pStyle w:val="Style17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я КЧС,  принятые в пределах предоставленных полномочий,  являются  обязательными на территории Москаленского муниципального района для всех организаций,  независимо от организационно-правовых форм  и  форм собственности.  В случае невыполнения принятых ею постановлений,  КЧС вправе обратиться  к  соответствующим  правоохранительным  органам  за обеспечением исполнения решений КЧ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ЗАДАЧИ И КОМПЕТЕНЦИЯ КЧС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paragraphstyl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1485" w:hanging="776"/>
        <w:jc w:val="both"/>
        <w:rPr/>
      </w:pPr>
      <w:r>
        <w:rPr/>
        <w:t>Основными задачами КЧС являются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7.1. 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муниципального района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7.2. Координация деятельности органов управления и сил районного звена территориальной подсистемы РСЧС (далее — ТП РСЧС) ведомств и организаций на территории района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7.3. Обеспечение согласованности действий сил и служб района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7.4. Контроль за созданием резервов финансовых и материальных средств для ликвидации ЧС в поселениях муниципального района и на объектах экономики, их учет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7.5. Организация взаимодействия с КЧС соседних районов, объектов экономики, общественными организациями, расположенными на территории района, по предупреждению и ликвидации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7.6. В случае необходимости - принятие решения о направлении сил и средств КЧС в другие районы для оказания помощи в ликвидации ЧС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Для реализации задач КЧС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. Принимает, в пределах своей компетенции, решения (оформленные в виде проколов заседаний КЧС), необходимые для организации и координации работ по предупреждению и ликвидации чрезвычайных ситуаций, обязательные для исполнения организациями, независимо от организационно-правовых форм и форм собственности, а также должностными лицами и гражданам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Разрабатывает и организует проведение  на  территории муниципального района мероприятий по  предотвращению  и  уменьшению  опасности возникновения чрезвычайных ситуаций природного и техногенного характер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ринимает  на  себя  непосредственное руководство работами по ликвидации чрезвычайных ситуаций на территории муниципальн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Заслушивает ответственных должностных лиц организаций по вопросам предупреждения и ликвидации чрезвычайных ситуаций,  защиты населения и повышения устойчивости функционирования объектов экономики при их возникновен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Участвует в подготовке заключений о целесообразности размещения на территории муниципального района объектов, потенциально опасных для жизни и здоровья населения, наносящих вред окружающей сред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 Обеспечивает управление и координацию деятельности КЧС органов местного самоуправления поселений муниципального района, объектовых звеньев территориальной  подсистемы  единой государственной системы предупреждения и ликвидации чрезвычайных ситуаций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Рассматривает обращения органов местного самоуправления поселений муниципального района и объектов экономики о причинённом ущербе при чрезвычайных ситуациях и затратах, связанных с ликвидацией последствий.</w:t>
      </w:r>
    </w:p>
    <w:p>
      <w:pPr>
        <w:pStyle w:val="Style17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носит предложения уполномоченным органам о приостановке деятельности потенциально опасных объектов, связанных с использованием вредных веществ, при грубых нарушениях правил техники безопасности и угрозе возникновения чрезвычайных ситуаций до полного устранения нарушений.</w:t>
      </w:r>
    </w:p>
    <w:p>
      <w:pPr>
        <w:pStyle w:val="Style17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Планирует  и организует эвакуацию населения из очагов чрезвычайных ситуаций, размещение эвакуируемого населения и возвращение его после ликвидации чрезвычайных ситуаций в места постоянного проживания.</w:t>
      </w:r>
    </w:p>
    <w:p>
      <w:pPr>
        <w:pStyle w:val="Style17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Организует на территории Москаленского муниципального района надзор  за выполнением мероприятий по предупреждению чрезвычайных ситуаций и ликвидации их последств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1. Координирует и обеспечивает условия для создания резервных финансовых, продовольственных,  медицинских  и материально-технических фондов на случай возникновения чрезвычайных ситуац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2. Распоряжается финансовыми средствами, определяемыми в бюджете муниципального района,  на  предупреждение чрезвычайных ситуаций и ликвидацию их последств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3. Запрашивает и получает от организаций, независимо от организационно-правовой формы и формы собственности, все необходимые материалы и информацию для  решения  стоящих перед ней задач.  Члены КЧС имеют право доступа ко всем документам и информации,  необходимым  для  выполнения стоящих перед КЧС задач. Допуск к информации, содержащей государственную тайну, осуществляется в установленном законодательством порядк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4. Разрабатывает предложения по совершенствованию нормативных правовых актов Москаленского муниципального района в области предупреждения и ликвидации чрезвычайных ситуаций и обеспечению пожарной безопасности и вносит их в установленном порядке на рассмотрение компетентных органов. Утверждает инструкции, правила и другие нормативные документы по вопросам,  отнесённым к её компетен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5. Контролирует, через постоянно действующий орган, соблюдение нормативных правовых актов по вопросам защиты населения и территории Москаленского муниципального района от чрезвычайных ситуаций природного и техногенного характера.</w:t>
      </w:r>
    </w:p>
    <w:p>
      <w:pPr>
        <w:pStyle w:val="Style17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РГАНИЗАЦИЯ И ОБЕСПЕЧЕНИЕ КЧС</w:t>
      </w:r>
    </w:p>
    <w:p>
      <w:pPr>
        <w:pStyle w:val="Style17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ерсональный состав КЧС утверждается распоряжением главы Москаленского муниципального района. В состав КЧС входят руководители органов управления, организаций жизнеобеспечения населения и экономики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озглавляет КЧС глава муниципального района, являющийся председателем КЧС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седатель КЧС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Руководит на принципах единоначалия деятельностью  КЧС, обеспечивает  выполнение задач,  стоящих перед КЧС,  организует работу КЧС, несет ответственность за выполнение принятых КЧС решен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Представляет КЧС в органах муниципального района,  организациях, независимо от организационно-правовых форм и форм собствен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Подписывает протоколы  заседаний  КЧС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з числа членов КЧС назначаются два заместителя председателя КЧС, которые организуют работу и проводят заседания КЧС в отсутствие председателя или председателя и одного из заместителей председател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стоянно действующим органом КЧС является сектор по мобилизационной подготовке, ГО и ЧС администрации Москаленского муниципального района. Секретарь комиссии назначается из числа должностных лиц сектора по мобилизационной подготовке, ГО и ЧС администрации Москаленского муниципального района. </w:t>
      </w:r>
    </w:p>
    <w:p>
      <w:pPr>
        <w:pStyle w:val="Style17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Материально-техническое и информационное обеспечение деятельности          КЧС осуществляется  администрацией Москаленского муниципального района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оставе КЧС,  для оценки масштабов ЧС в районе  бедствия  и прогнозирования возможных последствий, осуществления непосредственного руководства аварийно-восстановительными и другими неотложными работами создаются  оперативные групп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рядок работы КЧС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КЧС осуществляет свою деятельность в соответствии с планом работы на год, принимаемым на заседании КЧС и утверждаемым ее председателе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Заседания КЧС проводятся по мере необходимости, но не реже одного раза в кварта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. Подготовка материалов к заседанию комиссии осуществляется членами КЧС, в ведении которых находятся вопросы повестки дн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. Материалы должны быть представлены секретарю КЧС не позднее 3 дней до проведения засед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5. Заседание КЧС считается правомочным, если на нем присутствуют не менее половины ее член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6. В случае отсутствия члена КЧС на заседании он имеет право направить своего представителя либо представить свое мнение по рассматриваемым вопросам в письменной форм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7. Решения КЧС принимаются простым большинством голосов присутствующих на заседании членов КЧС. В случае равенства голосов решающим является голос председателя КЧС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8. Решения КЧС оформляются в виде протоколов, которые подписываются председателем КЧС или его заместителем, председательствующим на заседании, а при необходимости - в виде проектов распоряжений и постановлений главы Москаленского муниципальн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9. Оповещение членов КЧС при возникновении аварий, катастроф или стихийных бедствий осуществляется по решению председателя КЧС (его заместителей) через единую дежурно-диспетчерскую службу района по специально разработанным схема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0. Представление отчетов и донесений в вышестоящие комиссии по ЧС осуществляется в сроки и объемах, определяемых табелем срочных донесен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2. Подготовка проектов отчетов и донесений возлагается на секретаря КЧС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РЕЖИМЫ ФУНКЦИОНИРОВАНИЯ КЧ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Деятельность комиссии осуществляется на основе режимов  функционирования единой  государственной системы предупреждения и ликвидации чрезвычайных ситуаций: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ind w:left="1211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повседневной деятельности,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ind w:left="1211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повышенной готовности,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ind w:left="1211" w:hanging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чрезвычайной ситуации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lang w:val="en-US"/>
        </w:rPr>
        <w:t>16</w:t>
      </w:r>
      <w:r>
        <w:rPr/>
        <w:t>.</w:t>
      </w:r>
      <w:r>
        <w:rPr>
          <w:lang w:val="en-US"/>
        </w:rPr>
        <w:t>1</w:t>
      </w:r>
      <w:r>
        <w:rPr/>
        <w:t xml:space="preserve">. </w:t>
      </w:r>
      <w:r>
        <w:rPr>
          <w:u w:val="single"/>
        </w:rPr>
        <w:t>В режиме повседневной деятельности</w:t>
      </w:r>
      <w:r>
        <w:rPr/>
        <w:t xml:space="preserve"> работа КЧС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, направлены на:</w:t>
      </w:r>
    </w:p>
    <w:p>
      <w:pPr>
        <w:pStyle w:val="Noparagraphstyle"/>
        <w:numPr>
          <w:ilvl w:val="0"/>
          <w:numId w:val="4"/>
        </w:numPr>
        <w:spacing w:lineRule="auto" w:line="240"/>
        <w:ind w:left="0" w:firstLine="218"/>
        <w:jc w:val="both"/>
        <w:rPr/>
      </w:pPr>
      <w:r>
        <w:rPr/>
        <w:t>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paragraphstyle"/>
        <w:numPr>
          <w:ilvl w:val="0"/>
          <w:numId w:val="4"/>
        </w:numPr>
        <w:spacing w:lineRule="auto" w:line="240"/>
        <w:ind w:left="0" w:firstLine="218"/>
        <w:jc w:val="both"/>
        <w:rPr/>
      </w:pPr>
      <w:r>
        <w:rPr/>
        <w:t>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paragraphstyle"/>
        <w:numPr>
          <w:ilvl w:val="0"/>
          <w:numId w:val="4"/>
        </w:numPr>
        <w:spacing w:lineRule="auto" w:line="240"/>
        <w:ind w:left="0" w:firstLine="218"/>
        <w:jc w:val="both"/>
        <w:rPr/>
      </w:pPr>
      <w:r>
        <w:rPr/>
        <w:t>совершенствование подготовки органов управления, сил и средств звена ТП РСЧС к действиям при чрезвычайных ситуациях, организация подготовки населения способам защиты и действиям в ЧС;</w:t>
      </w:r>
    </w:p>
    <w:p>
      <w:pPr>
        <w:pStyle w:val="Noparagraphstyle"/>
        <w:numPr>
          <w:ilvl w:val="0"/>
          <w:numId w:val="4"/>
        </w:numPr>
        <w:spacing w:lineRule="auto" w:line="240"/>
        <w:ind w:left="0" w:firstLine="218"/>
        <w:jc w:val="both"/>
        <w:rPr/>
      </w:pPr>
      <w:r>
        <w:rPr/>
        <w:t>контроль за созданием и восполнением резервов финансовых и материальных ресурсов для ликвидации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lang w:val="en-US"/>
        </w:rPr>
        <w:t>16</w:t>
      </w:r>
      <w:r>
        <w:rPr/>
        <w:t>.</w:t>
      </w:r>
      <w:r>
        <w:rPr>
          <w:lang w:val="en-US"/>
        </w:rPr>
        <w:t>2</w:t>
      </w:r>
      <w:r>
        <w:rPr/>
        <w:t xml:space="preserve">. </w:t>
      </w:r>
      <w:r>
        <w:rPr>
          <w:u w:val="single"/>
        </w:rPr>
        <w:t>В режиме повышенной готовности</w:t>
      </w:r>
      <w:r>
        <w:rPr/>
        <w:t xml:space="preserve"> проводится оповещение и сбор КЧС, оценивается обстановка, заслушиваются предложения, принимается решение по сложившейся обстановке и доводится до исполнителей. Дополнительно проводится:</w:t>
      </w:r>
    </w:p>
    <w:p>
      <w:pPr>
        <w:pStyle w:val="Noparagraphstyle"/>
        <w:numPr>
          <w:ilvl w:val="0"/>
          <w:numId w:val="4"/>
        </w:numPr>
        <w:spacing w:lineRule="auto" w:line="240"/>
        <w:ind w:left="0" w:firstLine="218"/>
        <w:jc w:val="both"/>
        <w:rPr/>
      </w:pPr>
      <w:r>
        <w:rPr/>
        <w:t>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paragraphstyle"/>
        <w:numPr>
          <w:ilvl w:val="0"/>
          <w:numId w:val="4"/>
        </w:numPr>
        <w:spacing w:lineRule="auto" w:line="240"/>
        <w:ind w:left="0" w:firstLine="218"/>
        <w:jc w:val="both"/>
        <w:rPr/>
      </w:pPr>
      <w:r>
        <w:rPr/>
        <w:t>организуется круглосуточное дежурство руководящего состава КЧС (при необходимости);</w:t>
      </w:r>
    </w:p>
    <w:p>
      <w:pPr>
        <w:pStyle w:val="Noparagraphstyle"/>
        <w:numPr>
          <w:ilvl w:val="0"/>
          <w:numId w:val="4"/>
        </w:numPr>
        <w:spacing w:lineRule="auto" w:line="240"/>
        <w:ind w:left="0" w:firstLine="218"/>
        <w:jc w:val="both"/>
        <w:rPr/>
      </w:pPr>
      <w:r>
        <w:rPr/>
        <w:t>усиление наблюдения за состоянием окружающей среды, обстановки на потенциально 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Noparagraphstyle"/>
        <w:numPr>
          <w:ilvl w:val="0"/>
          <w:numId w:val="4"/>
        </w:numPr>
        <w:spacing w:lineRule="auto" w:line="240"/>
        <w:ind w:left="0" w:firstLine="218"/>
        <w:jc w:val="both"/>
        <w:rPr/>
      </w:pPr>
      <w:r>
        <w:rPr/>
        <w:t>принятие мер по защите населения и окружающей среды, обеспечению устойчивого функционирования объектов;</w:t>
      </w:r>
    </w:p>
    <w:p>
      <w:pPr>
        <w:pStyle w:val="Noparagraphstyle"/>
        <w:numPr>
          <w:ilvl w:val="0"/>
          <w:numId w:val="4"/>
        </w:numPr>
        <w:spacing w:lineRule="auto" w:line="240"/>
        <w:ind w:left="0" w:firstLine="218"/>
        <w:jc w:val="both"/>
        <w:rPr/>
      </w:pPr>
      <w:r>
        <w:rPr/>
        <w:t>приведение в состояние готовности сил и средств для ликвидации ЧС, уточнение планов их действий и выдвижения (при необходимости) в район предполагаемой ЧС;</w:t>
      </w:r>
    </w:p>
    <w:p>
      <w:pPr>
        <w:pStyle w:val="Noparagraphstyle"/>
        <w:numPr>
          <w:ilvl w:val="0"/>
          <w:numId w:val="4"/>
        </w:numPr>
        <w:spacing w:lineRule="auto" w:line="240"/>
        <w:ind w:left="0" w:firstLine="218"/>
        <w:jc w:val="both"/>
        <w:rPr/>
      </w:pPr>
      <w:r>
        <w:rPr/>
        <w:t>развертывание и подготовка к работе пункта управления (запасного пункта управления)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 xml:space="preserve">16.3. </w:t>
      </w:r>
      <w:r>
        <w:rPr>
          <w:u w:val="single"/>
        </w:rPr>
        <w:t>В режиме чрезвычайной ситуации</w:t>
      </w:r>
      <w:r>
        <w:rPr/>
        <w:t xml:space="preserve"> проводится оповещение и сбор членов КЧС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в режиме чрезвычайной ситуации, направлены на:</w:t>
      </w:r>
    </w:p>
    <w:p>
      <w:pPr>
        <w:pStyle w:val="Noparagraphstyle"/>
        <w:numPr>
          <w:ilvl w:val="0"/>
          <w:numId w:val="4"/>
        </w:numPr>
        <w:spacing w:lineRule="auto" w:line="240"/>
        <w:ind w:left="0" w:firstLine="218"/>
        <w:jc w:val="both"/>
        <w:rPr/>
      </w:pPr>
      <w:r>
        <w:rPr/>
        <w:t>организацию защиты населения;</w:t>
      </w:r>
    </w:p>
    <w:p>
      <w:pPr>
        <w:pStyle w:val="Noparagraphstyle"/>
        <w:numPr>
          <w:ilvl w:val="0"/>
          <w:numId w:val="4"/>
        </w:numPr>
        <w:spacing w:lineRule="auto" w:line="240"/>
        <w:ind w:left="0" w:firstLine="218"/>
        <w:jc w:val="both"/>
        <w:rPr/>
      </w:pPr>
      <w:r>
        <w:rPr/>
        <w:t>определению границ зоны ЧС;</w:t>
      </w:r>
    </w:p>
    <w:p>
      <w:pPr>
        <w:pStyle w:val="Noparagraphstyle"/>
        <w:numPr>
          <w:ilvl w:val="0"/>
          <w:numId w:val="4"/>
        </w:numPr>
        <w:spacing w:lineRule="auto" w:line="240"/>
        <w:ind w:left="0" w:firstLine="218"/>
        <w:jc w:val="both"/>
        <w:rPr/>
      </w:pPr>
      <w:r>
        <w:rPr/>
        <w:t>организацию ликвидации ЧС;</w:t>
      </w:r>
    </w:p>
    <w:p>
      <w:pPr>
        <w:pStyle w:val="Noparagraphstyle"/>
        <w:numPr>
          <w:ilvl w:val="0"/>
          <w:numId w:val="4"/>
        </w:numPr>
        <w:spacing w:lineRule="auto" w:line="240"/>
        <w:ind w:left="0" w:firstLine="218"/>
        <w:jc w:val="both"/>
        <w:rPr/>
      </w:pPr>
      <w:r>
        <w:rPr/>
        <w:t>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Noparagraphstyle"/>
        <w:numPr>
          <w:ilvl w:val="0"/>
          <w:numId w:val="4"/>
        </w:numPr>
        <w:spacing w:lineRule="auto" w:line="240"/>
        <w:ind w:left="0" w:firstLine="218"/>
        <w:jc w:val="both"/>
        <w:rPr/>
      </w:pPr>
      <w:r>
        <w:rPr/>
        <w:t>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Style17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еорганизация и ликвидация КЧС осуществляется главой Москаленского муниципального района в соответствии с законодательством Российской Федер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Дополнения  и изменения в настоящее Положение вносятся на основании постановления главы Москаленского муниципального района. </w:t>
      </w:r>
    </w:p>
    <w:sectPr>
      <w:type w:val="nextPage"/>
      <w:pgSz w:w="11906" w:h="16838"/>
      <w:pgMar w:left="1418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1"/>
        </w:tabs>
        <w:ind w:left="1271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148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96"/>
        </w:tabs>
        <w:ind w:left="2096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6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27:00Z</dcterms:created>
  <dc:creator>Администратор</dc:creator>
  <dc:description/>
  <dc:language>en-US</dc:language>
  <cp:lastModifiedBy>AutoBVT</cp:lastModifiedBy>
  <cp:lastPrinted>2015-11-20T09:07:00Z</cp:lastPrinted>
  <dcterms:modified xsi:type="dcterms:W3CDTF">2015-12-17T05:27:00Z</dcterms:modified>
  <cp:revision>2</cp:revision>
  <dc:subject/>
  <dc:title>Постановление</dc:title>
</cp:coreProperties>
</file>