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изм. пост 111 от 23.06.20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6.11.2015  № 14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бюджетных полномоч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 до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, являющихся органами местного самоуправ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 Глава Москален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существления бюджетных полномочий главных администраторов (администраторов) доходов районного бюджета, являющихся органами местного самоуправ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Я.Гейн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: Нечипоренко Е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9:00Z</dcterms:created>
  <dc:creator>ConsultantPlus</dc:creator>
  <dc:description/>
  <cp:keywords/>
  <dc:language>en-US</dc:language>
  <cp:lastModifiedBy>AutoBVT</cp:lastModifiedBy>
  <cp:lastPrinted>2014-10-01T09:56:00Z</cp:lastPrinted>
  <dcterms:modified xsi:type="dcterms:W3CDTF">2016-09-05T07:47:00Z</dcterms:modified>
  <cp:revision>3</cp:revision>
  <dc:subject/>
  <dc:title>МИНИСТЕРСТВО ФИНАНСОВ РОССИЙСКОЙ ФЕДЕРАЦИИ</dc:title>
</cp:coreProperties>
</file>