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30.11.2015 № 146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.10.2012 г. № 162 «О единовременном подъемном пособии молодым специалистам, работающим в сфере агропромышленного комплекс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целях развития кадрового потенциала организаций агропромышленного комплекса, привлечения в сферу сельскохозяйственного производства квалифицированных специалистов, руководствуясь Законом Омской области "О целевой программе Омской области "Развитие сельского хозяйства и регулирование рынков сельскохозяйственной продукции, сырья и продовольствия Омской области" на 2008 - 2012 годы"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 в  постановление  главы  Москаленского 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 от 15.10.2012 г. № 162 «О единовременном подъемном пособии молодым специалистам, работающим в сфере агропромышленного комплекс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   7    приложения    к     Постановлению     дополнить     слов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его содержания: «(в иных случаях – оговаривается в приказе Управления сельского хозяйства и продовольствия при назначении пособия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в источниках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                                                     А.Я.Гейн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Поздняков Ю.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Ковтунов С.Л. 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3:00Z</dcterms:created>
  <dc:creator>AutoBVT</dc:creator>
  <dc:description/>
  <cp:keywords/>
  <dc:language>en-US</dc:language>
  <cp:lastModifiedBy>AutoBVT</cp:lastModifiedBy>
  <cp:lastPrinted>2015-11-27T09:59:00Z</cp:lastPrinted>
  <dcterms:modified xsi:type="dcterms:W3CDTF">2015-12-17T08:15:00Z</dcterms:modified>
  <cp:revision>3</cp:revision>
  <dc:subject/>
  <dc:title/>
</cp:coreProperties>
</file>