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20"/>
          <w:sz w:val="50"/>
        </w:rPr>
      </w:pPr>
      <w:r>
        <w:rPr>
          <w:rFonts w:cs="Times New Roman" w:ascii="Times New Roman" w:hAnsi="Times New Roman"/>
          <w:spacing w:val="120"/>
          <w:sz w:val="50"/>
        </w:rPr>
        <w:t>ПОСТАНОВЛЕНИЕ</w:t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ind w:hanging="426"/>
        <w:rPr>
          <w:kern w:val="2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8.12.2015 № 150</w:t>
      </w:r>
      <w:bookmarkStart w:id="0" w:name="_GoBack"/>
      <w:bookmarkEnd w:id="0"/>
    </w:p>
    <w:p>
      <w:pPr>
        <w:pStyle w:val="Normal"/>
        <w:spacing w:before="0" w:after="0"/>
        <w:ind w:left="-426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изменений в постановление главы Москаленского муниципального района Омской области от 24.02.2009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"Об организации работы Комитета финансов и контроля Москаленского муниципального района Омской области по ведению учета и осуществлениюхранения документов по исполнению судебных актов"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.5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24.02.2009 № 22"Об организации работы Комитета финансов и контроляМоскаленского муниципального района Омской области по ведению учета и осуществлению хранения документов по исполнению судебных актов"(далее – Постановление) следующие изменения: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и по тексту слова "Комитет финансов и контроляМоскаленского муниципального района Омской области" во всех склонениях и падежах заменить словами "Комитет финансов и контроляадминистрации Москаленского муниципального района Омской области" в соответствующих склонениях и падежах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1 Приложения к Постановлению слова "статьей 242.4" заменить словами "статьей 242.5"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А.Я.Гейнц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полнитель: Нечипоренко Е.В. </w:t>
      </w:r>
    </w:p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мю</dc:creator>
  <dc:description/>
  <cp:keywords/>
  <dc:language>en-US</dc:language>
  <cp:lastModifiedBy>FaberGM</cp:lastModifiedBy>
  <cp:lastPrinted>2012-05-17T16:58:00Z</cp:lastPrinted>
  <dcterms:modified xsi:type="dcterms:W3CDTF">2025-01-17T06:37:00Z</dcterms:modified>
  <cp:revision>3</cp:revision>
  <dc:subject/>
  <dc:title/>
</cp:coreProperties>
</file>