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ОМ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ПОСТАНОВЛЕНИЕ</w:t>
      </w:r>
    </w:p>
    <w:p>
      <w:pPr>
        <w:pStyle w:val="Normal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</w:r>
    </w:p>
    <w:p>
      <w:pPr>
        <w:pStyle w:val="Style19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. Пост. 22 от 25.01.16</w:t>
      </w:r>
    </w:p>
    <w:p>
      <w:pPr>
        <w:pStyle w:val="11"/>
        <w:rPr>
          <w:kern w:val="2"/>
        </w:rPr>
      </w:pPr>
      <w:r>
        <w:rPr>
          <w:kern w:val="2"/>
          <w:sz w:val="28"/>
          <w:szCs w:val="28"/>
        </w:rPr>
        <w:t>08.12.2015 № 152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и дополнений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 (далее – муниципальная программа), утвержденную постановлением главы Москаленского муниципального района Омской области от 29.10.2013г. № 132 "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 (далее – Постановление) следующие изменения и дополнени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аспорте муниципальной программы строку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39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-сирования муниципальной 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муниципальной программы составляет        Общий объем финансирования муниципальной программы составляет        275 774 890,15 рубля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43 621 327,0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45 103 705,29 ру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38 769 011,2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37 008 461,6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36 903 461,6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37 295 461,6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37 073 461,65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ами финансирования Муниципаль-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разделе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 1-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финансирования муниципальной программы составляет        275 774 890,15 рубля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43 621 327,05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45 103 705,29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38 769 011,21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37 008 461,65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36 903 461,65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37 295 461,65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37 073 461,65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 приложении №3 к муниципальной программе «Подпрограмма «Модернизация и развитие автомобильных дорог, пассажирского транспорта Москаленского муниципального района Омской области» строку объемы и источники финансирования подпрограммы в целом и по годам ее реализации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одпрограммы из местного бюджета составит 24 815 989,27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014 год -1 950 947,25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015 год - 7 653 469,06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016 год - 3 398 3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017 год - 2 953 318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018 год - 2 953 318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019 год - 2 953 318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020 год - 2 953 318,24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разделе 5. Объем и источники финансирования подпрограммы в целом и по годам ее реализации, а также обоснование потребности в необходимых финансовых ресурсах абзац 1-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подпрограммы из местного бюджета составит 24 815 989,27 рублей,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4 год –1950 947,2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5 год – 7 653 469,06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6 год – 3 398 3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7 год - 2 953 318,24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8 год - 2 953 318,24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9 год - 2 953 318,24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20 год - 2 953 318,24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ложение №5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на 2014-2020 годы»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я возложить на заместителя главы Мосейкина Н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 xml:space="preserve">                                                            </w:t>
        <w:tab/>
        <w:t xml:space="preserve">А.Я. Гейнц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гласовано:  Ковтунов С.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ечипоренко Е.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Аверченко К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000080"/>
      <w:sz w:val="30"/>
      <w:szCs w:val="30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caps/>
      <w:spacing w:val="10"/>
      <w:kern w:val="2"/>
      <w:sz w:val="32"/>
      <w:szCs w:val="32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4:00Z</dcterms:created>
  <dc:creator>ТГ</dc:creator>
  <dc:description/>
  <cp:keywords/>
  <dc:language>en-US</dc:language>
  <cp:lastModifiedBy>AutoBVT</cp:lastModifiedBy>
  <cp:lastPrinted>2015-12-08T08:40:00Z</cp:lastPrinted>
  <dcterms:modified xsi:type="dcterms:W3CDTF">2017-05-16T09:41:00Z</dcterms:modified>
  <cp:revision>3</cp:revision>
  <dc:subject/>
  <dc:title>ОМСКАЯ ОБЛАСТЬ</dc:title>
</cp:coreProperties>
</file>