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5 № 154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жилищно-бытовой комиссии Москаленского муниципального района по обследованию жилых (нежилых) помещений на предмет их технического состояния и эксплуатации</w:t>
      </w:r>
    </w:p>
    <w:p>
      <w:pPr>
        <w:pStyle w:val="ConsNonformat"/>
        <w:widowControl/>
        <w:tabs>
          <w:tab w:val="clear" w:pos="708"/>
          <w:tab w:val="center" w:pos="4775" w:leader="none"/>
        </w:tabs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  <w:r>
        <w:rPr>
          <w:szCs w:val="28"/>
        </w:rPr>
        <w:t>, ПОСТАНОВЛЯЮ</w:t>
      </w:r>
      <w:r>
        <w:rPr>
          <w:sz w:val="28"/>
          <w:szCs w:val="28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оздать жилищно-бытовую комиссию Москаленского муниципального района по обследованию жилых (нежилых) помещений на предмет их технического состояния и эксплуатации (далее по тексту комиссия) в следующем составе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73"/>
      </w:tblGrid>
      <w:tr>
        <w:trPr>
          <w:trHeight w:val="215" w:hRule="atLeast"/>
        </w:trPr>
        <w:tc>
          <w:tcPr>
            <w:tcW w:w="27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нченко Александр Владимирович</w:t>
            </w:r>
          </w:p>
          <w:p>
            <w:pPr>
              <w:pStyle w:val="TextBody"/>
              <w:jc w:val="left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657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szCs w:val="28"/>
              </w:rPr>
              <w:t xml:space="preserve"> исполняющий обязанности заместителя главы Москаленского муниципального района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215" w:hRule="atLeast"/>
        </w:trPr>
        <w:tc>
          <w:tcPr>
            <w:tcW w:w="272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573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7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Штров Павел Владимир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7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- главный специалист отдела строительства, газификации, архитектуры и жилищно-коммунального комплекса администрации Москаленского муниципального 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йона, секретарь комиссии</w:t>
            </w:r>
          </w:p>
        </w:tc>
      </w:tr>
      <w:tr>
        <w:trPr>
          <w:trHeight w:val="215" w:hRule="atLeast"/>
        </w:trPr>
        <w:tc>
          <w:tcPr>
            <w:tcW w:w="2720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73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27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втунов Сергей Леонидо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сектора правового обеспечения администрации  Москаленского муниципальн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даков Константин Александрович</w:t>
            </w:r>
          </w:p>
        </w:tc>
        <w:tc>
          <w:tcPr>
            <w:tcW w:w="657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строительства, газификации, архитектуры и жилищно-коммунального комплекса администрации Москаленского муниципального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хт Мария 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на</w:t>
            </w:r>
          </w:p>
          <w:p>
            <w:pPr>
              <w:pStyle w:val="TextBody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  <w:tc>
          <w:tcPr>
            <w:tcW w:w="657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-</w:t>
            </w:r>
            <w:r>
              <w:rPr>
                <w:szCs w:val="28"/>
              </w:rPr>
              <w:t xml:space="preserve"> председатель комитета по экономической политике и управлению имуществом администрации Москаленского муниципального района</w:t>
            </w:r>
          </w:p>
          <w:p>
            <w:pPr>
              <w:pStyle w:val="TextBody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при необходимости, по решению председателя комиссии,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ких поселений, на территории которых решаются соответствующие вопросы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П «Омский центр технической инвентаризации и землеустройств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жилищно-эксплуатационных организаций, на праве оперативного управления или хозяйственного ведения которых находятся жилые дома (жилые помещения) и другие объекты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лжностные лица организаций и учреждений, в компетенции которых находится решение соответствующих вопросо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У жилищного контроля, государственного строительного надзора и государственной экспертизы Ом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осударственного контроля и надзора в сфере санитарно-эпидемиологической, пожарной, промышленной, экологической и иной безопасности, защиты прав потребителей и благополучия человека, в порядке получения от этих органов соответствующих заключений и консультаций в письменной форме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 жилого помещения (уполномоченное им лицо) с правом совещательного голоса (по согласованию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валифицированные эксперты проектно-изыскательских организаций с правом решающего голос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визуальное (инструментальное) техническое обследование жилых и нежилых помещений, многоквартирных жилых домов, индивидуальных жилых домов, зданий и соору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решения об использовании, эксплуатации жилых и нежилых помещений, многоквартирных жилых домов, индивидуальных жилых домов, зданий и 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комиссии оформляется соответствующим а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оскаленского муниципального района А.В. Панчен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Я. Гейн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анченко А.В.</w:t>
      </w:r>
    </w:p>
    <w:p>
      <w:pPr>
        <w:pStyle w:val="Normal"/>
        <w:rPr/>
      </w:pPr>
      <w:r>
        <w:rPr/>
        <w:t xml:space="preserve">                        </w:t>
      </w:r>
      <w:r>
        <w:rPr/>
        <w:t>Ковтунов С. Л.</w:t>
      </w:r>
    </w:p>
    <w:p>
      <w:pPr>
        <w:pStyle w:val="Normal"/>
        <w:rPr/>
      </w:pPr>
      <w:r>
        <w:rPr/>
        <w:t>Исп.                Штров П.В.</w:t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2:00Z</dcterms:created>
  <dc:creator>Отдел архитектуры</dc:creator>
  <dc:description/>
  <dc:language>en-US</dc:language>
  <cp:lastModifiedBy>AutoBVT</cp:lastModifiedBy>
  <cp:lastPrinted>2015-12-17T14:03:00Z</cp:lastPrinted>
  <dcterms:modified xsi:type="dcterms:W3CDTF">2015-12-28T09:32:00Z</dcterms:modified>
  <cp:revision>2</cp:revision>
  <dc:subject/>
  <dc:title>ГЛАВА МОСКАЛЕНСКОГО МУНИЦИПАЛЬНОГО ОБРАЗОВАНИЯ</dc:title>
</cp:coreProperties>
</file>