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1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1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1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ConsPlusNormal"/>
        <w:ind w:hanging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2.12.2015  № 157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одела культуры администрации </w:t>
      </w:r>
    </w:p>
    <w:p>
      <w:pPr>
        <w:pStyle w:val="Normal"/>
        <w:autoSpaceDE w:val="false"/>
        <w:ind w:firstLine="48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 в новой реда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Гражданским кодексом РФ, Федеральным законом РФ от 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в соответствии с решением Совета Москаленского муниципального района Омской области от 16.12.2015 № 95 «Об утверждении структуры администрации Москаленского муниципального района Омской области», распоряжением главы Москаленского муниципального района Омской области от 18.12.2015 № 531 «О переименовании структурных подразделений администрации Москаленского муниципального района Омской области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отдела культуры  администрации Москаленского муниципального района Омской области в нов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чальнику управления культуры администрации Москаленского муниципального района Омской области (Афанасьева Е.С.) осуществить необходимые юридические действия, связанные с государственной регистрацией Устава отдела культуры администрации Москаленского муниципального района Омской области в новой редак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01 января 2016 года.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оскаленского муниципального района Лозовую В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А.Я. Гейнц        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/>
      </w:pPr>
      <w:r>
        <w:rPr>
          <w:sz w:val="20"/>
          <w:szCs w:val="20"/>
        </w:rPr>
        <w:t>Согласовано: Ковтунов С.Л.</w:t>
      </w:r>
    </w:p>
    <w:p>
      <w:pPr>
        <w:pStyle w:val="Normal"/>
        <w:autoSpaceDE w:val="false"/>
        <w:ind w:firstLine="48"/>
        <w:jc w:val="both"/>
        <w:rPr>
          <w:sz w:val="20"/>
          <w:szCs w:val="20"/>
        </w:rPr>
      </w:pPr>
      <w:r>
        <w:rPr>
          <w:sz w:val="20"/>
          <w:szCs w:val="20"/>
        </w:rPr>
        <w:t>Исп. Афанасьева Е.С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8:00Z</dcterms:created>
  <dc:creator>Computer</dc:creator>
  <dc:description/>
  <dc:language>en-US</dc:language>
  <cp:lastModifiedBy>AutoBVT</cp:lastModifiedBy>
  <cp:lastPrinted>2015-11-26T14:56:00Z</cp:lastPrinted>
  <dcterms:modified xsi:type="dcterms:W3CDTF">2015-12-28T09:38:00Z</dcterms:modified>
  <cp:revision>2</cp:revision>
  <dc:subject/>
  <dc:title/>
</cp:coreProperties>
</file>